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  <w:t>MĚSTSKÁ ČÁST PRAHA 1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 xml:space="preserve">ÚŘAD MĚSTSKÉ ČÁSTI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DBOR SPRÁVNÍCH AGEND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>oddělení matr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isová značka:                                                                                     V Praze dne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ŽÁDOST O PŘIPOJENÍ VÍCEJAZYČNÉHO STANDARDNÍHO FORMULÁŘ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dle Nařízení Evropského parlamentu a Rady (EU) 2016/1191 ze dne 6. července 2016 o podpoře volného pohybu občanů zjednodušením požadavků na předkládání některých veřejných listin v Evropské unii a o změně nařízení (EU) č. 1042/2012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ám o připojení vícejazyčného standardního formuláře k vysvědčení o právní způsobilosti k uzavření manželství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.j.:</w:t>
      </w:r>
      <w:r>
        <w:rPr>
          <w:sz w:val="22"/>
          <w:szCs w:val="22"/>
        </w:rPr>
        <w:t xml:space="preserve">  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ydané dne: </w:t>
      </w: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íslo zúčtovatelného tiskopisu:</w:t>
      </w:r>
      <w:r>
        <w:rPr>
          <w:sz w:val="22"/>
          <w:szCs w:val="22"/>
        </w:rPr>
        <w:t xml:space="preserve">   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ulář dle nařízení EU požaduji pro použití v  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 …………………………………………………….. jazy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DAJE O ŽADATEL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datum narození …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valé bydliště:                                   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otožnost ověřena dle: OP, CD č.:       ................................ vydán kým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dne..............................., platnost do 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resa žadatele pro doručení:             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ení–li shodná s místem trvalého bydliště) :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hlašuji,</w:t>
      </w:r>
      <w:r>
        <w:rPr>
          <w:sz w:val="22"/>
          <w:szCs w:val="22"/>
        </w:rPr>
        <w:t xml:space="preserve"> že jsem byl/a poučen/a, že mnou požadovaný formulář dle nařízení EU bude připojen k výše uvedenému vysvědčení o právní způsobilosti k uzavření manželství a to včetně glosá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sem si vědom/a, že den podání této žádosti je dnem zahájení řízení o žádosti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i/>
          <w:iCs/>
          <w:sz w:val="22"/>
          <w:szCs w:val="22"/>
        </w:rPr>
        <w:t>..................................................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podpis žadatel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 vydání standardního vícejazyčného formuláře: 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oklad převzal žadatel osobně dne: .....................         podpis žadatele: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oklad byl zaslán dne: ....................................žadateli do vlastních ruk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ručen dn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kopie vydaného matričního doklad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opie vícejazyčného standardního formuláře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1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11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119" w:hanging="0"/>
        <w:rPr/>
      </w:pPr>
      <w:r>
        <w:rPr>
          <w:i/>
          <w:iCs/>
          <w:sz w:val="22"/>
          <w:szCs w:val="22"/>
        </w:rPr>
        <w:t>Jméno, příjmení, funkce a podpis oprávněné úřední osoby (matrikáře), otisk úředního razítka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33:00Z</dcterms:created>
  <dc:creator>INF</dc:creator>
  <dc:description/>
  <cp:keywords/>
  <dc:language>en-US</dc:language>
  <cp:lastModifiedBy>Hlavačková Lucie</cp:lastModifiedBy>
  <cp:lastPrinted>2023-09-25T13:30:00Z</cp:lastPrinted>
  <dcterms:modified xsi:type="dcterms:W3CDTF">2025-04-10T09:33:00Z</dcterms:modified>
  <cp:revision>2</cp:revision>
  <dc:subject/>
  <dc:title>MĚSTSKÁ  ČÁST PRAHA  ……………</dc:title>
</cp:coreProperties>
</file>