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ZNÍ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žádosti o udělení státního obč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Žadatel (žadatel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popřípadě rodné příjm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l již v minulosti o státní občanství České republiky, kdy a k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ntaktní údaje (telefon,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dy a kde uzavřel(a) manželství, popřípadě kdy a kde bylo manželství rozved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, ze kterých jsou v České republice zajišťovány žadatelovy životní potřeby a nákl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rpání dávek státní sociální podpory a dávek v hmotné no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uje žadatel příjmy ze zahraničí; případně jaký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ková, případně jiná zájmová činnost žadatele v České republice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Manžel (manžel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popřípadě rodné příjm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Dě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á žadatel (žadatelka) vůči dítěti rodičovskou odpovědnost, nebo je výkon jeho rodičovské odpovědnosti omezen, pozastaven, anebo je jejího výkonu zbav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Dosavadní státní občanství žadatele (žadatelk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žadatel(ka) nabyl(a), popřípadě pozbyl(a) dosavadní státní občanství a jak je prokaz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savadní státní občans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Pobyt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se zdržuje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kdy má povolen trvalý pobyt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byt před vstupem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ůkaz k pobytu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stovní dokl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 žadatele (žadatelk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Žádali již v 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          </w:t>
        <w:tab/>
        <w:tab/>
        <w:tab/>
        <w:t>………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odpis oprávněné úřední osoby          </w:t>
        <w:tab/>
        <w:tab/>
        <w:t>podpis žadatele (žadatelk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úředního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6:00Z</dcterms:created>
  <dc:creator>BMF7K4J</dc:creator>
  <dc:description/>
  <dc:language>en-US</dc:language>
  <cp:lastModifiedBy>Markéta Slunečková</cp:lastModifiedBy>
  <dcterms:modified xsi:type="dcterms:W3CDTF">2014-01-08T12:36:00Z</dcterms:modified>
  <cp:revision>2</cp:revision>
  <dc:subject/>
  <dc:title/>
</cp:coreProperties>
</file>