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TAZNÍ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žádosti o udělení státního občanství - nezletilý ž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Žadatel (žadatelk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 zákonných zástupců žadatele (adresa, telefon,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činnost; název školy, kterou žadatel aktuálně navštěv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ková, případně jiná zájmová činnost žadatele v České repub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dy a kde uzavřel(a) manželství, popřípadě kdy a kde bylo manželství roz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, ze kterých jsou v České republice zajišťovány žadatelovy životní potřeby a nákl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erpání dávek státní sociální podpory a dávek v hmotné no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Rodiče žadatele (žadatel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Žádali již v 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Dosavadní státní občanství žadatele (žadatelk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žadatel(ka) nabyl(a), popřípadě pozbyl(a) dosavadní státní občanství a jak je prokazu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savadní státní občans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Žádal již v minulosti o státní občanství České republiky, kdy a kd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Pobyt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se zdržuje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kdy má povolen trvalý pobyt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byt před vstupem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ůkaz k pobytu na území České republi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stovní dokla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Pracovní aktivity žadatele a jeho vlastní příjmy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uje žadatel příjmy ze zahraničí; případně jaký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Manžel (manželka)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dy a kde uzavřel(a) manželství, popřípadě kdy a kde bylo manželství rozved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popřípadě rodné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ská činno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ěsíční příj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Děti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á žadatel (žadatelka) vůči dítěti rodičovskou odpovědnost, nebo je výkon jeho rodičovské odpovědnosti omezen, pozastaven, anebo je jejího výkonu zbav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 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..........................................          </w:t>
        <w:tab/>
        <w:tab/>
        <w:tab/>
        <w:t>………....................................</w:t>
      </w:r>
    </w:p>
    <w:p>
      <w:pPr>
        <w:pStyle w:val="Normal"/>
        <w:ind w:left="4950" w:hanging="4950"/>
        <w:rPr/>
      </w:pPr>
      <w:r>
        <w:rPr/>
        <w:t xml:space="preserve"> </w:t>
      </w:r>
      <w:r>
        <w:rPr/>
        <w:t xml:space="preserve">Podpis oprávněné úřední osoby                </w:t>
        <w:tab/>
        <w:t xml:space="preserve">podpis zákonných zástupců žadatele (žadatelky)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isk úředního razítk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plňuje se pouze v případě, že nezletilý žadatel již v České republice vykonával pracovní činnost, případně že disponuje vlastními příjm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yplňuje se pouze v případě, že nezletilý žadatel (žadatelka) uzavřel jako nezletilý manželstv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vyplňuje se pouze v případě nezletilého žadatele (žadatelky), který již má děti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7:00Z</dcterms:created>
  <dc:creator>BMF7K4J</dc:creator>
  <dc:description/>
  <dc:language>en-US</dc:language>
  <cp:lastModifiedBy>Markéta Slunečková</cp:lastModifiedBy>
  <dcterms:modified xsi:type="dcterms:W3CDTF">2014-01-08T12:37:00Z</dcterms:modified>
  <cp:revision>2</cp:revision>
  <dc:subject/>
  <dc:title/>
</cp:coreProperties>
</file>