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ŮVODOVÁ ZPRÁVA K ZÁVĚREČNÉMU ÚČTU ZA ROK 2007</w:t>
      </w:r>
    </w:p>
    <w:p>
      <w:pPr>
        <w:pStyle w:val="Normal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Podle zákona č. 131/2000 Sb., o hlavním městě Praze, zákona č. 250/2000 Sb., o rozpočtových pravidlech územních rozpočtů a zákona č. 218/2000 Sb., o pravidlech hospodaření s rozpočtovými prostředky ČR, předkládáme plnění příjmů a čerpání výdajů  roku 2007 Městské části Prahy 14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bCs/>
        </w:rPr>
        <w:t>Příjmy městské části Praha 14  roku 2007</w:t>
      </w:r>
      <w:r>
        <w:rPr>
          <w:b/>
        </w:rPr>
        <w:t xml:space="preserve"> byly plněny celkem ve výši 347 753,83  tis. Kč, tj. na 175,51 %  ke schválenému rozpočtu a na 101,33 % k upravenému rozpočtu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DAŇOVÉ PŘÍJMY</w:t>
      </w:r>
    </w:p>
    <w:p>
      <w:pPr>
        <w:pStyle w:val="TextBody"/>
        <w:rPr/>
      </w:pPr>
      <w:r>
        <w:rPr/>
        <w:t>Skutečnost byla ve výši 38 974,50 tis. Kč,  tj. na 116,71 % k upravenému rozpočtu.</w:t>
      </w:r>
    </w:p>
    <w:p>
      <w:pPr>
        <w:pStyle w:val="TextBody"/>
        <w:rPr/>
      </w:pPr>
      <w:r>
        <w:rPr/>
        <w:t>Rozpočet daňových příjmů zahrnuje:</w:t>
      </w:r>
    </w:p>
    <w:p>
      <w:pPr>
        <w:pStyle w:val="TextBody"/>
        <w:rPr/>
      </w:pPr>
      <w:r>
        <w:rPr>
          <w:b/>
          <w:u w:val="single"/>
        </w:rPr>
        <w:t>Správní poplatky</w:t>
      </w:r>
      <w:r>
        <w:rPr/>
        <w:t xml:space="preserve">  byly plněny ve výši 12 517,88 tis. Kč, tj.  na 157,18 %  k upravenému rozpočtu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ečerpání zaznamenal Odbor občansko správní z důvodu většího zájmu občanů o zpoplatnitelné služby, zejména v průběhu roku došlo k navýšení ceny poplatků při vyřizování cestovních dokladů. Odbor živnostenský zaznamenal vyšší zájem o vystavení živnostenských listů a koncesních listin. Odbor kanceláře starosty – odd. matriční též překročil plnění z důvodu většího zájmu občanů o vyřízení jejich občanských záležitostí. V prosinci 2007 nebyl upraven rozpočet dle skutečnosti, proto došlo k přečerpání v plnění.       </w:t>
      </w:r>
    </w:p>
    <w:p>
      <w:pPr>
        <w:pStyle w:val="TextBody"/>
        <w:rPr/>
      </w:pPr>
      <w:r>
        <w:rPr>
          <w:b/>
          <w:u w:val="single"/>
        </w:rPr>
        <w:t>Místní poplatky</w:t>
      </w:r>
      <w:r>
        <w:rPr>
          <w:u w:val="single"/>
        </w:rPr>
        <w:t xml:space="preserve"> </w:t>
      </w:r>
      <w:r>
        <w:rPr/>
        <w:t xml:space="preserve"> byly plněny ve výši 15 064,59 tis. Kč, tj.  na 97,51  % k upravenému rozpočtu. </w:t>
      </w:r>
    </w:p>
    <w:p>
      <w:pPr>
        <w:pStyle w:val="Normal"/>
        <w:jc w:val="both"/>
        <w:rPr/>
      </w:pPr>
      <w:r>
        <w:rPr>
          <w:sz w:val="22"/>
        </w:rPr>
        <w:t xml:space="preserve">Jsou to klasické daně zavedené obcí závaznou vyhláškou a zahrnují následující poplatky:  </w:t>
      </w:r>
    </w:p>
    <w:p>
      <w:pPr>
        <w:pStyle w:val="Normal"/>
        <w:jc w:val="both"/>
        <w:rPr>
          <w:sz w:val="22"/>
        </w:rPr>
      </w:pPr>
      <w:r>
        <w:rPr>
          <w:i/>
          <w:sz w:val="22"/>
          <w:u w:val="single"/>
        </w:rPr>
        <w:t>Poplatek ze psů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byl vybrán ve výši 1 511,64 tis. Kč, tj. na 98,36 % k upravenému rozpočtu.  </w:t>
      </w:r>
    </w:p>
    <w:p>
      <w:pPr>
        <w:pStyle w:val="Normal"/>
        <w:jc w:val="both"/>
        <w:rPr>
          <w:sz w:val="22"/>
        </w:rPr>
      </w:pPr>
      <w:r>
        <w:rPr>
          <w:i/>
          <w:sz w:val="22"/>
          <w:u w:val="single"/>
        </w:rPr>
        <w:t>Poplatek za lázeňský a rekreační pobyt</w:t>
      </w:r>
      <w:r>
        <w:rPr>
          <w:sz w:val="22"/>
        </w:rPr>
        <w:t xml:space="preserve">  byl uhrazen ve výši 120,72 tis. Kč, tj. na 80,05 %  k upravenému rozpočtu. Nesplnění oproti upravenému rozpočtu ovlivnily následující skutečnost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ýše tohoto poplatku se upravovala ve III. čtvrtletí 2007 o 50,00 tis. Kč. Poplatek se platí z počtu celkově obsazených lůžek, který v průběhu kalendářního roku kolísá. Poplatek za měsíc prosinec je splatný do 15.1. následujícího roku, a proto se stává příjmem roku 2008. Někteří provozovatelé ubytovacích zařízení navíc hradí v lednu i poplatky za měsíc listopad minulého roku. </w:t>
      </w:r>
    </w:p>
    <w:p>
      <w:pPr>
        <w:pStyle w:val="Normal"/>
        <w:jc w:val="both"/>
        <w:rPr>
          <w:sz w:val="22"/>
        </w:rPr>
      </w:pPr>
      <w:r>
        <w:rPr>
          <w:i/>
          <w:sz w:val="22"/>
          <w:u w:val="single"/>
        </w:rPr>
        <w:t>Poplatek z ubytovací kapacity</w:t>
      </w:r>
      <w:r>
        <w:rPr>
          <w:sz w:val="22"/>
        </w:rPr>
        <w:t xml:space="preserve">  byl  uhrazen ve výši 2 718,74 tis. Kč, tj. na 100 % k upravenému rozpočtu. </w:t>
      </w:r>
    </w:p>
    <w:p>
      <w:pPr>
        <w:pStyle w:val="Normal"/>
        <w:jc w:val="both"/>
        <w:rPr>
          <w:sz w:val="22"/>
        </w:rPr>
      </w:pPr>
      <w:r>
        <w:rPr>
          <w:i/>
          <w:sz w:val="22"/>
          <w:u w:val="single"/>
        </w:rPr>
        <w:t>Poplatek za provozovaný výherní hrací přístroj</w:t>
      </w:r>
      <w:r>
        <w:rPr>
          <w:i/>
          <w:sz w:val="22"/>
        </w:rPr>
        <w:t xml:space="preserve"> </w:t>
      </w:r>
      <w:r>
        <w:rPr>
          <w:sz w:val="22"/>
        </w:rPr>
        <w:t>byl  uhrazen ve výši 5 652,33 tis. Kč, tj. na 92,53 % k upravenému  rozpočtu. Byly  zde zahrnuty příjmy z místního poplatku včetně 6 % odvodu na veřejně prospěšné účely. Provozovny nejsou v majetku MČ Praha 14.</w:t>
      </w:r>
    </w:p>
    <w:p>
      <w:pPr>
        <w:pStyle w:val="Normal"/>
        <w:jc w:val="both"/>
        <w:rPr>
          <w:sz w:val="22"/>
        </w:rPr>
      </w:pPr>
      <w:r>
        <w:rPr>
          <w:i/>
          <w:sz w:val="22"/>
          <w:u w:val="single"/>
        </w:rPr>
        <w:t>Poplatek za  užívání  veřejného  prostranství</w:t>
      </w:r>
      <w:r>
        <w:rPr>
          <w:sz w:val="22"/>
        </w:rPr>
        <w:t xml:space="preserve">  byl vybrán ve výši 1 805,51 tis. Kč, tj. na 106,92 % k upravenému  rozpočtu. Velikost   poplatku   za  zábor   veřejného   prostranství  se  do  rozpočtu  daného  roku   stanovuje  na  </w:t>
      </w:r>
      <w:r>
        <w:rPr>
          <w:sz w:val="22"/>
          <w:szCs w:val="22"/>
        </w:rPr>
        <w:t>základě   skutečného   plnění   roku   předcházejícího a tyto zábory jsou věcí nahodilou.</w:t>
      </w:r>
    </w:p>
    <w:p>
      <w:pPr>
        <w:pStyle w:val="Normal"/>
        <w:jc w:val="both"/>
        <w:rPr>
          <w:sz w:val="22"/>
        </w:rPr>
      </w:pPr>
      <w:r>
        <w:rPr>
          <w:i/>
          <w:sz w:val="22"/>
          <w:u w:val="single"/>
        </w:rPr>
        <w:t>Odvod výtěžku z provozování loterií</w:t>
      </w:r>
      <w:r>
        <w:rPr>
          <w:sz w:val="22"/>
        </w:rPr>
        <w:t xml:space="preserve"> byl uhrazen ve výši 3 230,83 tis. Kč, tj. na 100,31 % k upravenému rozpočtu. Finanční prostředky byly použity na obecně prospěšnou činnost (granty) na území MČ Praha 14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u w:val="single"/>
        </w:rPr>
        <w:t>Daň z nemovitosti</w:t>
      </w:r>
      <w:r>
        <w:rPr>
          <w:sz w:val="22"/>
        </w:rPr>
        <w:t xml:space="preserve"> byla rozpočtována v částce 10 000,00 tis. Kč a plněna ve výši 11 410,03 tis. Kč, tj. 114,10 % k rozpočtu. Příjem na položce je plně v kompetenci zaslaných finančních prostředků naší městské části od MHMP. K přečerpání došlo z důvodu zaslání vyšší částky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b/>
          <w:sz w:val="24"/>
        </w:rPr>
        <w:t>NEDAŇOVÉ PŘÍJMY</w:t>
      </w:r>
    </w:p>
    <w:p>
      <w:pPr>
        <w:pStyle w:val="TextBody"/>
        <w:rPr/>
      </w:pPr>
      <w:r>
        <w:rPr/>
        <w:t>Skutečnost byla ve výši -286,62 tis. Kč,  tj. na -48,11 % vzhledem k upravenému rozpočtu.</w:t>
      </w:r>
    </w:p>
    <w:p>
      <w:pPr>
        <w:pStyle w:val="TextBody"/>
        <w:rPr/>
      </w:pPr>
      <w:r>
        <w:rPr/>
        <w:t>Minusové plnění se projevilo u položky „</w:t>
      </w:r>
      <w:r>
        <w:rPr>
          <w:i/>
        </w:rPr>
        <w:t>Přijaté vratky transferů od jiných veřejných rozpočtů“.</w:t>
      </w:r>
      <w:r>
        <w:rPr/>
        <w:t>Bylo zapříčiněno u položky promítnutím výsledného salda finančního vypořádání za rok 2006, které činilo -4 864,56 tis. Kč a finančního spolupodílu hl.m.Prahy na akci JPD 2 (Centrum vzdělávání a veřejného internetu), které činilo -1 384,65 tis. Kč. Tato akce byla také finančně podpořena státním rozpočtem a Evropskou unií. Městská část Praha 14 tyto finanční prostředky vrátila HM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  <w:t>Do těchto příjmů patří:</w:t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</w:tblGrid>
      <w:tr>
        <w:trPr/>
        <w:tc>
          <w:tcPr>
            <w:tcW w:w="4890" w:type="dxa"/>
            <w:tcBorders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/>
            </w:pPr>
            <w:r>
              <w:rPr/>
              <w:t>Přijaté sankční platby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jc w:val="right"/>
              <w:rPr/>
            </w:pPr>
            <w:r>
              <w:rPr/>
              <w:t>760,90 tis. Kč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/>
            </w:pPr>
            <w:r>
              <w:rPr/>
              <w:t>Příjmy z poskytování služeb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jc w:val="right"/>
              <w:rPr/>
            </w:pPr>
            <w:r>
              <w:rPr/>
              <w:t>378,90 tis. Kč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/>
            </w:pPr>
            <w:r>
              <w:rPr/>
              <w:t>Příjmy z úroků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jc w:val="right"/>
              <w:rPr/>
            </w:pPr>
            <w:r>
              <w:rPr/>
              <w:t>159,00 tis. Kč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/>
            </w:pPr>
            <w:r>
              <w:rPr/>
              <w:t>Ostatní nedaňové příjmy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jc w:val="right"/>
              <w:rPr/>
            </w:pPr>
            <w:r>
              <w:rPr/>
              <w:t>710,24 tis. Kč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/>
            </w:pPr>
            <w:r>
              <w:rPr/>
              <w:t>Přijaté neinvestiční dary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jc w:val="right"/>
              <w:rPr/>
            </w:pPr>
            <w:r>
              <w:rPr/>
              <w:t>854,00 tis. Kč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/>
            </w:pPr>
            <w:r>
              <w:rPr/>
              <w:t>Přijaté pojistné náhrady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jc w:val="right"/>
              <w:rPr/>
            </w:pPr>
            <w:r>
              <w:rPr/>
              <w:t>758,25 tis. Kč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/>
            </w:pPr>
            <w:r>
              <w:rPr/>
              <w:t>Přijaté nekapitálové náhrady a příspěvky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jc w:val="right"/>
              <w:rPr/>
            </w:pPr>
            <w:r>
              <w:rPr/>
              <w:t>5,20 tis. Kč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/>
            </w:pPr>
            <w:r>
              <w:rPr/>
              <w:t>Přijaté vratky transferů od jiných veřejných rozpočtů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jc w:val="right"/>
              <w:rPr/>
            </w:pPr>
            <w:r>
              <w:rPr/>
              <w:t>-6 249,21 tis. Kč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/>
            </w:pPr>
            <w:r>
              <w:rPr/>
              <w:t xml:space="preserve">Ostatní přijaté vratky transferů 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jc w:val="right"/>
              <w:rPr/>
            </w:pPr>
            <w:r>
              <w:rPr/>
              <w:t>2 171,60 tis. Kč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/>
            </w:pPr>
            <w:r>
              <w:rPr/>
              <w:t>Splátky půjček  ze ZF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jc w:val="right"/>
              <w:rPr/>
            </w:pPr>
            <w:r>
              <w:rPr/>
              <w:t>134,50 tis. Kč</w:t>
            </w:r>
          </w:p>
        </w:tc>
      </w:tr>
    </w:tbl>
    <w:p>
      <w:pPr>
        <w:pStyle w:val="TextBody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2"/>
        </w:rPr>
        <w:t>PŘIJATÉ TRANSFE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jaté transfery byly splněny za  rok 2007 celkem ve výši 233 799,95 tis. Kč, tj. na 99,96 % vzhledem k upravenému  rozpočtu. Městská část Praha 14 během  roku 2007 navýšila rozpočet o tyto přijaté transfer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  <w:t xml:space="preserve">Neinvestiční přijaté transfery ze všeobecné pokladní správy v částce </w:t>
      </w:r>
      <w:r>
        <w:rPr>
          <w:bCs/>
        </w:rPr>
        <w:t xml:space="preserve"> </w:t>
      </w:r>
      <w:r>
        <w:rPr>
          <w:b/>
          <w:i/>
        </w:rPr>
        <w:t>6 536,30 tis. Kč</w:t>
      </w:r>
    </w:p>
    <w:p>
      <w:pPr>
        <w:pStyle w:val="TextBody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  <w:t xml:space="preserve">Ostatní neinvestiční  přijaté transfery ze státního rozpočtu v částce </w:t>
      </w:r>
      <w:r>
        <w:rPr>
          <w:b/>
          <w:bCs/>
          <w:i/>
        </w:rPr>
        <w:t>64 976,20 tis. Kč.</w:t>
      </w:r>
    </w:p>
    <w:p>
      <w:pPr>
        <w:pStyle w:val="TextBody"/>
        <w:tabs>
          <w:tab w:val="clear" w:pos="708"/>
          <w:tab w:val="left" w:pos="2268" w:leader="none"/>
          <w:tab w:val="left" w:pos="4536" w:leader="none"/>
          <w:tab w:val="left" w:pos="6804" w:leader="none"/>
          <w:tab w:val="left" w:pos="72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268" w:leader="none"/>
          <w:tab w:val="left" w:pos="4536" w:leader="none"/>
          <w:tab w:val="left" w:pos="6804" w:leader="none"/>
          <w:tab w:val="left" w:pos="7230" w:leader="none"/>
        </w:tabs>
        <w:rPr>
          <w:b/>
          <w:b/>
          <w:bCs/>
          <w:i/>
          <w:i/>
        </w:rPr>
      </w:pPr>
      <w:r>
        <w:rPr>
          <w:b/>
          <w:bCs/>
        </w:rPr>
        <w:t xml:space="preserve">Neinvestiční přijaté transfery od obcí v částce </w:t>
      </w:r>
      <w:r>
        <w:rPr>
          <w:b/>
          <w:i/>
        </w:rPr>
        <w:t xml:space="preserve">6 375,90 tis. Kč. </w:t>
      </w:r>
    </w:p>
    <w:p>
      <w:pPr>
        <w:pStyle w:val="TextBody"/>
        <w:tabs>
          <w:tab w:val="clear" w:pos="708"/>
          <w:tab w:val="left" w:pos="2268" w:leader="none"/>
          <w:tab w:val="left" w:pos="4536" w:leader="none"/>
          <w:tab w:val="left" w:pos="6804" w:leader="none"/>
          <w:tab w:val="left" w:pos="723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268" w:leader="none"/>
          <w:tab w:val="left" w:pos="4536" w:leader="none"/>
          <w:tab w:val="left" w:pos="6804" w:leader="none"/>
          <w:tab w:val="left" w:pos="7230" w:leader="none"/>
        </w:tabs>
        <w:rPr>
          <w:b/>
          <w:b/>
          <w:bCs/>
        </w:rPr>
      </w:pPr>
      <w:r>
        <w:rPr>
          <w:b/>
          <w:bCs/>
        </w:rPr>
        <w:t xml:space="preserve">Investiční přijaté transfery ze všeobecné pokladní správy v částce </w:t>
      </w:r>
      <w:r>
        <w:rPr>
          <w:b/>
          <w:bCs/>
          <w:i/>
        </w:rPr>
        <w:t>17 974,00 tis. Kč.</w:t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268" w:leader="none"/>
          <w:tab w:val="left" w:pos="4536" w:leader="none"/>
          <w:tab w:val="left" w:pos="6804" w:leader="none"/>
          <w:tab w:val="left" w:pos="7230" w:leader="none"/>
        </w:tabs>
        <w:rPr>
          <w:b/>
          <w:b/>
          <w:bCs/>
          <w:i/>
          <w:i/>
        </w:rPr>
      </w:pPr>
      <w:r>
        <w:rPr>
          <w:b/>
          <w:bCs/>
        </w:rPr>
        <w:t xml:space="preserve">Ostatní investiční přijaté transfery ze státního rozpočtu v částce </w:t>
      </w:r>
      <w:r>
        <w:rPr>
          <w:b/>
          <w:bCs/>
          <w:i/>
        </w:rPr>
        <w:t>3 439,40 tis. Kč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b/>
          <w:sz w:val="22"/>
        </w:rPr>
        <w:t xml:space="preserve">Investiční přijaté transfery od obcí v částce </w:t>
      </w:r>
      <w:r>
        <w:rPr>
          <w:b/>
          <w:i/>
          <w:sz w:val="22"/>
        </w:rPr>
        <w:t>14 500,00 tis. Kč.</w:t>
      </w:r>
    </w:p>
    <w:p>
      <w:pPr>
        <w:pStyle w:val="Normal"/>
        <w:jc w:val="both"/>
        <w:rPr>
          <w:sz w:val="22"/>
        </w:rPr>
      </w:pPr>
      <w:r>
        <w:rPr>
          <w:b/>
          <w:i/>
          <w:sz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VOD ZE ZDAŇOVANÉ ČINNOS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počet byl schválen ve výši 48 610,00 tis. Kč. Byl čerpán na 99,92 % k upravenému rozpočtu. Během  roku 2007 byly ze zdaňované činnosti převedeny finanční prostředky v částce 75 326,00 tis. Kč na tyto plánované akc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řístavba ubytovny  Broumarská č. 25                                                               6 000,00 tis. Kč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astřešení sjezdů do garáží F a E                                                                       1 800,00 tis. Kč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konstrukce střechy Rochovská 768 – 772                                                     3 856,00 tis. Kč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Š Vybíralova – výměna oken                                                                          8 500,00 tis. Kč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Š Bří. Venclíků – rekonstrukce elektroinstalace                                             4 000,00 tis. Kč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Š Gen. Janouška – výměna oken                                                                     2 500,00 tis. Kč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 – odd. kultury – „Mikulášská“ –kulturní program a nadílka                            60,00 tis.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v finančních prostředků na účtě zdaňované činnosti činil k 1.1.2007 90 000,00 tis. Kč. Během roku byly realizovány příjmy ve výši téměř 180 000,00 tis. Kč z privatizace bytového fondu, proto si městská část mohla dovolit výrazněji dotovat rozpočet ze zdaňované čin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Výdaje městské části Praha 14 roku 2007</w:t>
      </w:r>
      <w:r>
        <w:rPr>
          <w:b/>
          <w:sz w:val="24"/>
          <w:szCs w:val="24"/>
        </w:rPr>
        <w:t xml:space="preserve"> byly čerpány celkem ve výši 321 271,17 tis. Kč,  tj. na 164,84 % ke schválenému rozpočtu a na 91,66 % k upravenému rozpočtu.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b/>
          <w:sz w:val="24"/>
        </w:rPr>
        <w:t>Běžné výdaje</w:t>
      </w:r>
    </w:p>
    <w:p>
      <w:pPr>
        <w:pStyle w:val="TextBody"/>
        <w:ind w:left="360" w:hanging="0"/>
        <w:rPr/>
      </w:pPr>
      <w:r>
        <w:rPr/>
        <w:t xml:space="preserve">Běžné výdaje byly čerpány ve výši 266 469,03 tis. Kč, tj. na 96,88 % vzhledem k upravenému rozpočtu. </w:t>
      </w:r>
    </w:p>
    <w:p>
      <w:pPr>
        <w:pStyle w:val="TextBody"/>
        <w:ind w:left="405" w:hanging="0"/>
        <w:rPr/>
      </w:pPr>
      <w:r>
        <w:rPr/>
      </w:r>
    </w:p>
    <w:p>
      <w:pPr>
        <w:pStyle w:val="TextBody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Kapitálové výdaje</w:t>
      </w:r>
    </w:p>
    <w:p>
      <w:pPr>
        <w:pStyle w:val="TextBody"/>
        <w:ind w:left="360" w:hanging="0"/>
        <w:rPr/>
      </w:pPr>
      <w:r>
        <w:rPr/>
        <w:t xml:space="preserve">Kapitálové výdaje byly čerpány ve výši 54 802,14 tis. Kč, tj. na 72,63 % vzhledem k upravenému rozpočtu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Menší procentní čerpání kapitálových výdajů bylo zapříčiněno těmito skutečnost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akci </w:t>
      </w:r>
      <w:r>
        <w:rPr>
          <w:b/>
          <w:sz w:val="22"/>
          <w:szCs w:val="22"/>
        </w:rPr>
        <w:t>„ZŠ Bří Venclíků – rekonstrukce silnoproudé elektroinstalace, etapa A“</w:t>
      </w:r>
      <w:r>
        <w:rPr>
          <w:sz w:val="22"/>
          <w:szCs w:val="22"/>
        </w:rPr>
        <w:t xml:space="preserve"> byl v průběhu roku navýšen rozpočet z prostředků městské části a ke konci roku na tuto akci přišla státní dotace. Rozpočet nemohl být v té době  už upraven, výdaje uhrazené z prostředků městské části byly pokryty touto dotací a proto rozpočet této akce vykázal čerpání jen na 0,14 %. Nevyčerpané finanční prostředky byly přesunuty do roku 2008 a převedeny do Fondu rezerv a rozvoje. K této samé situaci došlo u akce </w:t>
      </w:r>
      <w:r>
        <w:rPr>
          <w:b/>
          <w:sz w:val="22"/>
          <w:szCs w:val="22"/>
        </w:rPr>
        <w:t>„ZŠ  Generála Janouška – výměna oken za plastová“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akci </w:t>
      </w:r>
      <w:r>
        <w:rPr>
          <w:b/>
          <w:sz w:val="22"/>
          <w:szCs w:val="22"/>
        </w:rPr>
        <w:t>„Rekonstrukce hřiště a vybavení sportovišť potřebným zázemím, Hostavice, ul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ilská“</w:t>
      </w:r>
      <w:r>
        <w:rPr>
          <w:sz w:val="22"/>
          <w:szCs w:val="22"/>
        </w:rPr>
        <w:t xml:space="preserve"> byla poskytnuta dotace. Dotace byla čerpána jen na 4,44 %.  Ze stanovisek dotčených orgánů, zajišťovaných pro účely získání nezbytných povolení, vyplynula potřeba nejdříve řešit změnu hranic funkčních ploch a zpracovat celkovou studii využití areálu. Finanční prostředky v roce 2007 byly čerpány jednak na úhradu této studie, a jednak  na zpracování dokumentace pro stavební řízení na vyřešení  zázemí. Pro provoz školy a venkovního sportoviště, které se předpokládá, že bude využíváno i veřejností, spočívá návrh ve stavebních úpravách stávajícího objektu školy v pravé části  přízemí a v suterénu. Tím vznikne potřebné chybějící sociální zařízení, šatny a diagnostické centrum pro studenty i ostatní návštěvníky areálu. V rámci finančního vypořádání  MČ Praha 14 žáda o ponechání nevyčerpaných finančních prostředků ve výši 4 778 243,50 Kč na akci – Stavební úpravy části objektu čp. 9, ulice Pilská (1. PP., 1. N.P.). Jedná se o zpřesnění účelu dotace „Vybavení sportovišť potřebným zázemím, ul. Pilská“. Upřesnění účelu bylo povoleno dopisem č. S-MHMP 240448/2007 ze dne 12.11.2007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akci </w:t>
      </w:r>
      <w:r>
        <w:rPr>
          <w:b/>
          <w:sz w:val="22"/>
          <w:szCs w:val="22"/>
        </w:rPr>
        <w:t>„Rekonstrukce parku včetně ohradní zdi – ul. Pilská, Hostavice“</w:t>
      </w:r>
      <w:r>
        <w:rPr>
          <w:sz w:val="22"/>
          <w:szCs w:val="22"/>
        </w:rPr>
        <w:t xml:space="preserve"> byla také poskytnuta dotace. Dotace byla čerpána jen na 20,47 %. V rámci finančního vypořádání MČ Praha 14 žádá o ponechání nevyčerpaných finančních prostředků ve výši 1 192 938,00 Kč na stejný účel i v roce 2008. Dotace nebyla čerpána v plném rozsahu z důvodu toho, že se prodloužilo správní řízení na vydání rozhodnutí ( v současné době se čeká na vyjádření České inspekce životního prostředí) ke kácení dřevin v parku a kácení dřevin nemohlo být zatím provede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ěstská část Praha 14 sestavovala rozpočet roku 2007 jako nevyrovnaný s financováním ve výši </w:t>
      </w:r>
    </w:p>
    <w:p>
      <w:pPr>
        <w:pStyle w:val="TextBody"/>
        <w:rPr/>
      </w:pPr>
      <w:r>
        <w:rPr/>
        <w:t>-3 239 tis. Kč.</w:t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</w:tblGrid>
      <w:tr>
        <w:trPr/>
        <w:tc>
          <w:tcPr>
            <w:tcW w:w="3472" w:type="dxa"/>
            <w:tcBorders/>
          </w:tcPr>
          <w:p>
            <w:pPr>
              <w:pStyle w:val="TextBody"/>
              <w:rPr/>
            </w:pPr>
            <w:r>
              <w:rPr/>
              <w:t>Půjčka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-889,00 tis. Kč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TextBody"/>
              <w:rPr/>
            </w:pPr>
            <w:r>
              <w:rPr/>
              <w:t>Financování – zaměstnanecký fond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-2 500,00 tis. Kč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TextBody"/>
              <w:rPr/>
            </w:pPr>
            <w:r>
              <w:rPr/>
              <w:t>Financování – zapojení Fondu oprav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50,00 tis. Kč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ěstská část Praha 14 přijala v roce 2001 od MHMP úvěr (půjčku) v celkové částce 8 000,00 tis. Kč na opravu domu čp. 1070 – 1072 v ulici Bří. Venclíků.  Splátka úvěru byla započata v roce 2002. </w:t>
      </w:r>
    </w:p>
    <w:p>
      <w:pPr>
        <w:pStyle w:val="TextBody"/>
        <w:rPr/>
      </w:pPr>
      <w:r>
        <w:rPr/>
        <w:t>K 31. 12. 2007 bylo splaceno 5 334,00 tis. Kč, zbylá částka činí 2 666,00 tis. Kč a bude splacena v roce 2010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Městská  část   Praha 14   skončila rok 2007 s  kladným  saldem  ve  výši 26 482,66 tis. Kč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  <w:t xml:space="preserve">Saldo je dáno  rozdílem příjmů a výdajů. </w:t>
      </w:r>
    </w:p>
    <w:p>
      <w:pPr>
        <w:pStyle w:val="TextBody"/>
        <w:rPr>
          <w:bCs/>
        </w:rPr>
      </w:pPr>
      <w:r>
        <w:rPr>
          <w:bCs/>
        </w:rPr>
        <w:t xml:space="preserve">Kladné saldo vzniklo tím, že celkový objem příjmů za rok 2007 v částce 347 753,83 tis Kč byl vyšší než celkový objem výdajů za rok 2007 v částce 321 271,17 tis. Kč. Rozdíl činil tedy 26 482,66 tis. Kč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</w:rPr>
      </w:pPr>
      <w:r>
        <w:rPr>
          <w:bCs/>
        </w:rPr>
        <w:t xml:space="preserve">Na základě </w:t>
      </w:r>
      <w:r>
        <w:rPr>
          <w:b/>
          <w:bCs/>
        </w:rPr>
        <w:t>zákona č. 420/2004 Sb.,</w:t>
      </w:r>
      <w:r>
        <w:rPr>
          <w:bCs/>
        </w:rPr>
        <w:t xml:space="preserve"> o přezkoumání hospodaření územních samosprávných celků a dobrovolných svazků obcí, ve znění pozdějších předpisů, bylo provedeno přezkoumání hospodaření  Městské části Prahy 14 formou dvou dílčích přezkoumání a jednoho závěrečnéh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284" w:hanging="0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Přezkoumání provedli: Ing. Jiřina Laurová – kontrolorka pověřená řízením přezkoumání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Marie Krobová – kontrolorka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Ing. Světlana Mullerová – kontrolorka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Ing. Kateřina Peterková – kontrolorka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Ing. Zdeněk Sedláček – kontrolor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základě výsledků přezkoumání hospodaření Městské části Praha 14 za rok 2007, ve smyslu zákona č. 420/2004/Sb., bylo závěrem konstatováno, že </w:t>
      </w:r>
      <w:r>
        <w:rPr>
          <w:b/>
          <w:sz w:val="22"/>
          <w:szCs w:val="22"/>
        </w:rPr>
        <w:t>nebyly zjištěny chyby a nedostatky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práva o výsledku přezkoumání hospodaření podle zákona č. 420/2004 Sb. je přílohou komentáře závěrečného účtu za rok 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Vyhotovila</w:t>
      </w:r>
      <w:r>
        <w:rPr>
          <w:sz w:val="22"/>
          <w:szCs w:val="22"/>
        </w:rPr>
        <w:t xml:space="preserve">:  Jitka Kvapilová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OE – oddělení rozpoč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Příloha: </w:t>
      </w:r>
      <w:r>
        <w:rPr>
          <w:sz w:val="22"/>
          <w:szCs w:val="22"/>
        </w:rPr>
        <w:t>Zpráva o výsledku přezkoumání hospodař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  <w:tab w:val="left" w:pos="3969" w:leader="none"/>
        <w:tab w:val="left" w:pos="5387" w:leader="none"/>
        <w:tab w:val="left" w:pos="7088" w:leader="none"/>
      </w:tabs>
      <w:jc w:val="both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8:00Z</dcterms:created>
  <dc:creator>Kvapilová Jitka</dc:creator>
  <dc:description/>
  <cp:keywords/>
  <dc:language>en-US</dc:language>
  <cp:lastModifiedBy>kvapilova</cp:lastModifiedBy>
  <cp:lastPrinted>2008-05-09T09:40:00Z</cp:lastPrinted>
  <dcterms:modified xsi:type="dcterms:W3CDTF">2008-05-21T09:38:00Z</dcterms:modified>
  <cp:revision>2</cp:revision>
  <dc:subject/>
  <dc:title>DŮVODOVÁ ZPRÁVA</dc:title>
</cp:coreProperties>
</file>