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or správních age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o h l á š e n í   o volbě druhého jmé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podle § 62 odst. 3) zákona č. 301/2000 Sb., o matrikách, jménu a příjmení a o změně některých souvisejících zákonů, ve znění pozdějších předpisů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/ka</w:t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…………… Rodné číslo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Prohlašuji tímto, že volím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e svému jménu 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uhé  jméno 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Toto jméno nemá žádný žijící sourozenec. </w:t>
      </w:r>
      <w:r>
        <w:rPr>
          <w:rFonts w:cs="Cambria" w:ascii="Cambria" w:hAnsi="Cambria"/>
        </w:rPr>
        <w:t xml:space="preserve">Byl(a) jsem poučen(a) o všech důsledcích,  které vyplývají z užívání dvou jmen. Beru na vědomí, že toto prohlášení lze </w:t>
      </w:r>
      <w:r>
        <w:rPr>
          <w:rFonts w:cs="Cambria" w:ascii="Cambria" w:hAnsi="Cambria"/>
          <w:b/>
          <w:bCs/>
        </w:rPr>
        <w:t>učinit pouze jednou a nelze je vzít zpět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podpis žadatele/žadatelk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rohlášení přijala dne ……………………………………………………………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tožnost prokázána </w:t>
        <w:tab/>
        <w:t>……………………………………………  vydaný dne, kým</w:t>
        <w:tab/>
        <w:t>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věřila dne : ……………………………………………………………</w:t>
        <w:tab/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matrikářky a otisk razítk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řílohy 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0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09T09:30:00Z</dcterms:modified>
  <cp:revision>2</cp:revision>
  <dc:subject/>
  <dc:title>Městská část Praha 14</dc:title>
</cp:coreProperties>
</file>