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ěstská část Praha 14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Úřad městské části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bor správních agend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Oddělení matrik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Ž á d o s t  o uvedení příjmení v mužském tvaru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pBdr>
          <w:bottom w:val="single" w:sz="4" w:space="6" w:color="000000"/>
        </w:pBdr>
        <w:jc w:val="both"/>
        <w:rPr/>
      </w:pPr>
      <w:r>
        <w:rPr>
          <w:rFonts w:cs="Cambria" w:ascii="Cambria" w:hAnsi="Cambria"/>
          <w:sz w:val="22"/>
          <w:szCs w:val="22"/>
        </w:rPr>
        <w:t xml:space="preserve">Podle § 69a odst. 2 zákona č. 301/2000 Sb., o matrikách, jménu a příjmení a o změně některých souvisejících zákonů, ve znění pozdějších předpisů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2832" w:hanging="2832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tec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méno, popř. jména a příjmení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tum narození</w:t>
        <w:tab/>
        <w:t>……………………………………. Státní občanství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rvalý pobyt ……………………………………………………………………………………………………………………...…………………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atka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méno, popř. jména a příjmení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tum narození</w:t>
        <w:tab/>
        <w:t>……………………………………. Státní občanství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rvalý pobyt ……………………………………………………………………………………………………………………...…………………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ítě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méno, popř. jména a příjmení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tum narození …………………………………… Místo narození……………………………………………………..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átní občanství 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rvalý pobyt 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Žádáme, aby příjmení nezletilé dcery, zapsané v knize narození v souladu s pravidly české mluvnice, bylo uvedeno v mužském tvaru </w:t>
      </w:r>
      <w:r>
        <w:rPr>
          <w:rFonts w:cs="Cambria" w:ascii="Cambria" w:hAnsi="Cambria"/>
          <w:sz w:val="22"/>
          <w:szCs w:val="22"/>
        </w:rPr>
        <w:t>…………………………………………………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Nezletilá starší 15let souhlasí s žádostí o uvedení jejího příjmení v mužském tvaru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Prohlašujeme, že jsme byli poučeni o tom, že žádost o užívání příjmení v mužském tvaru lze podat pouze jednou a veškeré další žádosti o uvedení téhož příjmení v mužském tvaru jsou posuzovány jako změna příjmení podle § 72 zákona č 301/2000 Sb., o matrikách, jménu a příjmení a o změně některých souvisejících zákonů, ve znění pozdějších předpisů.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 ………………………… dne……………………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</w:t>
      </w:r>
      <w:r>
        <w:rPr>
          <w:rFonts w:cs="Cambria" w:ascii="Cambria" w:hAnsi="Cambria"/>
          <w:sz w:val="20"/>
          <w:szCs w:val="20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ind w:left="708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pis otce</w:t>
        <w:tab/>
        <w:tab/>
        <w:tab/>
        <w:t>podpis matky</w:t>
        <w:tab/>
        <w:tab/>
        <w:tab/>
        <w:t>podpis nezletilého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otožnost prokázána …………………………</w:t>
        <w:tab/>
        <w:tab/>
        <w:t>…………………………</w:t>
        <w:tab/>
        <w:tab/>
        <w:t>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Přijal/a dne : …………………………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pis matrikářky a otisk razítk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27:00Z</dcterms:created>
  <dc:creator>Střelbová Tereza</dc:creator>
  <dc:description/>
  <cp:keywords/>
  <dc:language>en-US</dc:language>
  <cp:lastModifiedBy>Hlavačková Lucie</cp:lastModifiedBy>
  <cp:lastPrinted>2015-02-09T10:52:00Z</cp:lastPrinted>
  <dcterms:modified xsi:type="dcterms:W3CDTF">2025-04-09T09:27:00Z</dcterms:modified>
  <cp:revision>2</cp:revision>
  <dc:subject/>
  <dc:title>Městská část Praha 14</dc:title>
</cp:coreProperties>
</file>