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 a přestupků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uvedení příjmení v mužském tva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Podle § 69a odst. 2 zákona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e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Státní občanství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ítě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 …………………………………… Místo narození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áme, aby příjmení nezletilé dcery, zapsané v knize narození v souladu s pravidly české mluvnice, bylo uvedeno v mužském tvaru 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ezletilá starší 15let souhlasí s žádostí o uvedení jejího příjmení v mužském tvar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hlašujeme, že jsme byli poučeni o tom, že žádost o užívání příjmení v mužském tvaru lze podat pouze jednou a veškeré další žádosti o uvedení téhož příjmení v mužském tvaru jsou posuzovány jako změna příjmení podle § 72 zákona č 301/2000 Sb., o matrikách, jménu a příjmení a o změně některých souvisejících zákonů, ve znění pozdějších předpisů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tce</w:t>
        <w:tab/>
        <w:tab/>
        <w:tab/>
        <w:t>podpis matky</w:t>
        <w:tab/>
        <w:tab/>
        <w:tab/>
        <w:t>podpis nezletiléh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prokázána …………………………</w:t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řijal/a dne :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1:00Z</dcterms:created>
  <dc:creator>Střelbová Tereza</dc:creator>
  <dc:description/>
  <cp:keywords/>
  <dc:language>en-US</dc:language>
  <cp:lastModifiedBy>Administrator</cp:lastModifiedBy>
  <cp:lastPrinted>2015-02-09T10:52:00Z</cp:lastPrinted>
  <dcterms:modified xsi:type="dcterms:W3CDTF">2022-04-22T08:10:00Z</dcterms:modified>
  <cp:revision>8</cp:revision>
  <dc:subject/>
  <dc:title>Městská část Praha 14</dc:title>
</cp:coreProperties>
</file>