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or správních agen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 á d o s t  o uvedení příjmení v mužském tvar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>
          <w:rFonts w:cs="Cambria" w:ascii="Cambria" w:hAnsi="Cambria"/>
          <w:sz w:val="22"/>
          <w:szCs w:val="22"/>
        </w:rPr>
        <w:t xml:space="preserve">Podle § 69a odst. 1 zákona č. 301/2000 Sb., o matrikách, jménu a příjmení a o změně některých souvisejících zákonů, ve znění pozdějších předpisů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Žadatel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é příjmen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a místo narození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ám, aby mé příjmení, zapsané v matriční knize v souladu s pravidly české mluvnice,  bylo uvedeno v mužském tvaru </w:t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hlašuji, že jsem byla poučena o tom, že žádost o užívání příjmení v mužském tvaru lze podat pouze jednou a veškeré další žádosti o uvedení téhož příjmení v mužském tvaru jsou posuzovány jako změna příjmení podle § 72 zákona č 301/2000 Sb., o matrikách, jménu a příjmení a o změně některých souvisejících zákonů, ve znění pozdějších předpisů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hlašuji, že jsem byla poučena ve smyslu § 68 zákona č 301/2000 Sb., o matrikách, jménu a příjmení a o změně některých souvisejících zákonů, ve znění pozdějších předpisů na právo i povinnost užívat při úředním styku příjmení, které je uvedeno v matričním doklad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………………………… dne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……………………………………………</w:t>
        <w:tab/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podpis</w:t>
        <w:tab/>
        <w:t>žadatelky</w:t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prokázána 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řijal/a dne : 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matrikářky a otisk razí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9:00Z</dcterms:created>
  <dc:creator>Střelbová Tereza</dc:creator>
  <dc:description/>
  <cp:keywords/>
  <dc:language>en-US</dc:language>
  <cp:lastModifiedBy>Hlavačková Lucie</cp:lastModifiedBy>
  <cp:lastPrinted>2014-05-06T10:20:00Z</cp:lastPrinted>
  <dcterms:modified xsi:type="dcterms:W3CDTF">2025-04-08T08:39:00Z</dcterms:modified>
  <cp:revision>2</cp:revision>
  <dc:subject/>
  <dc:title>Městská část Praha 14</dc:title>
</cp:coreProperties>
</file>