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or správních age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1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a místo narození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, aby mé příjmení, zapsané v matriční knize v souladu s pravidly české mluvnice,  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hlašuji, že jsem byla poučena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hlašuji, že jsem byla poučena ve smyslu § 68 zákona č 301/2000 Sb., o matrikách, jménu a příjmení a o změně některých souvisejících zákonů, ve znění pozdějších předpisů na právo i povinnost užívat při úředním styku příjmení, které je uvedeno v matričním doklad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……………………………………………</w:t>
        <w:tab/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podpis</w:t>
        <w:tab/>
        <w:t>žadatelky</w:t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4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09T09:34:00Z</dcterms:modified>
  <cp:revision>2</cp:revision>
  <dc:subject/>
  <dc:title>Městská část Praha 14</dc:title>
</cp:coreProperties>
</file>