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ěstská část Praha 14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Úřad městské části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dbor správních agend a přestupků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ddělení matriky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Ž á d o s t  o  vydání Vysvědčení o právní způsobilosti k uzavření manželství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2832" w:hanging="2832"/>
        <w:jc w:val="both"/>
        <w:outlineLvl w:val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Žádám o vydání Vysvědčení o právní způsobilosti k uzavření manželství, ke sňatku v zahraničí.</w:t>
      </w:r>
    </w:p>
    <w:p>
      <w:pPr>
        <w:pStyle w:val="Normal"/>
        <w:numPr>
          <w:ilvl w:val="0"/>
          <w:numId w:val="0"/>
        </w:numPr>
        <w:ind w:left="2832" w:hanging="2832"/>
        <w:jc w:val="both"/>
        <w:outlineLvl w:val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2832" w:hanging="2832"/>
        <w:jc w:val="both"/>
        <w:outlineLvl w:val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Údaje o žadateli/žadatelce:</w:t>
      </w:r>
    </w:p>
    <w:p>
      <w:pPr>
        <w:pStyle w:val="Normal"/>
        <w:numPr>
          <w:ilvl w:val="0"/>
          <w:numId w:val="0"/>
        </w:numPr>
        <w:ind w:left="2832" w:hanging="2832"/>
        <w:jc w:val="both"/>
        <w:outlineLvl w:val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jméno, popř. jména a příjmení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odné příjmení ………………………………………………………… stav 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atum  a místo narození</w:t>
        <w:tab/>
        <w:t>…………………………………….……………………………. rodné  číslo …………………………………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rvale bytem  ……………………………………………………………………………………………………………………...…………………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Údaje o snoubence/snoubenci, se kterým/kterou budu uzavírat manželství: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jméno, popř. jména a příjmení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atum narození</w:t>
        <w:tab/>
        <w:t>……………………………………. 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ísto a stát narození 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ísto a stát trvalého bydliště 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Poučení:  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Pokud je cizím státem vyžadováno ověření dokladu a úřední překlad, zajišťují si je žadatelé sami na vlastní náklady dle následujícího postupu: 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</w:rPr>
        <w:t xml:space="preserve">- superlegalizace dokladu případně opatření dokladu tzv. „Apostillou“ </w:t>
      </w:r>
      <w:r>
        <w:rPr>
          <w:rFonts w:cs="Cambria" w:ascii="Cambria" w:hAnsi="Cambria"/>
          <w:sz w:val="16"/>
          <w:szCs w:val="16"/>
        </w:rPr>
        <w:t>(kontaktní údaje - viz příloha k žádosti</w:t>
      </w:r>
      <w:r>
        <w:rPr>
          <w:rFonts w:cs="Cambria" w:ascii="Cambria" w:hAnsi="Cambria"/>
          <w:sz w:val="20"/>
          <w:szCs w:val="20"/>
        </w:rPr>
        <w:t>)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úřední překlad dokladu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Jsem si vědom/a,   že den  podání této žádosti je  dnem zahájení řízení o žádost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</w:rPr>
        <w:t>V ………………………… dne………………………                                 ……………………………………………………………………..</w:t>
        <w:tab/>
      </w:r>
    </w:p>
    <w:p>
      <w:pPr>
        <w:pStyle w:val="Normal"/>
        <w:ind w:left="708" w:firstLine="708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Cambria" w:ascii="Cambria" w:hAnsi="Cambria"/>
          <w:sz w:val="20"/>
          <w:szCs w:val="20"/>
        </w:rPr>
        <w:t>podpis   žadatele/žadatelk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řílohou k žádosti jsou tyto doklady: ……………………………………………………………………………………………………….</w:t>
      </w:r>
    </w:p>
    <w:p>
      <w:pPr>
        <w:pStyle w:val="Normal"/>
        <w:ind w:left="708" w:hanging="708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708" w:hanging="708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 xml:space="preserve">..                                                                              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otožnost  ověřena dle OP/CD č.:  ………………………, vydán dne, kým 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otvrzení převzetí dne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</w:t>
      </w:r>
      <w:r>
        <w:rPr>
          <w:rFonts w:eastAsia="Cambria" w:cs="Cambria" w:ascii="Cambria" w:hAnsi="Cambria"/>
          <w:sz w:val="20"/>
          <w:szCs w:val="20"/>
        </w:rPr>
        <w:t xml:space="preserve">                                </w:t>
      </w:r>
      <w:r>
        <w:rPr>
          <w:rFonts w:cs="Cambria" w:ascii="Cambria" w:hAnsi="Cambria"/>
          <w:sz w:val="20"/>
          <w:szCs w:val="20"/>
        </w:rPr>
        <w:t>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.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odpis  přebírajícího                                                                                                           podpis matrikářky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8:16:00Z</dcterms:created>
  <dc:creator>Střelbová Tereza</dc:creator>
  <dc:description/>
  <cp:keywords/>
  <dc:language>en-US</dc:language>
  <cp:lastModifiedBy>Burianová Alena</cp:lastModifiedBy>
  <cp:lastPrinted>2014-05-06T10:20:00Z</cp:lastPrinted>
  <dcterms:modified xsi:type="dcterms:W3CDTF">2022-01-12T08:17:00Z</dcterms:modified>
  <cp:revision>3</cp:revision>
  <dc:subject/>
  <dc:title>Městská část Praha 14</dc:title>
</cp:coreProperties>
</file>