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or správních age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 á d o s t  o změnu jména – příjmení nezletilého dítěte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e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Žádáme o povolení změny jména – příjmení pro nezletilé dítě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ítě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 Rodné číslo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nové jméno – příjmení 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ůvodnění žádost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.</w:t>
        <w:tab/>
        <w:t>…………………………………………………………...</w:t>
        <w:tab/>
      </w:r>
    </w:p>
    <w:p>
      <w:pPr>
        <w:pStyle w:val="Normal"/>
        <w:ind w:left="212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podpis otce</w:t>
        <w:tab/>
        <w:tab/>
        <w:tab/>
        <w:tab/>
        <w:t xml:space="preserve">        podpis matky</w:t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tožnost prokázána </w:t>
        <w:tab/>
        <w:t>……………………………………………………..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.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or správních age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známení o zahájení správního řízení – poučení o právech účastníka říze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or odbor správních agend, oddělení matriky Úřadu městské části Praha 14 Vám v souladu s ustanovením § 47 odst. 1 zákona č. 500/2004 Sb., správní řád, v platném znění (dále jen zákon), oznamuje, že dne ………………… je zahájeno správní řízení  ve věci změny jména – příjmení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ako účastník máte zejména právo: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vrhovat důkazy a činit jiné návrhy po celou dobu řízení až do vydání rozhodnutí; právo vyjádřit v řízení své stanovisko; právo vyjádřit se k podkladům rozhodnutí, nejste-li účastníkem řízení, jehož žádosti se v plném rozsahu vyhovuje nebo účastníkem řízení, který se práva vyjádřit se k podkladům rozhodnutí vzdal (§ 36 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ávo nahlížet do spisu a činit z něj výpisy; právo na pořízení kopie spisu nebo jeho části (§ 38 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ávo zvolit si zmocněnce; zmocnění k zastupování se prokazuje písemnou plnou mocí nebo plnou mocí prohlášenou do protokolu; u zmocnění uděleného pro neurčitý počet řízení s určitým předmětem, která budou zahájena v určené době nebo bez omezení v budoucnu, musí být podpis na plné moci úředně ověřen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…… Dne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účastníka řízení 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4:00Z</dcterms:created>
  <dc:creator>Střelbová Tereza</dc:creator>
  <dc:description/>
  <cp:keywords/>
  <dc:language>en-US</dc:language>
  <cp:lastModifiedBy>Hlavačková Lucie</cp:lastModifiedBy>
  <cp:lastPrinted>2021-09-01T15:39:00Z</cp:lastPrinted>
  <dcterms:modified xsi:type="dcterms:W3CDTF">2025-04-09T09:34:00Z</dcterms:modified>
  <cp:revision>2</cp:revision>
  <dc:subject/>
  <dc:title>Městská část Praha 14</dc:title>
</cp:coreProperties>
</file>