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ěstská část Praha 1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Úřad městské části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dbor správních agend a přestupků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ddělení matrik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Ž á d o s t  o změnu jména – příjmení nezletilého dítěte </w:t>
      </w:r>
    </w:p>
    <w:p>
      <w:pPr>
        <w:pStyle w:val="Normal"/>
        <w:pBdr>
          <w:bottom w:val="single" w:sz="4" w:space="6" w:color="000000"/>
        </w:pBd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tec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méno, popř. jména a příjmení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Datum  a místo narození</w:t>
        <w:tab/>
        <w:t>……………………………………. Rodné číslo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átní občanství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valý pobyt ……………………………………………………………………………………………………………………...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atk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méno, popř. jména a příjmení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Datum  a místo narození</w:t>
        <w:tab/>
        <w:t>……………………………………. Rodné číslo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átní občanství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valý pobyt ……………………………………………………………………………………………………………………...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2"/>
          <w:szCs w:val="22"/>
        </w:rPr>
        <w:t>Žádáme o povolení změny jména – příjmení pro nezletilé dítě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ítě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méno, popř. jména a příjmení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Datum  a místo narození</w:t>
        <w:tab/>
        <w:t>……………………………………. Rodné číslo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átní občanství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valý pobyt ……………………………………………………………………………………………………………………...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 nové jméno – příjmení 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důvodnění žádosti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 ………………………… dne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</w:t>
      </w:r>
      <w:r>
        <w:rPr>
          <w:rFonts w:cs="Cambria" w:ascii="Cambria" w:hAnsi="Cambria"/>
          <w:sz w:val="20"/>
          <w:szCs w:val="20"/>
        </w:rPr>
        <w:t>.……………………………………………………….</w:t>
        <w:tab/>
        <w:t>…………………………………………………………...</w:t>
        <w:tab/>
      </w:r>
    </w:p>
    <w:p>
      <w:pPr>
        <w:pStyle w:val="Normal"/>
        <w:ind w:left="212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podpis otce</w:t>
        <w:tab/>
        <w:tab/>
        <w:tab/>
        <w:tab/>
        <w:t xml:space="preserve">        podpis matky</w:t>
        <w:tab/>
        <w:tab/>
        <w:tab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otožnost prokázána </w:t>
        <w:tab/>
        <w:t>……………………………………………………..</w:t>
        <w:tab/>
        <w:tab/>
        <w:t>…………………………………………………………..</w:t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řijal/a dne : …………………………………………………………….</w:t>
      </w:r>
    </w:p>
    <w:p>
      <w:pPr>
        <w:pStyle w:val="Normal"/>
        <w:spacing w:lineRule="auto" w:line="360"/>
        <w:ind w:left="70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matrikářky a otisk razítka</w:t>
      </w:r>
    </w:p>
    <w:p>
      <w:pPr>
        <w:pStyle w:val="Normal"/>
        <w:spacing w:lineRule="auto" w:line="360"/>
        <w:ind w:left="70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ěstská část Praha 1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Úřad městské části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dbor správních agend a přestupků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ddělení matriky</w:t>
      </w:r>
    </w:p>
    <w:p>
      <w:pPr>
        <w:pStyle w:val="Normal"/>
        <w:pBdr>
          <w:bottom w:val="single" w:sz="4" w:space="6" w:color="000000"/>
        </w:pBd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Oznámení o zahájení správního řízení – poučení o právech účastníka řízení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bor odbor správních agend a přestupků, oddělení matriky Úřadu městské části Praha 14 Vám v souladu s ustanovením § 47 odst. 1 zákona č. 500/2004 Sb., správní řád, v platném znění (dále jen zákon), oznamuje, že dne ………………… je zahájeno správní řízení  ve věci změny jména – příjmení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Jako účastník máte zejména právo: </w:t>
      </w:r>
    </w:p>
    <w:p>
      <w:pPr>
        <w:pStyle w:val="Normal"/>
        <w:pBdr>
          <w:bottom w:val="single" w:sz="4" w:space="6" w:color="000000"/>
        </w:pBd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2" w:hanging="2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vrhovat důkazy a činit jiné návrhy po celou dobu řízení až do vydání rozhodnutí; právo vyjádřit v řízení své stanovisko; právo vyjádřit se k podkladům rozhodnutí, nejste-li účastníkem řízení, jehož žádosti se v plném rozsahu vyhovuje nebo účastníkem řízení, který se práva vyjádřit se k podkladům rozhodnutí vzdal (§ 36 zákon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2" w:hanging="2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ávo nahlížet do spisu a činit z něj výpisy; právo na pořízení kopie spisu nebo jeho části (§ 38 zákon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2" w:hanging="2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ávo zvolit si zmocněnce; zmocnění k zastupování se prokazuje písemnou plnou mocí nebo plnou mocí prohlášenou do protokolu; u zmocnění uděleného pro neurčitý počet řízení s určitým předmětem, která budou zahájena v určené době nebo bez omezení v budoucnu, musí být podpis na plné moci úředně ověřen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 ……………………………… Dne 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účastníka řízení 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46:00Z</dcterms:created>
  <dc:creator>Střelbová Tereza</dc:creator>
  <dc:description/>
  <cp:keywords/>
  <dc:language>en-US</dc:language>
  <cp:lastModifiedBy>Novotná Jaroslava</cp:lastModifiedBy>
  <cp:lastPrinted>2021-09-01T15:39:00Z</cp:lastPrinted>
  <dcterms:modified xsi:type="dcterms:W3CDTF">2022-01-05T16:11:00Z</dcterms:modified>
  <cp:revision>5</cp:revision>
  <dc:subject/>
  <dc:title>Městská část Praha 14</dc:title>
</cp:coreProperties>
</file>