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ěstská část Praha 1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Úřad městské části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bor správních agend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ělení matrik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Ž á d o s t  o  vydání Vysvědčení o právní způsobilosti k uzavření manželstv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Žádám o vydání Vysvědčení o právní způsobilosti k uzavření manželství, ke sňatku v zahraničí.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Údaje o žadateli/žadatelce: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dné příjmení ………………………………………………………… stav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um  a místo narození</w:t>
        <w:tab/>
        <w:t>…………………………………….……………………………. rodné  číslo 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e bytem  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oučení: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kud je cizím státem vyžadováno ověření dokladu a úřední překlad, zajišťují si je žadatelé sami na vlastní náklady dle následujícího postupu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- superlegalizace dokladu případně opatření dokladu tzv. „Apostillou“ </w:t>
      </w:r>
      <w:r>
        <w:rPr>
          <w:rFonts w:cs="Cambria" w:ascii="Cambria" w:hAnsi="Cambria"/>
          <w:sz w:val="16"/>
          <w:szCs w:val="16"/>
        </w:rPr>
        <w:t>(kontaktní údaje - viz příloha k žádosti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úřední překlad dokladu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sem si vědom/a,   že den  podání této žádosti je  dnem zahájení řízení o žádo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V ………………………… dne………………………                                 ……………………………………………………………………..</w:t>
        <w:tab/>
      </w:r>
    </w:p>
    <w:p>
      <w:pPr>
        <w:pStyle w:val="Normal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podpis   žadatele/žadatel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řílohou k žádosti jsou tyto doklady: ……………………………………………………………………………………………………….</w:t>
      </w:r>
    </w:p>
    <w:p>
      <w:pPr>
        <w:pStyle w:val="Normal"/>
        <w:ind w:left="708" w:hanging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tožnost  ověřena dle OP/CD č.:  ………………………, vydán dne, kým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tvrzení převzetí dn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 přebírajícího                                                                                                           podpis matrikářk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2:00Z</dcterms:created>
  <dc:creator>Střelbová Tereza</dc:creator>
  <dc:description/>
  <cp:keywords/>
  <dc:language>en-US</dc:language>
  <cp:lastModifiedBy>Hlavačková Lucie</cp:lastModifiedBy>
  <cp:lastPrinted>2014-05-06T10:20:00Z</cp:lastPrinted>
  <dcterms:modified xsi:type="dcterms:W3CDTF">2025-04-08T08:42:00Z</dcterms:modified>
  <cp:revision>2</cp:revision>
  <dc:subject/>
  <dc:title>Městská část Praha 14</dc:title>
</cp:coreProperties>
</file>