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Krátký výčet prostředků individuální ochrany</w:t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. Dětský vak DV-65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- určen pro děti do věku 18 měsíců</w:t>
        <w:br/>
        <w:t>- chrání proti účinkům radioaktivních i bojových otravných látek a bojových biologických prostředků</w:t>
        <w:br/>
        <w:t>- vybaven difůzním filtrem</w:t>
        <w:br/>
        <w:t>- snesitelnost pobytu až 8 hodin</w:t>
        <w:br/>
        <w:t>- hmotnost soupravy 5350 gramů</w:t>
        <w:br/>
        <w:t>- rozměry 35*76 cm</w:t>
        <w:br/>
        <w:t>- uložen v krabici 62*98 cm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2. Dětský vak DV-75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- určen pro děti do 18 měsíců až 2 let</w:t>
        <w:br/>
        <w:t>- chrání proti účinkům radioaktivních i bojových otravných látek a bojových biologických prostředků</w:t>
        <w:br/>
        <w:t>- vybaven 2 difúzními filtry a průzorem na podávání stravy kojeneckou lahví</w:t>
        <w:br/>
        <w:t>- snesitelnost pobytu až 12hodin</w:t>
        <w:br/>
        <w:t>- hmotnost soupravy 5280 gramů</w:t>
        <w:br/>
        <w:t>- rozměry 90*35*45 cm</w:t>
        <w:br/>
        <w:t>- uložen v krabici 45*105 cm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51460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3488D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3. Dětská kazajka DK-88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42887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4. Lícnice dětská maska DM-1, vel.0,1,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- určená pro děti od 18 měsíců do 10 let</w:t>
        <w:br/>
        <w:t>- chrání obličej a dýchací cesty proti radioaktivním a otravným látkám a bojovým biologickým                     prostředkům</w:t>
        <w:br/>
        <w:t>- vyrábí se ve 3 velikostech : 0,1,2</w:t>
        <w:br/>
        <w:t>- hmotnost lícnice 430 gramů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22885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5. Lícnice CM-3 pro děti CM-3, velikost 3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12395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5a. Lícnice CM-3 pro děti CM-3, velikost 3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1239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6. Lícnice CM-3/3H CM-3, velikost 3 s vrapovanou hadicí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076450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6a. Lícnice CM-3/3H CM-3, velikost 3 s vrapovanou hadicí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- je to lícnice CM-3 velikost 3, doplněná odnímatelnou vrapovanou hadicí</w:t>
        <w:br/>
        <w:t>- určená pro použití dětmi s většími obličeji ve stáří do 10 let</w:t>
        <w:br/>
        <w:t>- snesitelnost po nácviku a návyku až 6 hodin</w:t>
        <w:br/>
        <w:t>- chrání obličej a dýchací cesty proti radioaktivním a otravným látkám a bojovým biologickým          prostředkům</w:t>
        <w:br/>
        <w:t>- hmotnost lícnice 430 gramů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7. Lícnice CM-3 CM-3, vel.4,5,6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96215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7a. Lícnice CM-3 CM-3, vel.4,5,6</w:t>
      </w:r>
      <w:r>
        <w:rPr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- určena pro zabezpečení ochrany dospělých osob proti radioaktivním a otravným látkám a bojovým biologickým látkám</w:t>
        <w:br/>
        <w:t>- je to obličejová maska s kulatými zorníky, do nichž je možno vložit speciální brýlové vložky</w:t>
        <w:br/>
        <w:t>- je výráběna ve velikostech 3,4,5 a 6</w:t>
        <w:br/>
        <w:t>- hmotnost lícnice je 420 gramů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11455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8. Lícnice CM-4 CM-4, vel.3,4,5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303780" cy="2084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8a. Lícnice CM-4 CM-4, vel.3,4,5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- určena pro zabezpečení ochrany dospělých osob proti radioaktivním a otravným látkám a bojovým      biologickým látkám</w:t>
        <w:br/>
        <w:t>- je to obličejová maska s kulatými zorníky, do nichž je možno vložit speciální brýlové vložky</w:t>
        <w:br/>
        <w:t>- je výráběna ve velikostech 3,4,5</w:t>
        <w:br/>
        <w:t>- snesitelnost až 12 hodin</w:t>
        <w:br/>
        <w:t>- hmotnost lícnice je 380 gramů</w:t>
        <w:br/>
        <w:t>- je opatřena prúzvučnou vložkou, která umožňuje komunikaci</w:t>
        <w:br/>
        <w:t>- vdechovaný vzduch je do určité míry v zimním období ohříván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94183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9. Ochranná rouška OR-1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- je jednoúčelovým prostředkem k ochraně proti radioaktivnímu prachu</w:t>
        <w:br/>
        <w:t>- částečně brání i proti bojovým biologickým prostředkům</w:t>
        <w:br/>
        <w:t>- nechrání proti otravným látkám, kysličníku uhelnatému a průmyslovým zplodinám</w:t>
        <w:br/>
        <w:t>- hmotnost 45 gramů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24663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 xml:space="preserve">10. Ochranný filtr MOF-2, MOF-4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OF-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univerzální filtr chránící proti radioaktivním látkám a bojovým biologickým prostředkům</w:t>
        <w:br/>
        <w:t>- radioaktivní prachové a choroboplodné zárodky zachycuje dlouhodobě</w:t>
        <w:br/>
        <w:t>- proti aerosolům a parám bojových otravných látek</w:t>
        <w:br/>
        <w:t>- nechrání proti kysličníku uhelnatému a většině průmyslových zplodin</w:t>
        <w:br/>
        <w:t>- hmotnost 270 gramů</w:t>
        <w:br/>
        <w:t>- výška 90 mm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20"/>
          <w:szCs w:val="20"/>
        </w:rPr>
        <w:t>MOF-4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univerzální filtr chránící proti radioaktivním látkám a bojovým biologickým prostředkům</w:t>
        <w:br/>
        <w:t>- radioaktivní prachové a choroboplodné zárodky zachycuje dlouhodobě</w:t>
        <w:br/>
        <w:t>- proti aerosolům a parám bojových otravných látek</w:t>
        <w:br/>
        <w:t>- nechrání proti kysličníku uhelnatému a většině průmyslových zplodin</w:t>
        <w:br/>
        <w:t>- hmotnost 250 gramů</w:t>
        <w:br/>
        <w:t>- výška 90 mm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8615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11. Dozimetr diagnostický DD-80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504440" cy="894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12. Zdravotní prostředek jednotlivce s kapesním obvazem ZPJ s KO vz.80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608580" cy="1524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 xml:space="preserve">13. Faciometr 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265680" cy="1075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13a. Faciometr ukázka použití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361565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 xml:space="preserve">14. Faciometr II 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887220" cy="1324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14a. Faciometr II ukázka použití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284730" cy="175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15. Brašna textilní na DM</w:t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230120" cy="1467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16. Brašna textilní na CM</w:t>
      </w:r>
    </w:p>
    <w:p>
      <w:pPr>
        <w:pStyle w:val="Normln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065020" cy="2122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B2BCCA"/>
      <w:kern w:val="2"/>
      <w:sz w:val="38"/>
      <w:szCs w:val="3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3488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10:00Z</dcterms:created>
  <dc:creator>dlouha</dc:creator>
  <dc:description/>
  <cp:keywords/>
  <dc:language>en-US</dc:language>
  <cp:lastModifiedBy>dlouha</cp:lastModifiedBy>
  <dcterms:modified xsi:type="dcterms:W3CDTF">2007-03-22T08:51:00Z</dcterms:modified>
  <cp:revision>13</cp:revision>
  <dc:subject/>
  <dc:title>Krátký výčet prostředků individuální ochrany</dc:title>
</cp:coreProperties>
</file>