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Žádost o povolení splátek daňového nedoplat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Úřad městské části Praha 14 – odbor řízení ekonomiky a školství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méno a příjmení: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atum narození: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dresa, telefon: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městnání, telefon: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dost o povolení splátek (</w:t>
      </w:r>
      <w:r>
        <w:rPr>
          <w:i/>
          <w:sz w:val="24"/>
          <w:szCs w:val="24"/>
        </w:rPr>
        <w:t>*</w:t>
      </w:r>
      <w:r>
        <w:rPr>
          <w:sz w:val="28"/>
          <w:szCs w:val="28"/>
        </w:rPr>
        <w:t>) – místní poplatek ze ps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– </w:t>
      </w:r>
      <w:r>
        <w:rPr>
          <w:sz w:val="28"/>
          <w:szCs w:val="28"/>
        </w:rPr>
        <w:t xml:space="preserve">poku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Platebním výměrem/ Rozhodnutím/ Příkazem o uložení pokuty č. j. (*): </w:t>
      </w:r>
      <w:r>
        <w:rPr>
          <w:sz w:val="28"/>
          <w:szCs w:val="28"/>
        </w:rPr>
        <w:t>………………………………………………... ze dne ……………………. mi byla stanovena povinnost úhrady daňového nedoplatku ve výši…………… Kč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ůvod žádosti (</w:t>
      </w:r>
      <w:r>
        <w:rPr>
          <w:i/>
          <w:sz w:val="24"/>
          <w:szCs w:val="24"/>
        </w:rPr>
        <w:t>uvést důvody</w:t>
      </w:r>
      <w:r>
        <w:rPr>
          <w:sz w:val="28"/>
          <w:szCs w:val="28"/>
        </w:rPr>
        <w:t>)………………………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ám o splacení výše uvedené částky ve splátk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řípadě vyhovění mé žádosti budu splátky hradit bankovním převodem, poštovní poukázko, do pokladny (*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ha…………………..</w:t>
        <w:tab/>
        <w:t xml:space="preserve">                      Podpis: ……………………………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etí žádosti o povolení splátek je vázáno na úhradu správního poplatku ve výši 400 Kč (zákon o správních poplatcích č. 634/2004 Sb., v platném znění), složeného při podání žádosti do pokladny Úřadu MČ Praha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yřízení žádosti bude vystaveno rozhodnutí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i/>
          <w:sz w:val="24"/>
          <w:szCs w:val="24"/>
        </w:rPr>
        <w:t>Nehod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5:00Z</dcterms:created>
  <dc:creator>Administrator</dc:creator>
  <dc:description/>
  <cp:keywords/>
  <dc:language>en-US</dc:language>
  <cp:lastModifiedBy>Líznerová Martina</cp:lastModifiedBy>
  <cp:lastPrinted>2014-04-14T09:23:00Z</cp:lastPrinted>
  <dcterms:modified xsi:type="dcterms:W3CDTF">2017-11-07T12:25:00Z</dcterms:modified>
  <cp:revision>2</cp:revision>
  <dc:subject/>
  <dc:title>Žádost o povolení splátek daňového nedoplatku</dc:title>
</cp:coreProperties>
</file>