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 „</w:t>
      </w:r>
      <w:r>
        <w:rPr>
          <w:b/>
          <w:sz w:val="36"/>
          <w:szCs w:val="36"/>
        </w:rPr>
        <w:t>Program prevence nádorového onemocnění prsu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oskytnutí příspěv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Žadatel/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Jméno, příjmení: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atum narození: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resa trvalého pobytu: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 Výše požadovaného příspěvku</w:t>
      </w:r>
      <w:r>
        <w:rPr/>
        <w:t>:............................ slovy:……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Způsob výplaty příspěv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v hotovosti pokladnou        </w:t>
      </w:r>
      <w:r>
        <w:rPr>
          <w:rFonts w:eastAsia="Wingdings" w:cs="Wingdings" w:ascii="Wingdings" w:hAnsi="Wingdings"/>
        </w:rPr>
        <w:t></w:t>
      </w:r>
      <w:r>
        <w:rPr/>
        <w:t xml:space="preserve"> převodem na účet</w:t>
        <w:tab/>
        <w:t>……………………………../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ohlašuji, že jsem se seznámil/a s podmínkami pro poskytnutí příspěvku z rozpočtu městské části Praha 14 v rámci „Programu prevence nádorového onemocnění prsu“, uveřejněnými na webu MČ </w:t>
      </w:r>
      <w:hyperlink r:id="rId2">
        <w:r>
          <w:rPr>
            <w:rStyle w:val="InternetLink"/>
          </w:rPr>
          <w:t>www.praha14.cz</w:t>
        </w:r>
      </w:hyperlink>
      <w:r>
        <w:rPr/>
        <w:t xml:space="preserve">, porozuměl/a jsem jejich obsahu a údaje, které jsem uvedl/a v žádosti, jejích přílohách a dalších souvisejících dokumentech, jsou pravdivé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 rámci agendy „Program prevence nádorového onemocnění“ jsou zpracovávány osobní údaje žadatele. Bližší informace o zpracování osobních údajů jsou uvedeny na webových stránkách městské části Praha 14 na adrese </w:t>
      </w:r>
      <w:hyperlink r:id="rId3">
        <w:r>
          <w:rPr>
            <w:rStyle w:val="InternetLink"/>
          </w:rPr>
          <w:t>https://www.praha14.cz/urad-mestske-casti/ochrana-osobnich-udaju/</w:t>
        </w:r>
      </w:hyperlink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ohlašuji, že jsem splnil/a veškeré podmínky pro poskytnutí příspěvku. Přílohu žádosti tvoří originál potvrzení o úhradě vyšetř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</w:tblGrid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V Pra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ne                    2024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……………………….</w:t>
        <w:tab/>
        <w:tab/>
        <w:tab/>
        <w:tab/>
        <w:tab/>
        <w:tab/>
        <w:tab/>
        <w:t xml:space="preserve">                                         Podpis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144780</wp:posOffset>
          </wp:positionV>
          <wp:extent cx="1209675" cy="666750"/>
          <wp:effectExtent l="0" t="0" r="0" b="0"/>
          <wp:wrapTight wrapText="bothSides">
            <wp:wrapPolygon edited="0">
              <wp:start x="4928" y="0"/>
              <wp:lineTo x="-168" y="9556"/>
              <wp:lineTo x="-168" y="10481"/>
              <wp:lineTo x="2377" y="14802"/>
              <wp:lineTo x="2717" y="18198"/>
              <wp:lineTo x="4416" y="19745"/>
              <wp:lineTo x="8160" y="19745"/>
              <wp:lineTo x="8160" y="21283"/>
              <wp:lineTo x="17683" y="21283"/>
              <wp:lineTo x="17683" y="19745"/>
              <wp:lineTo x="20407" y="19745"/>
              <wp:lineTo x="21600" y="18198"/>
              <wp:lineTo x="21600" y="13263"/>
              <wp:lineTo x="13263" y="9867"/>
              <wp:lineTo x="13604" y="4311"/>
              <wp:lineTo x="11904" y="3084"/>
              <wp:lineTo x="5949" y="0"/>
              <wp:lineTo x="49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Městská část Praha 14</w:t>
    </w:r>
  </w:p>
  <w:p>
    <w:pPr>
      <w:pStyle w:val="Header"/>
      <w:tabs>
        <w:tab w:val="left" w:pos="285" w:leader="none"/>
        <w:tab w:val="center" w:pos="4536" w:leader="none"/>
        <w:tab w:val="right" w:pos="9072" w:leader="none"/>
      </w:tabs>
      <w:rPr/>
    </w:pPr>
    <w:r>
      <w:rPr>
        <w:sz w:val="22"/>
        <w:szCs w:val="22"/>
      </w:rPr>
      <w:tab/>
      <w:tab/>
      <w:t>Úřad městské části Praha 14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Odbor sociálních věcí a zdravotnictví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14.cz/" TargetMode="External"/><Relationship Id="rId3" Type="http://schemas.openxmlformats.org/officeDocument/2006/relationships/hyperlink" Target="https://www.praha14.cz/urad-mestske-casti/ochrana-osobnich-udaj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35:00Z</dcterms:created>
  <dc:creator>Your User Name</dc:creator>
  <dc:description/>
  <cp:keywords/>
  <dc:language>en-US</dc:language>
  <cp:lastModifiedBy>Havlíčková Veronika</cp:lastModifiedBy>
  <dcterms:modified xsi:type="dcterms:W3CDTF">2024-01-24T11:56:00Z</dcterms:modified>
  <cp:revision>3</cp:revision>
  <dc:subject/>
  <dc:title>Městská část Praha 14</dc:title>
</cp:coreProperties>
</file>