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Žádost o finanční příspěvek na realizaci adaptačního výjezdu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Identifikační údaje o žadateli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59"/>
      </w:tblGrid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/název školy:</w:t>
            </w:r>
          </w:p>
        </w:tc>
        <w:tc>
          <w:tcPr>
            <w:tcW w:w="5759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školy: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 (zástupce):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7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before="120" w:after="12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Základní údaje o realizaci adaptačního výjezdu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688"/>
      </w:tblGrid>
      <w:tr>
        <w:trPr/>
        <w:tc>
          <w:tcPr>
            <w:tcW w:w="3598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ita:</w:t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jezd</w:t>
            </w:r>
          </w:p>
        </w:tc>
      </w:tr>
      <w:tr>
        <w:trPr/>
        <w:tc>
          <w:tcPr>
            <w:tcW w:w="359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obytu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bytu: 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nů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2"/>
                <w:szCs w:val="22"/>
              </w:rPr>
              <w:t>Počet 6. tříd / počet žáků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 třídního učitele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t / osoba odpovídající za realizaci adaptačního výjezdu</w:t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2"/>
          <w:szCs w:val="22"/>
          <w:u w:val="single"/>
        </w:rPr>
        <w:t>3. Popis realizace adaptačního výjezdu / stručná charakteristika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2"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61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4. Dodavatel/é služeb nezbytných pro zajištění výše uvedeného výjezdu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3"/>
      </w:r>
      <w:r>
        <w:rPr>
          <w:b/>
          <w:bCs/>
          <w:sz w:val="22"/>
          <w:szCs w:val="22"/>
          <w:u w:val="single"/>
        </w:rPr>
        <w:t>, popis služby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59"/>
      </w:tblGrid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2"/>
                <w:szCs w:val="22"/>
              </w:rPr>
              <w:t>Název dodavatele:</w:t>
            </w:r>
          </w:p>
        </w:tc>
        <w:tc>
          <w:tcPr>
            <w:tcW w:w="5759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Organizační form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forma právní subjektivity)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ovní spojení: 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služb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ho finančního příspěvku po MČ Praha 14:</w:t>
            </w:r>
          </w:p>
        </w:tc>
        <w:tc>
          <w:tcPr>
            <w:tcW w:w="5759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59"/>
      </w:tblGrid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2"/>
                <w:szCs w:val="22"/>
              </w:rPr>
              <w:t>Název dodavatele:</w:t>
            </w:r>
          </w:p>
        </w:tc>
        <w:tc>
          <w:tcPr>
            <w:tcW w:w="5759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form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forma právní subjektivity)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ovní spojení: 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is služby: </w:t>
            </w:r>
          </w:p>
        </w:tc>
        <w:tc>
          <w:tcPr>
            <w:tcW w:w="575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ho finančního příspěvku po MČ Praha 14:</w:t>
            </w:r>
          </w:p>
        </w:tc>
        <w:tc>
          <w:tcPr>
            <w:tcW w:w="5759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Náklady na realizaci adaptačního výjezdu mimo škol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výše požadovaného finančního příspěvku po MČ Praha 14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Vlastní zdroje (podíl žadatele na financování)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Jiné finanční zdroj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elkové náklady na realizaci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2"/>
          <w:szCs w:val="22"/>
          <w:u w:val="single"/>
        </w:rPr>
        <w:t>6. Doplňující poznámky, komentář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Čestné prohlášení:</w:t>
      </w:r>
      <w:r>
        <w:rPr>
          <w:sz w:val="22"/>
          <w:szCs w:val="22"/>
        </w:rPr>
        <w:t xml:space="preserve"> Prohlašuji, že údaje uvedené v této žádosti jsou úplné a pravdivé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0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Pra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e                    2024</w:t>
            </w:r>
          </w:p>
        </w:tc>
      </w:tr>
    </w:tbl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…………………….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Podpis a razítko </w:t>
      </w:r>
    </w:p>
    <w:p>
      <w:pPr>
        <w:pStyle w:val="Normal"/>
        <w:autoSpaceDE w:val="false"/>
        <w:ind w:left="5664" w:firstLine="708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tatutárního zástup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"Program podpory adaptačních výjezdů na základních školách 2024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 textu uveďte: </w:t>
      </w:r>
      <w:r>
        <w:rPr>
          <w:iCs/>
          <w:sz w:val="18"/>
          <w:szCs w:val="18"/>
        </w:rPr>
        <w:t>cíl projektu, zvolené metody práce, zda je návaznost na MPP, způsob hodnocení aktivit (jak se bude dále s výsledky pracovat).</w:t>
      </w:r>
    </w:p>
    <w:p>
      <w:pPr>
        <w:pStyle w:val="Footnot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  <w:r>
        <w:br w:type="page"/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pouze ty dodavatele, jejichž služby budou hrazeny v rámci tohoto programu (max. dva dodavatelé služeb / 1 žádost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. ubytování, doprava apod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ximální výše finanční podpory na realizaci adaptačního výjezdu činí 15.000,- Kč/1 tříd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. spoluúčast rodičů žáků apo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>Městská část Praha 14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8295</wp:posOffset>
          </wp:positionH>
          <wp:positionV relativeFrom="paragraph">
            <wp:posOffset>-493395</wp:posOffset>
          </wp:positionV>
          <wp:extent cx="1266825" cy="695960"/>
          <wp:effectExtent l="0" t="0" r="0" b="0"/>
          <wp:wrapTight wrapText="bothSides">
            <wp:wrapPolygon edited="0">
              <wp:start x="5061" y="0"/>
              <wp:lineTo x="-133" y="9702"/>
              <wp:lineTo x="-133" y="10187"/>
              <wp:lineTo x="2798" y="15525"/>
              <wp:lineTo x="2930" y="18198"/>
              <wp:lineTo x="4665" y="19406"/>
              <wp:lineTo x="8262" y="19406"/>
              <wp:lineTo x="8262" y="21347"/>
              <wp:lineTo x="17596" y="21347"/>
              <wp:lineTo x="17596" y="19406"/>
              <wp:lineTo x="20397" y="19406"/>
              <wp:lineTo x="21600" y="18198"/>
              <wp:lineTo x="21600" y="13346"/>
              <wp:lineTo x="13198" y="11643"/>
              <wp:lineTo x="13462" y="4365"/>
              <wp:lineTo x="12798" y="3880"/>
              <wp:lineTo x="7998" y="3880"/>
              <wp:lineTo x="5862" y="0"/>
              <wp:lineTo x="50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Úřad městské části Praha 14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>Odbor sociálních věcí a zdravotnictví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9:00Z</dcterms:created>
  <dc:creator>stoskova</dc:creator>
  <dc:description/>
  <cp:keywords/>
  <dc:language>en-US</dc:language>
  <cp:lastModifiedBy>Havlíčková Veronika</cp:lastModifiedBy>
  <cp:lastPrinted>2013-08-13T12:43:00Z</cp:lastPrinted>
  <dcterms:modified xsi:type="dcterms:W3CDTF">2024-04-18T19:20:00Z</dcterms:modified>
  <cp:revision>10</cp:revision>
  <dc:subject/>
  <dc:title>Žádost o zprostředkování a financování intervenčního programu</dc:title>
</cp:coreProperties>
</file>