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zprostředkování a financování intervenčního program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Identifikační údaje o žadate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/název školy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y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. Jméno osoby oprávněné jednat za žadatele </w:t>
      </w:r>
      <w:r>
        <w:rPr>
          <w:sz w:val="22"/>
          <w:szCs w:val="22"/>
        </w:rPr>
        <w:t>(statutární zástupce organizac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68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, titul, funkc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Stručný popis problémové situ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63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4. Konkrétní změny, kterých má intervence dosáhno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63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 </w:t>
      </w:r>
      <w:r>
        <w:rPr>
          <w:b/>
          <w:sz w:val="22"/>
          <w:szCs w:val="22"/>
          <w:u w:val="single"/>
        </w:rPr>
        <w:t>Cíl(e) interv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71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Vyjádření školního metodika prevence – doporučení do intervenčního program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360"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e intervenčního programu je v souladu s cílem minimálního preventivního programu</w:t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uji realizaci intervenčního programu ve výše uvedené třídě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/>
          <w:sz w:val="22"/>
          <w:szCs w:val="22"/>
        </w:rPr>
      </w:pPr>
      <w:r>
        <w:rPr>
          <w:sz w:val="22"/>
          <w:szCs w:val="22"/>
        </w:rPr>
        <w:t>Podpis školního metodika</w:t>
        <w:tab/>
        <w:tab/>
        <w:t xml:space="preserve">  prevence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 Dodavatel / realizátor intervenčního program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rganizac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Organizační form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registrac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Kontrakt vymezující konkrétní zakázku školy a dodavatele intervenčního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Konzultace intervenčního programu s třídním učitelem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ANO   </w:t>
        <w:tab/>
        <w:tab/>
        <w:t>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Plánované termíny jednotlivých setkání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4"/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asová dotace přímé práce se třído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Náklady na realizaci intervenčního program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 na realizaci intervenčního program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žadatele na financování intervenčního program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finanční zdroj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ožadované částky k úhradě intervenčního program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polož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áno k úhrad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8. Doplňující poznámky, komentá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Čestné prohlášení:</w:t>
      </w:r>
      <w:r>
        <w:rPr>
          <w:sz w:val="22"/>
          <w:szCs w:val="22"/>
        </w:rPr>
        <w:t xml:space="preserve"> Prohlašuji, že údaje uvedené v této žádosti jsou úplné a pravdiv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Pra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                    202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 xml:space="preserve">   </w:t>
        <w:tab/>
        <w:tab/>
        <w:tab/>
        <w:tab/>
        <w:t xml:space="preserve">……………………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  <w:tab/>
        <w:tab/>
        <w:tab/>
        <w:t xml:space="preserve">   </w:t>
        <w:tab/>
        <w:t xml:space="preserve">    Podpis a razítko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>statutární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sz w:val="20"/>
        <w:szCs w:val="20"/>
        <w:lang w:val="cs-CZ"/>
      </w:rPr>
      <w:t>„</w:t>
    </w:r>
    <w:r>
      <w:rPr>
        <w:sz w:val="20"/>
        <w:szCs w:val="20"/>
        <w:lang w:val="cs-CZ"/>
      </w:rPr>
      <w:t>Projekt podpory intervenčních programů na základních školách 2024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ěte odpovídající možno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ěte odpovídající možno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eďte vámi požadovaný termín začátku realizace intervenčního programu, popř. termíny jednotlivých setkání (pokud jsou již domluveny s dodavatelem programu)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tervenční program bude financován do maximální výše 10.000,- Kč na 1 program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bCs/>
          <w:sz w:val="18"/>
          <w:szCs w:val="18"/>
        </w:rPr>
        <w:t>áklady na pomůcky lze hradit do maximální výše 500,- Kč na 1 program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9235</wp:posOffset>
          </wp:positionH>
          <wp:positionV relativeFrom="paragraph">
            <wp:posOffset>-114300</wp:posOffset>
          </wp:positionV>
          <wp:extent cx="1076325" cy="590550"/>
          <wp:effectExtent l="0" t="0" r="0" b="0"/>
          <wp:wrapTight wrapText="bothSides">
            <wp:wrapPolygon edited="0">
              <wp:start x="4965" y="0"/>
              <wp:lineTo x="-188" y="9400"/>
              <wp:lineTo x="-188" y="9748"/>
              <wp:lineTo x="185" y="11139"/>
              <wp:lineTo x="2478" y="16715"/>
              <wp:lineTo x="2672" y="18106"/>
              <wp:lineTo x="6496" y="21246"/>
              <wp:lineTo x="8023" y="21246"/>
              <wp:lineTo x="17774" y="21246"/>
              <wp:lineTo x="18920" y="21246"/>
              <wp:lineTo x="21600" y="18106"/>
              <wp:lineTo x="21600" y="13236"/>
              <wp:lineTo x="13183" y="11139"/>
              <wp:lineTo x="13568" y="4521"/>
              <wp:lineTo x="11849" y="3130"/>
              <wp:lineTo x="5924" y="0"/>
              <wp:lineTo x="49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ěstská část Praha 14</w:t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Úřad městské části Praha 14</w:t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Odbor sociálních věcí a zdravotnic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6:00Z</dcterms:created>
  <dc:creator>stoskova</dc:creator>
  <dc:description/>
  <cp:keywords/>
  <dc:language>en-US</dc:language>
  <cp:lastModifiedBy>Havlíčková Veronika</cp:lastModifiedBy>
  <cp:lastPrinted>2015-01-28T11:19:00Z</cp:lastPrinted>
  <dcterms:modified xsi:type="dcterms:W3CDTF">2024-04-18T19:36:00Z</dcterms:modified>
  <cp:revision>8</cp:revision>
  <dc:subject/>
  <dc:title>Žádost o zprostředkování a financování intervenčního programu</dc:title>
</cp:coreProperties>
</file>