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práva o realizaci intervenčního program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- realizáto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ladní škol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říd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tanovisko realizátora intervenčního program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3"/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íny jednotlivých setká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asová dotace přímé práce se třído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uktura programu a metody práce s třídním kolektiv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 xml:space="preserve">                                              Jméno a příjmení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sz w:val="20"/>
        <w:szCs w:val="20"/>
        <w:lang w:val="cs-CZ"/>
      </w:rPr>
      <w:t>„</w:t>
    </w:r>
    <w:r>
      <w:rPr>
        <w:sz w:val="20"/>
        <w:szCs w:val="20"/>
        <w:lang w:val="cs-CZ"/>
      </w:rPr>
      <w:t>Projekt podpory intervenčních programů na základních školách 2024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ři zachování všech náležitostí lze nahradit vlastní závěrečnou zprávou realizá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uje dodavatel/realizátor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80975</wp:posOffset>
          </wp:positionV>
          <wp:extent cx="990600" cy="542925"/>
          <wp:effectExtent l="0" t="0" r="0" b="0"/>
          <wp:wrapTight wrapText="bothSides">
            <wp:wrapPolygon edited="0">
              <wp:start x="4980" y="0"/>
              <wp:lineTo x="-203" y="9465"/>
              <wp:lineTo x="-203" y="10224"/>
              <wp:lineTo x="617" y="12119"/>
              <wp:lineTo x="2489" y="18180"/>
              <wp:lineTo x="8095" y="21219"/>
              <wp:lineTo x="17652" y="21219"/>
              <wp:lineTo x="18063" y="21219"/>
              <wp:lineTo x="21600" y="18564"/>
              <wp:lineTo x="21600" y="13639"/>
              <wp:lineTo x="21183" y="13254"/>
              <wp:lineTo x="13290" y="12119"/>
              <wp:lineTo x="13705" y="4539"/>
              <wp:lineTo x="11834" y="3029"/>
              <wp:lineTo x="6019" y="0"/>
              <wp:lineTo x="49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0:00Z</dcterms:created>
  <dc:creator>stoskova</dc:creator>
  <dc:description/>
  <cp:keywords/>
  <dc:language>en-US</dc:language>
  <cp:lastModifiedBy>Havlíčková Veronika</cp:lastModifiedBy>
  <dcterms:modified xsi:type="dcterms:W3CDTF">2024-04-18T19:33:00Z</dcterms:modified>
  <cp:revision>8</cp:revision>
  <dc:subject/>
  <dc:title>Žádost o zprostředkování a financování intervenčního programu</dc:title>
</cp:coreProperties>
</file>