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práva o realizaci adaptačního výjezdu mimo školu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sz w:val="22"/>
          <w:szCs w:val="22"/>
          <w:u w:val="single"/>
        </w:rPr>
        <w:t>1. Z</w:t>
      </w:r>
      <w:r>
        <w:rPr/>
        <w:t>ákladní údaje o realizaci adaptačního výjezdu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688"/>
      </w:tblGrid>
      <w:tr>
        <w:trPr/>
        <w:tc>
          <w:tcPr>
            <w:tcW w:w="3598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ita:</w:t>
            </w:r>
          </w:p>
        </w:tc>
        <w:tc>
          <w:tcPr>
            <w:tcW w:w="5688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jezd</w:t>
            </w:r>
          </w:p>
        </w:tc>
      </w:tr>
      <w:tr>
        <w:trPr/>
        <w:tc>
          <w:tcPr>
            <w:tcW w:w="3598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pobytu:</w:t>
            </w:r>
          </w:p>
        </w:tc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8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bytu: </w:t>
            </w:r>
          </w:p>
        </w:tc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8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dnů:</w:t>
            </w:r>
          </w:p>
        </w:tc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8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6. tříd / počet žáků:</w:t>
            </w:r>
          </w:p>
        </w:tc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8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ast třídního učitele:</w:t>
            </w:r>
          </w:p>
        </w:tc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ant / osoba odpovídající za realizaci adaptačního výjezdu</w:t>
            </w:r>
          </w:p>
        </w:tc>
        <w:tc>
          <w:tcPr>
            <w:tcW w:w="5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Hodnocení uskutečněného adaptačního výjez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nila realizace adaptačního výjezdu a realizovaných aktivit stanovený cíl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vní hodnocení realizátora adaptačního výjezdu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cení ze strany účastníků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Jaká je návaznost na další aktivity?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poznámky: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Praze dn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>Jméno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Podpis a razítko: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  <w:szCs w:val="20"/>
      </w:rPr>
      <w:t>"Program podpory adaptačních výjezdů na základních školách 2024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ři zachování všech náležitostí lze nahradit vlastní závěrečnou zprávou realizáto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18"/>
        <w:szCs w:val="18"/>
      </w:rPr>
    </w:pPr>
    <w:r>
      <w:rPr>
        <w:b/>
        <w:sz w:val="18"/>
        <w:szCs w:val="18"/>
      </w:rPr>
      <w:t>Městská část Praha 14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8295</wp:posOffset>
          </wp:positionH>
          <wp:positionV relativeFrom="paragraph">
            <wp:posOffset>-493395</wp:posOffset>
          </wp:positionV>
          <wp:extent cx="1266825" cy="695960"/>
          <wp:effectExtent l="0" t="0" r="0" b="0"/>
          <wp:wrapTight wrapText="bothSides">
            <wp:wrapPolygon edited="0">
              <wp:start x="5061" y="0"/>
              <wp:lineTo x="-133" y="9702"/>
              <wp:lineTo x="-133" y="10187"/>
              <wp:lineTo x="2798" y="15525"/>
              <wp:lineTo x="2930" y="18198"/>
              <wp:lineTo x="4665" y="19406"/>
              <wp:lineTo x="8262" y="19406"/>
              <wp:lineTo x="8262" y="21347"/>
              <wp:lineTo x="17596" y="21347"/>
              <wp:lineTo x="17596" y="19406"/>
              <wp:lineTo x="20397" y="19406"/>
              <wp:lineTo x="21600" y="18198"/>
              <wp:lineTo x="21600" y="13346"/>
              <wp:lineTo x="13198" y="11643"/>
              <wp:lineTo x="13462" y="4365"/>
              <wp:lineTo x="12798" y="3880"/>
              <wp:lineTo x="7998" y="3880"/>
              <wp:lineTo x="5862" y="0"/>
              <wp:lineTo x="50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Úřad městské části Praha 14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18"/>
        <w:szCs w:val="18"/>
      </w:rPr>
    </w:pPr>
    <w:r>
      <w:rPr>
        <w:b/>
        <w:sz w:val="18"/>
        <w:szCs w:val="18"/>
      </w:rPr>
      <w:t>Odbor sociálních věcí a zdravotnictví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18:00Z</dcterms:created>
  <dc:creator>stoskova</dc:creator>
  <dc:description/>
  <cp:keywords/>
  <dc:language>en-US</dc:language>
  <cp:lastModifiedBy>Havlíčková Veronika</cp:lastModifiedBy>
  <dcterms:modified xsi:type="dcterms:W3CDTF">2024-04-18T19:16:00Z</dcterms:modified>
  <cp:revision>8</cp:revision>
  <dc:subject/>
  <dc:title>Žádost o zprostředkování a financování intervenčního programu</dc:title>
</cp:coreProperties>
</file>