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tový program pro zajištění příspěvku na služby- projekty doporučené k podpoře nad částku 50 tis. Kč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ganizace byly podpořeny v rámci dvouletého grantového programu příp. i v rámci jiné grantové obla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8266430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64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8"/>
                              <w:gridCol w:w="1980"/>
                              <w:gridCol w:w="3507"/>
                              <w:gridCol w:w="1353"/>
                              <w:gridCol w:w="1488"/>
                              <w:gridCol w:w="1392"/>
                              <w:gridCol w:w="25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 žadatele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ázev služby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klady celkem v K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žadovaná dotace v K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vrh dotace v K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ecifikace využití dot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kus Praha o. s.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pora samostatného bydlen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96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hoda o. s.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inné centrum Jahůdk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8464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P HOPO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zylový dům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2346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er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KP HOPO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álně aktivizační služby pro rodiny s dětmi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769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PU o. s.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dporované bydlení pro mladé uprchlík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475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kup služeb a ener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eský červený kří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ior doprav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303974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000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500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pt;height:172.3pt;mso-wrap-distance-left:7.05pt;mso-wrap-distance-right:7.05pt;mso-wrap-distance-top:0pt;mso-wrap-distance-bottom:0pt;margin-top:26.7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8"/>
                        <w:gridCol w:w="1980"/>
                        <w:gridCol w:w="3507"/>
                        <w:gridCol w:w="1353"/>
                        <w:gridCol w:w="1488"/>
                        <w:gridCol w:w="1392"/>
                        <w:gridCol w:w="25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 žadatele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ázev služby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klady celkem v K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žadovaná dotace v Kč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vrh dotace v K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cifikace využití dotace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kus Praha o. s.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ora samostatného bydlen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96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d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hoda o. s.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inné centrum Jahůdk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8464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dy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P HOPO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zylový dům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2346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ergi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P HOPO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álně aktivizační služby pro rodiny s dětmi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769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dy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PU o. s.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orované bydlení pro mladé uprchlíky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475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kup služeb a energie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eský červený kří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ior doprav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dy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4303974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30000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500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2:00Z</dcterms:created>
  <dc:creator>benak</dc:creator>
  <dc:description/>
  <cp:keywords/>
  <dc:language>en-US</dc:language>
  <cp:lastModifiedBy>rendlova</cp:lastModifiedBy>
  <cp:lastPrinted>2010-03-11T09:14:00Z</cp:lastPrinted>
  <dcterms:modified xsi:type="dcterms:W3CDTF">2010-03-25T11:32:00Z</dcterms:modified>
  <cp:revision>2</cp:revision>
  <dc:subject/>
  <dc:title>Grantový program pro zajištění příspěvku na služby- projekty doporučené k podpoře nad částku 50 tis</dc:title>
</cp:coreProperties>
</file>