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  <w:lang w:val="en-US" w:eastAsia="en-US"/>
        </w:rPr>
      </w:pPr>
      <w:r>
        <w:rPr>
          <w:b/>
          <w:smallCap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2860</wp:posOffset>
                </wp:positionH>
                <wp:positionV relativeFrom="paragraph">
                  <wp:posOffset>228600</wp:posOffset>
                </wp:positionV>
                <wp:extent cx="56007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716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1.8pt;margin-top:18pt;width:440.95pt;height:44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Metodika MPSV pro vykazování údajů o kapacitě poskytovaných sociálních služeb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Cs w:val="28"/>
        </w:rPr>
        <w:t>MPSV (2012): OK služby – registr, Údaje o registrované sociální službě (výtah z dokumentu MPSV pro potřeby grantového řízení MČ Praha 14)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s://formulare.mpsv.cz/oksluzby-registr/cs/form/edit.jsp?CMD=EditForm&amp;FN=UdSS090701704&amp;SSID=zQvuO4j2xwNEk9~58wAPvF4eJs~V8jix</w:t>
        </w:r>
      </w:hyperlink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G. Maximální kapacita poskytované sociální služby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Pobytová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očet klientů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object w:dxaOrig="615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0.75pt;height:18pt" filled="f" o:ole="">
            <v:imagedata r:id="rId4" o:title=""/>
          </v:shape>
          <o:OLEObject Type="Embed" ProgID="" ShapeID="ole_rId3" DrawAspect="Content" ObjectID="_1988299209" r:id="rId3"/>
        </w:objec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ato kapacita je vhodná pro sociální služby poskytované dle § 39 až § 52, § 54 nebo § 56 až § 70 zákona č. 108/2006 Sb., o sociálních službách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očet kontaktů (10 min. jednání)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object w:dxaOrig="61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0.75pt;height:18pt" filled="f" o:ole="">
            <v:imagedata r:id="rId6" o:title=""/>
          </v:shape>
          <o:OLEObject Type="Embed" ProgID="" ShapeID="ole_rId5" DrawAspect="Content" ObjectID="_1919879185" r:id="rId5"/>
        </w:objec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ato kapacita je vhodná pro sociální služby poskytované dle § 55, § 59, § 62 nebo § 69 zákona č. 108/2006 Sb., o sociálních službách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očet intervencí (30 min. jednání)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object w:dxaOrig="61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0.75pt;height:18pt" filled="f" o:ole="">
            <v:imagedata r:id="rId8" o:title=""/>
          </v:shape>
          <o:OLEObject Type="Embed" ProgID="" ShapeID="ole_rId7" DrawAspect="Content" ObjectID="_742499102" r:id="rId7"/>
        </w:objec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ato kapacita je vhodná pro sociální služby poskytované dle § 37 odstavec 3 nebo § 60, § 60a zákona č. 108/2006 Sb., o sociálních službách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očet lůžek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object w:dxaOrig="61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0.75pt;height:18pt" filled="f" o:ole="">
            <v:imagedata r:id="rId10" o:title=""/>
          </v:shape>
          <o:OLEObject Type="Embed" ProgID="" ShapeID="ole_rId9" DrawAspect="Content" ObjectID="_234543155" r:id="rId9"/>
        </w:objec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ato kapacita je vhodná pro sociální služby poskytované dle § 44, § 47 až §52, § 57, § 58, § 60, § 60a, § 63, § 68 nebo § 70 zákona č. 108/2006 Sb., o sociálních službách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očet hovorů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object w:dxaOrig="615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0.75pt;height:18pt" filled="f" o:ole="">
            <v:imagedata r:id="rId12" o:title=""/>
          </v:shape>
          <o:OLEObject Type="Embed" ProgID="" ShapeID="ole_rId11" DrawAspect="Content" ObjectID="_737233942" r:id="rId11"/>
        </w:objec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ato kapacita je vhodná pro sociální služby poskytované dle § 55 zákona č. 108/2006 Sb., o sociálních službách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Ambulantní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očet klientů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object w:dxaOrig="615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0.75pt;height:18pt" filled="f" o:ole="">
            <v:imagedata r:id="rId14" o:title=""/>
          </v:shape>
          <o:OLEObject Type="Embed" ProgID="" ShapeID="ole_rId13" DrawAspect="Content" ObjectID="_480748484" r:id="rId13"/>
        </w:objec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ato kapacita je vhodná pro sociální služby poskytované dle § 39 až § 52, § 54 nebo § 56 až § 70 zákona č. 108/2006 Sb., o sociálních službách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očet kontaktů (10 min. jednání)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object w:dxaOrig="615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0.75pt;height:18pt" filled="f" o:ole="">
            <v:imagedata r:id="rId16" o:title=""/>
          </v:shape>
          <o:OLEObject Type="Embed" ProgID="" ShapeID="ole_rId15" DrawAspect="Content" ObjectID="_678865591" r:id="rId15"/>
        </w:objec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ato kapacita je vhodná pro sociální služby poskytované dle § 55, § 59, § 62 nebo § 69 zákona č. 108/2006 Sb., o sociálních službách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očet intervencí (30 min. jednání)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object w:dxaOrig="615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0.75pt;height:18pt" filled="f" o:ole="">
            <v:imagedata r:id="rId18" o:title=""/>
          </v:shape>
          <o:OLEObject Type="Embed" ProgID="" ShapeID="ole_rId17" DrawAspect="Content" ObjectID="_638320972" r:id="rId17"/>
        </w:objec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ato kapacita je vhodná pro sociální služby poskytované dle § 37 odstavec 3 nebo § 60, § 60a zákona č. 108/2006 Sb., o sociálních službách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očet lůžek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object w:dxaOrig="615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0.75pt;height:18pt" filled="f" o:ole="">
            <v:imagedata r:id="rId20" o:title=""/>
          </v:shape>
          <o:OLEObject Type="Embed" ProgID="" ShapeID="ole_rId19" DrawAspect="Content" ObjectID="_414642853" r:id="rId19"/>
        </w:objec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ato kapacita je vhodná pro sociální služby poskytované dle § 44, § 47 až §52, § 57, § 58, § 60, § 60a, § 63, § 68 nebo § 70 zákona č. 108/2006 Sb., o sociálních službách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očet hovorů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object w:dxaOrig="615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0.75pt;height:18pt" filled="f" o:ole="">
            <v:imagedata r:id="rId22" o:title=""/>
          </v:shape>
          <o:OLEObject Type="Embed" ProgID="" ShapeID="ole_rId21" DrawAspect="Content" ObjectID="_2045719803" r:id="rId21"/>
        </w:objec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ato kapacita je vhodná pro sociální služby poskytované dle § 55 zákona č. 108/2006 Sb., o sociálních službách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Terénní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očet klientů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object w:dxaOrig="61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0.75pt;height:18pt" filled="f" o:ole="">
            <v:imagedata r:id="rId24" o:title=""/>
          </v:shape>
          <o:OLEObject Type="Embed" ProgID="" ShapeID="ole_rId23" DrawAspect="Content" ObjectID="_1958486494" r:id="rId23"/>
        </w:objec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ato kapacita je vhodná pro sociální služby poskytované dle § 39 až § 52, § 54 nebo § 56 až § 70 zákona č. 108/2006 Sb., o sociálních službách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očet kontaktů (10 min. jednání)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object w:dxaOrig="615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0.75pt;height:18pt" filled="f" o:ole="">
            <v:imagedata r:id="rId26" o:title=""/>
          </v:shape>
          <o:OLEObject Type="Embed" ProgID="" ShapeID="ole_rId25" DrawAspect="Content" ObjectID="_528107184" r:id="rId25"/>
        </w:objec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ato kapacita je vhodná pro sociální služby poskytované dle § 55, § 59, § 62 nebo § 69 zákona č. 108/2006 Sb., o sociálních službách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očet intervencí (30 min. jednání)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object w:dxaOrig="615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0.75pt;height:18pt" filled="f" o:ole="">
            <v:imagedata r:id="rId28" o:title=""/>
          </v:shape>
          <o:OLEObject Type="Embed" ProgID="" ShapeID="ole_rId27" DrawAspect="Content" ObjectID="_448543128" r:id="rId27"/>
        </w:objec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ato kapacita je vhodná pro sociální služby poskytované dle § 37 odstavec 3 nebo § 60, § 60a zákona č. 108/2006 Sb., o sociálních službách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očet lůžek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object w:dxaOrig="615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0.75pt;height:18pt" filled="f" o:ole="">
            <v:imagedata r:id="rId30" o:title=""/>
          </v:shape>
          <o:OLEObject Type="Embed" ProgID="" ShapeID="ole_rId29" DrawAspect="Content" ObjectID="_1518759594" r:id="rId29"/>
        </w:objec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ato kapacita je vhodná pro sociální služby poskytované dle § 44, § 47 až §52, § 57, § 58, § 60, § 60a, § 63, § 68 nebo § 70 zákona č. 108/2006 Sb., o sociálních službách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očet hovorů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object w:dxaOrig="615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0.75pt;height:18pt" filled="f" o:ole="">
            <v:imagedata r:id="rId32" o:title=""/>
          </v:shape>
          <o:OLEObject Type="Embed" ProgID="" ShapeID="ole_rId31" DrawAspect="Content" ObjectID="_1806403960" r:id="rId31"/>
        </w:objec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ato kapacita je vhodná pro sociální služby poskytované dle § 55 zákona č. 108/2006 Sb., o sociálních službách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Doplňující informace pro maximální kapacitu poskytované sociální služby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yplňte v případě, že kapacitu poskytované sociální služby nelze vyjádřit pomocí výše uvedených hodnot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#1 – Doplňující informace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opis poskytované kapacity sociální služby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35.65pt;height:59.9pt" type="#_x0000_t75"/>
          <w:control r:id="rId33" w:name="DefaultOcxName15" w:shapeid="control_shape_0"/>
        </w:objec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očet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object w:dxaOrig="69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.5pt;height:18pt" filled="f" o:ole="">
            <v:imagedata r:id="rId35" o:title=""/>
          </v:shape>
          <o:OLEObject Type="Embed" ProgID="" ShapeID="ole_rId34" DrawAspect="Content" ObjectID="_743199685" r:id="rId34"/>
        </w:objec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#2 – Doplňující informace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opis poskytované kapacity sociální služby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object>
          <v:shape id="control_shape_1" o:allowincell="t" style="width:135.65pt;height:59.9pt" type="#_x0000_t75"/>
          <w:control r:id="rId36" w:name="DefaultOcxName17" w:shapeid="control_shape_1"/>
        </w:objec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očet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object w:dxaOrig="69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4.5pt;height:18pt" filled="f" o:ole="">
            <v:imagedata r:id="rId38" o:title=""/>
          </v:shape>
          <o:OLEObject Type="Embed" ProgID="" ShapeID="ole_rId37" DrawAspect="Content" ObjectID="_1343670304" r:id="rId37"/>
        </w:objec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/>
        <w:t>Zdroj: MPSV: OK služby – registr, Údaje o registrované sociální službě</w:t>
      </w:r>
    </w:p>
    <w:sectPr>
      <w:headerReference w:type="default" r:id="rId3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Pravidel pro poskytování grantu MČ Praha 14, oblast 1 – sociální a návazné služby 2013, 201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;Times New Roman" w:hAnsi="Sylfaen;Times New Roman" w:eastAsia="Times New Roman;Times New Roman" w:cs="Tahoma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ectionname">
    <w:name w:val="sectionnam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ulare.mpsv.cz/oksluzby-registr/cs/form/edit.jsp?CMD=EditForm&amp;FN=UdSS090701704&amp;SSID=zQvuO4j2xwNEk9~58wAPvF4eJs~V8jix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oleObject" Target="embeddings/oleObject7.bin"/><Relationship Id="rId16" Type="http://schemas.openxmlformats.org/officeDocument/2006/relationships/image" Target="media/image1.wmf"/><Relationship Id="rId17" Type="http://schemas.openxmlformats.org/officeDocument/2006/relationships/oleObject" Target="embeddings/oleObject8.bin"/><Relationship Id="rId18" Type="http://schemas.openxmlformats.org/officeDocument/2006/relationships/image" Target="media/image1.wmf"/><Relationship Id="rId19" Type="http://schemas.openxmlformats.org/officeDocument/2006/relationships/oleObject" Target="embeddings/oleObject9.bin"/><Relationship Id="rId20" Type="http://schemas.openxmlformats.org/officeDocument/2006/relationships/image" Target="media/image1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.wmf"/><Relationship Id="rId33" Type="http://schemas.openxmlformats.org/officeDocument/2006/relationships/control" Target="activeX/activeX1.xml"/><Relationship Id="rId34" Type="http://schemas.openxmlformats.org/officeDocument/2006/relationships/oleObject" Target="embeddings/oleObject16.bin"/><Relationship Id="rId35" Type="http://schemas.openxmlformats.org/officeDocument/2006/relationships/image" Target="media/image2.wmf"/><Relationship Id="rId36" Type="http://schemas.openxmlformats.org/officeDocument/2006/relationships/control" Target="activeX/activeX2.xml"/><Relationship Id="rId37" Type="http://schemas.openxmlformats.org/officeDocument/2006/relationships/oleObject" Target="embeddings/oleObject17.bin"/><Relationship Id="rId38" Type="http://schemas.openxmlformats.org/officeDocument/2006/relationships/image" Target="media/image2.wmf"/><Relationship Id="rId39" Type="http://schemas.openxmlformats.org/officeDocument/2006/relationships/header" Target="header1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4:01:00Z</dcterms:created>
  <dc:creator>spatenka</dc:creator>
  <dc:description/>
  <cp:keywords/>
  <dc:language>en-US</dc:language>
  <cp:lastModifiedBy>rendlova</cp:lastModifiedBy>
  <cp:lastPrinted>2010-12-08T10:22:00Z</cp:lastPrinted>
  <dcterms:modified xsi:type="dcterms:W3CDTF">2012-12-20T14:01:00Z</dcterms:modified>
  <cp:revision>2</cp:revision>
  <dc:subject/>
  <dc:title>G</dc:title>
</cp:coreProperties>
</file>