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antový program pro zajištění příspěvku na služby- projekty doporučené k podpoře do částky 50 tis. Kč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0</wp:posOffset>
                </wp:positionV>
                <wp:extent cx="8266430" cy="425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6430" cy="425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8"/>
                              <w:gridCol w:w="1980"/>
                              <w:gridCol w:w="3507"/>
                              <w:gridCol w:w="1353"/>
                              <w:gridCol w:w="1488"/>
                              <w:gridCol w:w="1392"/>
                              <w:gridCol w:w="252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Číslo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ázev žadatele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ázev služby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áklady celkem v Kč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žadovaná dotace v Kč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ávrh dotace v K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pecifikace využití dot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ům tří přání o. s.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zylový dům Přemysla Pittra pro děti a ambulatní a terénní služby pro jejich rodiny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7446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z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ska Praha o. s.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financování zdravotně sociálního programu postižených RS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410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ákup služ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a Fialová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bní asistence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6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6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ákup služeb – nemateriálové nákla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na Zoulková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bní asistence zdravotně postiženému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ákup služeb – nemateriálové nákla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e Mádlová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bní asistence pro vozíčkářku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0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z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sociace rodičů a přátel zdravotně postižených dětí v ČR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ntrum Filipovka - osobní asistence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364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z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ST Home-Start ČR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ciálně aktivizační služby pro rodiny s dětmi do 6 let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033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už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PPN o. s. 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entura profesního poradenství pro neslyšící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0059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06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tatní osobní náklady a mz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TA - Programy pro ohroženou mládež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 dvou se to lépe táhne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5175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0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z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NS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dravotně rehabilitační pobyt s výukou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50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4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ákup služ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040887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87064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75000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9pt;height:334.95pt;mso-wrap-distance-left:7.05pt;mso-wrap-distance-right:7.05pt;mso-wrap-distance-top:0pt;mso-wrap-distance-bottom:0pt;margin-top:35.5pt;mso-position-vertical-relative:text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8"/>
                        <w:gridCol w:w="1980"/>
                        <w:gridCol w:w="3507"/>
                        <w:gridCol w:w="1353"/>
                        <w:gridCol w:w="1488"/>
                        <w:gridCol w:w="1392"/>
                        <w:gridCol w:w="252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ázev žadatele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ázev služby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áklady celkem v Kč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žadovaná dotace v Kč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ávrh dotace v K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ecifikace využití dotace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ům tří přání o. s. 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zylový dům Přemysla Pittra pro děti a ambulatní a terénní služby pro jejich rodiny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7446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zdy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ska Praha o. s.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financování zdravotně sociálního programu postižených RS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410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kup služeb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a Fialová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ní asistence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6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6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kup služeb – nemateriálové náklady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na Zoulková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ní asistence zdravotně postiženému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kup služeb – nemateriálové náklady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e Mádlová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ní asistence pro vozíčkářku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0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zdy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sociace rodičů a přátel zdravotně postižených dětí v ČR 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trum Filipovka - osobní asistence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364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zdy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ST Home-Start ČR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iálně aktivizační služby pro rodiny s dětmi do 6 let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0335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užby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PPN o. s. 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ntura profesního poradenství pro neslyšící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00593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06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tatní osobní náklady a mzdy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TA - Programy pro ohroženou mládež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 dvou se to lépe táhne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51759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0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zdy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NS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dravotně rehabilitační pobyt s výukou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50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40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kup služeb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6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2040887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487064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75000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28:00Z</dcterms:created>
  <dc:creator>benak</dc:creator>
  <dc:description/>
  <cp:keywords/>
  <dc:language>en-US</dc:language>
  <cp:lastModifiedBy>rendlova</cp:lastModifiedBy>
  <cp:lastPrinted>2010-03-11T09:14:00Z</cp:lastPrinted>
  <dcterms:modified xsi:type="dcterms:W3CDTF">2010-03-25T11:28:00Z</dcterms:modified>
  <cp:revision>2</cp:revision>
  <dc:subject/>
  <dc:title>Číslo </dc:title>
</cp:coreProperties>
</file>