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0</wp:posOffset>
                </wp:positionV>
                <wp:extent cx="5829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-5.5pt;width:458.95pt;height:44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smallCaps/>
          <w:sz w:val="28"/>
          <w:szCs w:val="28"/>
          <w:u w:val="single"/>
        </w:rPr>
        <w:t>Hodnocení žádostí v rámci dotačního řízení MČ Praha 14</w:t>
        <w:br/>
        <w:t>rok 2015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mallCap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mallCaps/>
          <w:sz w:val="22"/>
          <w:szCs w:val="22"/>
          <w:u w:val="single"/>
        </w:rPr>
        <w:t>Hodnocení žádostí o příspěvek na zajištění služby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Žádosti do řízení jsou podávány nejpozději do stanoveného termínu pro jejich podání. Eviduje je pověřený pracovník ÚMČ Praha 14. Hodnocení vychází z platného KPSS a Podmínek pro poskytování příspěvku na zajištění služb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odnocení projektů v této oblasti je koncipováno jako méně náročné (než v případě dvouletých grantů) vzhledem k tomu, že jde o projekty menšího rozsahu (jednoleté, max. do 50 000 Kč) a jejich složitější hodnocení by bylo neefektivn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Žádosti o grant jsou posuzovány z formálního a odborného hlediska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ormální posouzení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věření pracovníci ÚMČ provedou formální posouzení žádosti, které sestává z kontroly úplnosti předložené žádosti (kompletně vyplněná žádost, úplnost požadovaných příloh) a zda žádost odpovídá vyhlášeným grantovým tématům. V případě, že žádost těmto podmínkám vyhoví, je postoupena odbornému posouzení, žádost tedy není bodová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dborné posouzení žádosti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vádí pověřená grantová komise (určená Radou MČ). Tato komise posoudí projekty a navrhuje RMČ výši podpory jednotlivých projektů. Posuzuje zejména tyto tři soubory kritéri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oulad s KPSS</w:t>
      </w:r>
      <w:r>
        <w:rPr>
          <w:rFonts w:cs="Palatino Linotype" w:ascii="Palatino Linotype" w:hAnsi="Palatino Linotype"/>
          <w:sz w:val="22"/>
          <w:szCs w:val="22"/>
        </w:rPr>
        <w:t xml:space="preserve"> či </w:t>
      </w:r>
      <w:r>
        <w:rPr>
          <w:rFonts w:cs="Palatino Linotype" w:ascii="Palatino Linotype" w:hAnsi="Palatino Linotype"/>
          <w:b/>
          <w:sz w:val="22"/>
          <w:szCs w:val="22"/>
        </w:rPr>
        <w:t>soulad s další dokumentací</w:t>
      </w:r>
      <w:r>
        <w:rPr>
          <w:rFonts w:cs="Palatino Linotype" w:ascii="Palatino Linotype" w:hAnsi="Palatino Linotype"/>
          <w:sz w:val="22"/>
          <w:szCs w:val="22"/>
        </w:rPr>
        <w:t xml:space="preserve"> vzniklou v rámci procesu plánování sociálních služeb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cílová skupina, vztah k občanům Prahy 14, dosavadní činnost na Praze 14, povinná je zejména co nejpřesnější kvantifikace podpořených osob definovaných cílových skupi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cíle projektu</w:t>
      </w:r>
      <w:r>
        <w:rPr>
          <w:rFonts w:cs="Palatino Linotype" w:ascii="Palatino Linotype" w:hAnsi="Palatino Linotype"/>
          <w:sz w:val="22"/>
          <w:szCs w:val="22"/>
        </w:rPr>
        <w:t xml:space="preserve"> (jasné a pochopitelné uvedení cíle projektu, zda je logický popis aktivit projektu, zda odpovídá rozpočtu projektu, sledována bude provázanost mezi cílem projektu, jednotlivými aktivitami projektu a rozpočtem projekt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popis projektu </w:t>
      </w:r>
      <w:r>
        <w:rPr>
          <w:rFonts w:cs="Palatino Linotype" w:ascii="Palatino Linotype" w:hAnsi="Palatino Linotype"/>
          <w:sz w:val="22"/>
          <w:szCs w:val="22"/>
        </w:rPr>
        <w:t>(jsou jasně specifikovány aktivity projektu, je zřejmé, jaké činnosti bude žadatel vykonávat, které činnosti bude MČ podporovat, co je jejich konkrétním obsahe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finanční zabezpečení projektu</w:t>
      </w:r>
      <w:r>
        <w:rPr>
          <w:rFonts w:cs="Palatino Linotype" w:ascii="Palatino Linotype" w:hAnsi="Palatino Linotype"/>
          <w:sz w:val="22"/>
          <w:szCs w:val="22"/>
        </w:rPr>
        <w:t xml:space="preserve"> (rozpočet projektu je srozumitelně a dostatečným způsobem vyplněn, náklady na realizaci projektu jsou reálné, efektivní a věcně způsobilé, je zajištěno vícezdrojové financování /zejména je sledován podíl MČ na financování projektu/, jednotlivé položky jsou logicky provázané a odpovídají charakteru projektu) včetně doporučení položek, které by měly či neměly být podpořeny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mise sleduje splnění kritérií, pokud se nadpoloviční většina přítomných členů komise shodne, že projekt tato kritéria splnil, je projekt určen k podpoře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mise následně podle výše finančních prostředků, které má k dispozici, navrhne jejich rozdělení mezi žadatele, jejichž projekty byly doporučeny k podpoře.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ednomu žadateli pak v rámci příspěvku na zajištění služby nebude přiděleno více než 50 0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6:00Z</dcterms:created>
  <dc:creator>Bradáč</dc:creator>
  <dc:description/>
  <cp:keywords/>
  <dc:language>en-US</dc:language>
  <cp:lastModifiedBy>František Bradáč</cp:lastModifiedBy>
  <dcterms:modified xsi:type="dcterms:W3CDTF">2015-01-07T08:05:00Z</dcterms:modified>
  <cp:revision>3</cp:revision>
  <dc:subject/>
  <dc:title>příloha č</dc:title>
</cp:coreProperties>
</file>