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73.2pt" filled="f" o:ole="">
            <v:imagedata r:id="rId3" o:title=""/>
          </v:shape>
          <o:OLEObject Type="Embed" ProgID="" ShapeID="ole_rId2" DrawAspect="Content" ObjectID="_15863328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2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Bc. Radek Vondra</w:t>
      </w:r>
    </w:p>
    <w:p>
      <w:pPr>
        <w:pStyle w:val="ZkladntextIMP"/>
        <w:suppressAutoHyphens w:val="false"/>
        <w:spacing w:lineRule="auto" w:line="240"/>
        <w:jc w:val="center"/>
        <w:rPr>
          <w:rFonts w:ascii="Koala;Times New Roman" w:hAnsi="Koala;Times New Roman" w:cs="Koala;Times New Roman"/>
          <w:b/>
          <w:b/>
          <w:i/>
          <w:i/>
          <w:sz w:val="23"/>
          <w:szCs w:val="23"/>
          <w:u w:val="none"/>
        </w:rPr>
      </w:pPr>
      <w:r>
        <w:rPr>
          <w:rFonts w:cs="Koala;Times New Roman" w:ascii="Koala;Times New Roman" w:hAnsi="Koala;Times New Roman"/>
          <w:b/>
          <w:i/>
          <w:sz w:val="23"/>
          <w:szCs w:val="23"/>
          <w:u w:val="none"/>
        </w:rPr>
      </w:r>
    </w:p>
    <w:p>
      <w:pPr>
        <w:pStyle w:val="Normal"/>
        <w:jc w:val="center"/>
        <w:rPr/>
      </w:pPr>
      <w:r>
        <w:rPr>
          <w:b/>
        </w:rPr>
        <w:t>Návrh programu 11.  zasedání Zastupitelstva městské části Praha 14, které se bude konat  dne 14. 5. 2013  od  15.00  hod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v „Galerii 14“ náměstí Plukovníka Vlčka č. p. 686, Praha 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. Zaháj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. Návrh k volbě přísedící Obvodního soudu pro Prahu 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. Návrh k výkupu pozemku parc.č. 978/37, k.ú. Hostavi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4. Návrh k prodeji pozemku parc.č. 1296/2, k.ú. Kyje o výměře 1 m</w:t>
      </w:r>
      <w:r>
        <w:rPr>
          <w:vertAlign w:val="superscript"/>
        </w:rPr>
        <w:t>2</w:t>
      </w:r>
      <w:r>
        <w:rPr/>
        <w:t xml:space="preserve"> zastavěného budovou     garáže – ulice Zdobnická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5. Návrh k úplatnému převodu budovy č. e. 332 na pozemku parc.č. 1640/20, k.ú. Hloubětín,     ze soukromého vlastnictví do svěřené správy nemovitostí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6. Návrh k obnovení žádosti o svěření majetku z vlastnictví hl.m.Prahy do svěřené správy MČ     Praha 14 a podání nové žádosti o svěření pozemku parc.č. 793/1, k.ú. Kyj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7. Návrh k podání žádosti o svěření pozemků  využívaných MŠ Obláček, Šebelova ulice,     Černý Most, z vlastnictví hl.m.Prahy do svěřené správy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8. Návrh k návrhu na převzetí komunikace u novostavby bytových domů v Lednické ulici do     svěřené správy nemovitostí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9. Návrh k odnětí spoluvlastnického podílu ve výši 7/48 na pozemcích zapsaných na LV     3505, k.ú. Černý Most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0. Návrh k převzetí dvou dětských hřišť při ulici Arnošta Valenty do svěřené správy       nemovitostí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1. Návrh -1. změna rozpočtu městské části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2. Návrh – Závěrečný účet městské části Praha 14 za rok 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3. Návrh ke zprávě o činnosti Rady městské části Praha 14 za II. pololetí roku 201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4. Návrh k informaci o plnění úkolů Zastupitelstva městské části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5. Návrh k poskytnutí grantů z programů „Grant pro oblast 1 – sociální služby“ a „Příspěvek       na zajištění služby“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6. Návrh na přidělení grantů v oblasti 2 – sportovní, kulturní a volnočasové aktivity, podporu       Zdravé MČ – MA 21 a podporu tělovýchovných jednot v roce 20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7. Návrh informace o postupu přípravy podkladů vztahující se k území MČ Praha 14 pro        nový územní plán hlavního města Prahy (tzv. Metropolitní plán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8. Návrh k návrhu na odprodej bytových jednotek v objektu č.p. 768 -772, ul. Rochovská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      </w:t>
      </w:r>
      <w:r>
        <w:rPr/>
        <w:t xml:space="preserve">Praha 9 a pozemků  parc.č. 566/21, 566/22, 566/23, 566/24 a 566/25 k.ú. Hloubětín a       objektu č.p. 494 - 497 ulice Slévačská, Praha 9 a pozemků parc.č. 566/5, 566/6, 566/7 a       566/8 k.ú. Hloubětín do osobního vlastnictví podle zákona č. 72/1994 Sb. o vlastnictví       bytů v platném zně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9. Návrh k návrhu na založení Žákovského zastupitelstva MČ Praha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0.  Návrhy, připomínky, interpela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1.  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       </w:t>
      </w:r>
      <w:r>
        <w:rPr/>
        <w:t>Bc. Radek Vondra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>starosta městské části Prah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4:00Z</dcterms:created>
  <dc:creator>MUP</dc:creator>
  <dc:description/>
  <cp:keywords/>
  <dc:language>en-US</dc:language>
  <cp:lastModifiedBy>hk02</cp:lastModifiedBy>
  <cp:lastPrinted>2013-05-07T09:27:00Z</cp:lastPrinted>
  <dcterms:modified xsi:type="dcterms:W3CDTF">2013-05-07T07:33:00Z</dcterms:modified>
  <cp:revision>16</cp:revision>
  <dc:subject/>
  <dc:title> </dc:title>
</cp:coreProperties>
</file>