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9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73.2pt" filled="f" o:ole="">
            <v:imagedata r:id="rId3" o:title=""/>
          </v:shape>
          <o:OLEObject Type="Embed" ProgID="" ShapeID="ole_rId2" DrawAspect="Content" ObjectID="_16540327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ské části Praha 14</w:t>
      </w:r>
    </w:p>
    <w:p>
      <w:pPr>
        <w:pStyle w:val="Heading2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Bc. Radek Vondra</w:t>
      </w:r>
    </w:p>
    <w:p>
      <w:pPr>
        <w:pStyle w:val="ZkladntextIMP"/>
        <w:suppressAutoHyphens w:val="false"/>
        <w:spacing w:lineRule="auto" w:line="240"/>
        <w:jc w:val="center"/>
        <w:rPr>
          <w:rFonts w:ascii="Koala;Times New Roman" w:hAnsi="Koala;Times New Roman" w:cs="Koala;Times New Roman"/>
          <w:b/>
          <w:b/>
          <w:i/>
          <w:i/>
          <w:sz w:val="23"/>
          <w:szCs w:val="23"/>
          <w:u w:val="none"/>
        </w:rPr>
      </w:pPr>
      <w:r>
        <w:rPr>
          <w:rFonts w:cs="Koala;Times New Roman" w:ascii="Koala;Times New Roman" w:hAnsi="Koala;Times New Roman"/>
          <w:b/>
          <w:i/>
          <w:sz w:val="23"/>
          <w:szCs w:val="23"/>
          <w:u w:val="none"/>
        </w:rPr>
      </w:r>
    </w:p>
    <w:p>
      <w:pPr>
        <w:pStyle w:val="Normal"/>
        <w:jc w:val="center"/>
        <w:rPr/>
      </w:pPr>
      <w:r>
        <w:rPr>
          <w:b/>
        </w:rPr>
        <w:t>Návrh programu 12.  zasedání Zastupitelstva městské části Praha 14, které se bude konat  dne 27. 8. 2013  od  15.00  hod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v „Galerii 14“ náměstí Plukovníka Vlčka č. p. 686, Praha 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Zaháj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volbě přísedících Obvodního soudu pro Prahu 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plnění příjmů, čerpání výdajů a plnění finančního plánu zdaňované činnosti městské části Praha 14 za 1. čtvrtletí roku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plnění příjmů, čerpání výdajů a plnění finančního plánu zdaňované činnosti městské části Praha 14 za 1. pololetí  roku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– II. změna rozpočtu městské části Praha 14 na rok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na 1. úpravu finančního plánu městské části Praha 14 na rok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Informace o vyúčtování grantů přidělených městskou částí Praha 14 v roce 20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na přidělení grantů v oblasti „Příspěvek na zajištění služby“ a „Program J5 – podpora MČ v sociální oblasti v roce 2013“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na změnu využití finančních prostředků z poskytnutého grantu schváleného žadateli TJ SOKOL Jahodnice v grantovém řízení vyhlášeném MČ Praha 14 pro rok 2013 v oblasti 2 – sportovní, kulturní a volnočasové aktivity a podpora Zdravé MČ – v podoblasti 2d) podpora tělovýchovných zaříze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e zprávě o činnosti Rady městské části Praha 14 za I. pololetí roku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informaci o plnění úkolů Zastupitelstva městské části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k ověřeným problémům z Dětského fóra a Fóra Zdravé městské části Praha 14 a stanovení garantů k ověřeným problémů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e zprávě o průběžném plnění Programu rozvoje městské části Praha 14 pro období  2011 - 2014 ( září 2013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e změnám ve složení Kontrolního výboru a Výboru pro výchovu a vzdělávání a místní Agendu 2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využití studie zklidnění dopravy v oblasti kostela Sv. Bartoloměje, zpracované Centrem dopravního výzkumu v. v. i. Brno, v říjnu  2011 a doplněné v červnu 2012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formální úpravě usnesení č. 19/ZMČ/2013 k převzetí dvou dětských hřišť při ulici Arnošta Valenty do svěřené správy nemovitostí MČ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k přistoupení městské části Praha 14 k přidruženému členství do sdružení právnických osob „Asociace měst pro cyklisty“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revokaci usnesení č. 15/ZMČ/2013  v části týkající se pozemku parc.č. 342 a části pozemku parc.č. 232/7, k.ú. Černý Most, které mají být využity k vybudování bytového areálu společnosti Canaba Developmen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k prodeji pozemku parc.č. 2575, k.ú. Hloubětín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ke směně pozemku parc.č. 2716/2 za část pozemku parc.č. 13 o stejné výměře, vše v k.ú. Kyj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k uzavření darovacích smluv na část pozemků, komunikací a dětské hřiště se společností Skanska, a. s., jako dárce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odnětí pozemku parc.č. 995/9, k.ú. Hostavice ze svěřené správy MČ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na schválení kupní ceny a spoluvlastnických podílů při odprodeji bytových jednotek v objektu č.p. 768 -772, Rochovská ul., Praha 9 a pozemků parc.č. 566/21, 566/22, 566/23, 566/24 a 566/25 k.ú. Hloubětín a v objektu č.p. 494 - 497, Slévačská ul., Praha 9 a pozemků parc.č. 566/5, 566/6, 566/7 a 566/8 k.ú. Hloubětín do osobního  vlastnictví dle zákona č. 72/1994 Sb. o vlastnictví bytů v platném znění včetně celkového přehledu pro MHMP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na zařazení do procesu odprodeje bytových jednotek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na odprodej bytových jednotek do osobního vlastnictví formou dražby dobrovolné elektronické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y, připomínky, interpel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       </w:t>
      </w:r>
      <w:r>
        <w:rPr/>
        <w:t>Bc. Radek Vondra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/>
        <w:t>starosta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9:00Z</dcterms:created>
  <dc:creator>MUP</dc:creator>
  <dc:description/>
  <cp:keywords/>
  <dc:language>en-US</dc:language>
  <cp:lastModifiedBy>Matouš Novák</cp:lastModifiedBy>
  <cp:lastPrinted>2013-08-20T07:48:00Z</cp:lastPrinted>
  <dcterms:modified xsi:type="dcterms:W3CDTF">2013-08-30T11:58:00Z</dcterms:modified>
  <cp:revision>41</cp:revision>
  <dc:subject/>
  <dc:title> </dc:title>
</cp:coreProperties>
</file>