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9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73.2pt" filled="f" o:ole="">
            <v:imagedata r:id="rId3" o:title=""/>
          </v:shape>
          <o:OLEObject Type="Embed" ProgID="" ShapeID="ole_rId2" DrawAspect="Content" ObjectID="_8223870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ro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ské části Praha 14</w:t>
      </w:r>
    </w:p>
    <w:p>
      <w:pPr>
        <w:pStyle w:val="Heading2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Bc. Radek Vondra</w:t>
      </w:r>
    </w:p>
    <w:p>
      <w:pPr>
        <w:pStyle w:val="ZkladntextIMP"/>
        <w:suppressAutoHyphens w:val="false"/>
        <w:spacing w:lineRule="auto" w:line="240"/>
        <w:jc w:val="center"/>
        <w:rPr>
          <w:rFonts w:ascii="Koala;Times New Roman" w:hAnsi="Koala;Times New Roman" w:cs="Koala;Times New Roman"/>
          <w:b/>
          <w:b/>
          <w:i/>
          <w:i/>
          <w:sz w:val="23"/>
          <w:szCs w:val="23"/>
          <w:u w:val="none"/>
        </w:rPr>
      </w:pPr>
      <w:r>
        <w:rPr>
          <w:rFonts w:cs="Koala;Times New Roman" w:ascii="Koala;Times New Roman" w:hAnsi="Koala;Times New Roman"/>
          <w:b/>
          <w:i/>
          <w:sz w:val="23"/>
          <w:szCs w:val="23"/>
          <w:u w:val="none"/>
        </w:rPr>
      </w:r>
    </w:p>
    <w:p>
      <w:pPr>
        <w:pStyle w:val="Normal"/>
        <w:jc w:val="center"/>
        <w:rPr/>
      </w:pPr>
      <w:r>
        <w:rPr>
          <w:b/>
        </w:rPr>
        <w:t>Návrh programu 13.  zasedání Zastupitelstva městské části Praha 14, které se bude konat  dne 26. 11. 2013  od  15.00  hod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v „Galerii 14“ náměstí Plukovníka Vlčka č. p. 686, Praha 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Zaháj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e změně složení kontrolního výboru Zastupitelstva městské části Praha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 volbě přísedících Obvodního soudu pro Prahu 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 podání žádosti o dotaci do programu Podpora terénní práce pro rok 20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vrh k poskytování příspěvků pro oddávající z řad členů Zastupitelstva městské části Praha 14 na pokrytí nákladů spojených s ošacením a úpravou zevnějšku při zajišťování svatebních obřadů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 odnětí pozemků parc.č. 2827, 2828/1 a 2829, k.ú. Kyje, ze svěřené správy nemovitostí MČ Praha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vrh k uzavření dodatku č. 1 ke smlouvě o smlouvě budoucí darovací č. 163/2012/OSMI/1030 uzavřené se společností Skanska, a.s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vrh – Informace o podkladech pro Metropolitní plán „Úvodní rozvaha o charakteru území městské části Praha 14“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 podnětu na změnu územního plánu SÚ hl.m.Prahy pozemků v kat. území Černý Most, Hostavice a Kyje v zastavitelném území při ul. Ocelkova a oblasti Horních Čihadel dle studie zpracovávané Ateliérem KAAMA, s.r.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Návrh k podnětu na změnu Územního plánu sídelního útvaru hl.m.Prahy pro pozemky parc.č. 80/1, 81/1 a související v kat. území Kyje při ulici Broumarská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plnění příjmů, čerpání výdajů a plnění finančního plánu zdaňované činnosti městské části Praha 14 za 1. – 3. čtvrtletí roku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– III. změna rozpočtu městské části Praha 14 na rok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– 2. úprava finančního plánu městské části Praha 14 na rok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Rozpočtového provizoria finančního hospodaření městské části Praha 14 na rok 20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 pověření Rady městské části Praha 14 k vyhlášení grantových řízení městské části Praha 14 na rok 20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 informaci o plnění úkolů Zastupitelstva městské části Praha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 ke změně Nadační listiny a Statutu Nadace pro rozvoj městské části Praha 14 a ke změně právní formy této nadace na nadační fond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Informace ke zřízení odloučeného pracoviště ( 2 třídy MŠ ) Mateřské školy, Praha 9 – Černý Most, Vybíralova 968 v objektu Vybíralova 969, Praha 9 – Černý Most od 1. 9. 20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Zpráva o činnosti Výboru pro výchovu, vzdělávání a Místní agendu 21 za I. pololetí roku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Návrhy, připomínky, interpel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                </w:t>
      </w:r>
      <w:r>
        <w:rPr/>
        <w:t>Bc. Radek Vondra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/>
        <w:t>starosta městské části Prah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Cs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9:00Z</dcterms:created>
  <dc:creator>MUP</dc:creator>
  <dc:description/>
  <cp:keywords/>
  <dc:language>en-US</dc:language>
  <cp:lastModifiedBy>hk02</cp:lastModifiedBy>
  <cp:lastPrinted>2013-11-18T12:27:00Z</cp:lastPrinted>
  <dcterms:modified xsi:type="dcterms:W3CDTF">2013-11-18T14:21:00Z</dcterms:modified>
  <cp:revision>28</cp:revision>
  <dc:subject/>
  <dc:title> </dc:title>
</cp:coreProperties>
</file>