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199" w:dyaOrig="4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05pt;height:73.2pt" filled="f" o:ole="">
            <v:imagedata r:id="rId3" o:title=""/>
          </v:shape>
          <o:OLEObject Type="Embed" ProgID="" ShapeID="ole_rId2" DrawAspect="Content" ObjectID="_151612395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tarost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ěstské části Praha 14</w:t>
      </w:r>
    </w:p>
    <w:p>
      <w:pPr>
        <w:pStyle w:val="Heading2"/>
        <w:jc w:val="center"/>
        <w:rPr>
          <w:b/>
          <w:b/>
          <w:i/>
          <w:i/>
          <w:u w:val="none"/>
        </w:rPr>
      </w:pPr>
      <w:r>
        <w:rPr>
          <w:b/>
          <w:i/>
          <w:u w:val="none"/>
        </w:rPr>
        <w:t>Bc. Radek Vondra</w:t>
      </w:r>
    </w:p>
    <w:p>
      <w:pPr>
        <w:pStyle w:val="ZkladntextIMP"/>
        <w:suppressAutoHyphens w:val="false"/>
        <w:spacing w:lineRule="auto" w:line="240"/>
        <w:jc w:val="center"/>
        <w:rPr>
          <w:rFonts w:ascii="Koala;Times New Roman" w:hAnsi="Koala;Times New Roman" w:cs="Koala;Times New Roman"/>
          <w:b/>
          <w:b/>
          <w:i/>
          <w:i/>
          <w:sz w:val="23"/>
          <w:szCs w:val="23"/>
          <w:u w:val="none"/>
        </w:rPr>
      </w:pPr>
      <w:r>
        <w:rPr>
          <w:rFonts w:cs="Koala;Times New Roman" w:ascii="Koala;Times New Roman" w:hAnsi="Koala;Times New Roman"/>
          <w:b/>
          <w:i/>
          <w:sz w:val="23"/>
          <w:szCs w:val="23"/>
          <w:u w:val="none"/>
        </w:rPr>
      </w:r>
    </w:p>
    <w:p>
      <w:pPr>
        <w:pStyle w:val="Normal"/>
        <w:jc w:val="center"/>
        <w:rPr/>
      </w:pPr>
      <w:r>
        <w:rPr>
          <w:b/>
        </w:rPr>
        <w:t>Návrh programu 14.  zasedání Zastupitelstva městské části Praha 14, které se bude konat  dne 28. 1. 2014  od  15.00  hod.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v „Galerii 14“ náměstí Plukovníka Vlčka č. p. 686, Praha 9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Zahájení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80" w:hanging="0"/>
        <w:jc w:val="both"/>
        <w:rPr/>
      </w:pPr>
      <w:r>
        <w:rPr/>
        <w:t>2. Návrh k realizaci projektu „Vizírská ulice -úprava veřejného prostranství a parkovacích     ploch na sídlišti Lehovec“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80" w:hanging="0"/>
        <w:jc w:val="both"/>
        <w:rPr/>
      </w:pPr>
      <w:r>
        <w:rPr/>
        <w:t>3. Návrh k podání žádosti o svěření pozemků parc.č. 221/2 a parc.č. 221/504 v k.ú. Černý Most     z vlastnictví  hl.m.Prahy do svěřené správy nemovitostí MČ Praha 14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80" w:hanging="0"/>
        <w:jc w:val="both"/>
        <w:rPr/>
      </w:pPr>
      <w:r>
        <w:rPr/>
        <w:t>4. Návrh k podání žádosti o svěření bloku bytových domů včetně zastavěných pozemků v k.ú.      Černý Most mezi ulicemi Bobkova, Bryksova a Maňákov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80" w:hanging="0"/>
        <w:jc w:val="both"/>
        <w:rPr/>
      </w:pPr>
      <w:r>
        <w:rPr/>
        <w:t>5. Návrh k podání žádosti MHMP SVM o svěření pozemků ve vnitroblocích mezi ulicemi     Bobkova, Bryksova a Mansfeldova v k.ú. Černý Most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80" w:hanging="0"/>
        <w:jc w:val="both"/>
        <w:rPr/>
      </w:pPr>
      <w:r>
        <w:rPr/>
        <w:t>6. Návrh – Rozpočet městské části Praha 14 na rok 2014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80" w:hanging="0"/>
        <w:jc w:val="both"/>
        <w:rPr/>
      </w:pPr>
      <w:r>
        <w:rPr/>
        <w:t>7. Návrh ke Komunitnímu plánu Zdravé MČ Praha 14 na období 2014 – 2015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80" w:hanging="0"/>
        <w:jc w:val="both"/>
        <w:rPr/>
      </w:pPr>
      <w:r>
        <w:rPr/>
        <w:t>8. Návrh – Informace o implementaci Systému pro komunikaci a zapojování veřejnosti  a o      činnosti Strategického týmu pro řízení a rozvoj městské části Praha 14 v roce 2013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80" w:hanging="0"/>
        <w:jc w:val="both"/>
        <w:rPr/>
      </w:pPr>
      <w:r>
        <w:rPr/>
        <w:t>9. Návrh ke stanovení paušální částky na náhradu výdělku neuvolněným členům Zastupitelstva     městské části Praha 14, kteří nejsou v pracovním nebo v jiném obdobném poměru pro rok     2014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80" w:hanging="0"/>
        <w:jc w:val="both"/>
        <w:rPr/>
      </w:pPr>
      <w:r>
        <w:rPr/>
        <w:t xml:space="preserve">10. Návrh k poskytnutí finančního daru členům Zastupitelstva městské části Praha 14 na       základě vyhodnocení aktivity při plnění úkolů pro městskou část Praha 14, dle čl.7 „Zásad       pro poskytování odměn a darů členům Zastupitelstva městské části Praha 14, členům        komisí Rady městské části Praha 14 a spolupracovníkům městské části Praha 14“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80" w:hanging="0"/>
        <w:jc w:val="both"/>
        <w:rPr/>
      </w:pPr>
      <w:r>
        <w:rPr/>
        <w:t>  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80" w:hanging="0"/>
        <w:jc w:val="both"/>
        <w:rPr/>
      </w:pPr>
      <w:r>
        <w:rPr/>
        <w:t xml:space="preserve">11. Návrh na pověření členky Zastupitelstva městské části Praha 14 podepisováním doložek na       listinách městské části Praha 14, které osvědčují právní úkony vyplývající z ustanovení §       43 zákona č. 131/2000 Sb., o hl.m.Praze, ve znění pozdějších předpisů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80" w:hanging="0"/>
        <w:jc w:val="both"/>
        <w:rPr/>
      </w:pPr>
      <w:r>
        <w:rPr/>
        <w:t>12. Návrh k návrhu na stanovení výše odměn za výkon funkce poskytování dalších odměn       neuvolněným členům Zastupitelstva městské části Praha 14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80" w:hanging="0"/>
        <w:jc w:val="both"/>
        <w:rPr/>
      </w:pPr>
      <w:r>
        <w:rPr/>
        <w:t>13. Zpráva o činnosti Výboru pro výchovu, vzdělávání a Místní Agendu 21 za II. pololetí 2013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80" w:hanging="0"/>
        <w:jc w:val="both"/>
        <w:rPr/>
      </w:pPr>
      <w:r>
        <w:rPr/>
        <w:t>14. Návrhy, připomínky, interpelac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80" w:hanging="0"/>
        <w:jc w:val="both"/>
        <w:rPr/>
      </w:pPr>
      <w:r>
        <w:rPr/>
        <w:t>15. 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                </w:t>
      </w:r>
      <w:r>
        <w:rPr/>
        <w:t>Bc. Radek Vondra</w:t>
      </w:r>
    </w:p>
    <w:p>
      <w:pPr>
        <w:pStyle w:val="Normal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          </w:t>
      </w:r>
      <w:r>
        <w:rPr/>
        <w:t>starosta městské části Praha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Koal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bCs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bCs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42:00Z</dcterms:created>
  <dc:creator>MUP</dc:creator>
  <dc:description/>
  <cp:keywords/>
  <dc:language>en-US</dc:language>
  <cp:lastModifiedBy>hk02</cp:lastModifiedBy>
  <cp:lastPrinted>2013-11-18T12:27:00Z</cp:lastPrinted>
  <dcterms:modified xsi:type="dcterms:W3CDTF">2014-01-21T09:25:00Z</dcterms:modified>
  <cp:revision>18</cp:revision>
  <dc:subject/>
  <dc:title> </dc:title>
</cp:coreProperties>
</file>