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9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73.2pt" filled="f" o:ole="">
            <v:imagedata r:id="rId3" o:title=""/>
          </v:shape>
          <o:OLEObject Type="Embed" ProgID="" ShapeID="ole_rId2" DrawAspect="Content" ObjectID="_5502513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r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ské části Praha 14</w:t>
      </w:r>
    </w:p>
    <w:p>
      <w:pPr>
        <w:pStyle w:val="Heading2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Bc. Radek Vondra</w:t>
      </w:r>
    </w:p>
    <w:p>
      <w:pPr>
        <w:pStyle w:val="ZkladntextIMP"/>
        <w:suppressAutoHyphens w:val="false"/>
        <w:spacing w:lineRule="auto" w:line="240"/>
        <w:jc w:val="center"/>
        <w:rPr>
          <w:rFonts w:ascii="Koala;Times New Roman" w:hAnsi="Koala;Times New Roman" w:cs="Koala;Times New Roman"/>
          <w:b/>
          <w:b/>
          <w:i/>
          <w:i/>
          <w:sz w:val="23"/>
          <w:szCs w:val="23"/>
          <w:u w:val="none"/>
        </w:rPr>
      </w:pPr>
      <w:r>
        <w:rPr>
          <w:rFonts w:cs="Koala;Times New Roman" w:ascii="Koala;Times New Roman" w:hAnsi="Koala;Times New Roman"/>
          <w:b/>
          <w:i/>
          <w:sz w:val="23"/>
          <w:szCs w:val="23"/>
          <w:u w:val="none"/>
        </w:rPr>
      </w:r>
    </w:p>
    <w:p>
      <w:pPr>
        <w:pStyle w:val="Normal"/>
        <w:jc w:val="center"/>
        <w:rPr/>
      </w:pPr>
      <w:r>
        <w:rPr>
          <w:b/>
        </w:rPr>
        <w:t>Návrh programu 15.  zasedání Zastupitelstva městské části Praha 14, které se bude konat  dne 25. 3. 2014  od  15.00  hod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v „Galerii 14“ náměstí Plukovníka Vlčka č. p. 686, Praha 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460" w:leader="none"/>
          <w:tab w:val="left" w:pos="-8280" w:leader="none"/>
          <w:tab w:val="left" w:pos="540" w:leader="none"/>
        </w:tabs>
        <w:jc w:val="both"/>
        <w:rPr/>
      </w:pPr>
      <w:r>
        <w:rPr/>
        <w:t> </w:t>
      </w: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 </w:t>
      </w:r>
      <w:r>
        <w:rPr/>
        <w:t xml:space="preserve">2. </w:t>
        <w:tab/>
        <w:tab/>
        <w:t>Návrh k volbě přísedících Obvodního soudu pro Prahu 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 </w:t>
      </w:r>
      <w:r>
        <w:rPr/>
        <w:t>3. </w:t>
        <w:tab/>
        <w:tab/>
        <w:t>Návrh ke zprávě o činnosti Rady městské části Praha 14  za II. pololetí roku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 </w:t>
      </w:r>
      <w:r>
        <w:rPr/>
        <w:t xml:space="preserve">4. </w:t>
        <w:tab/>
        <w:tab/>
        <w:t xml:space="preserve">Návrh k informaci o plnění úkolů Zastupitelstva městské části Praha 14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 </w:t>
      </w:r>
      <w:r>
        <w:rPr/>
        <w:t xml:space="preserve">5. </w:t>
        <w:tab/>
        <w:tab/>
        <w:t>Informace o vyúčtování grantů přidělených v roce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 </w:t>
      </w:r>
      <w:r>
        <w:rPr/>
        <w:t>6. </w:t>
        <w:tab/>
        <w:tab/>
        <w:t>Návrh na přidělení grantů organizacím žádajícím ve více podoblastech oblasti 2 – sportovní,     kulturní a volnočasové aktivity, podpora Zdravé MČ - MA 21 a podpora činnosti     tělovýchovných jednot v roce 2014 s navrhovanou podporou celkově přesahující částku 50 tis Kč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> </w:t>
      </w:r>
      <w:r>
        <w:rPr/>
        <w:t>7. </w:t>
        <w:tab/>
        <w:tab/>
        <w:t>Návrh k podání dodatku  žádosti o dotaci do programu Podpora terénní práce pro rok 20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 </w:t>
      </w:r>
      <w:r>
        <w:rPr/>
        <w:t xml:space="preserve">8. </w:t>
        <w:tab/>
        <w:tab/>
        <w:t>Návrh – IV. změna rozpočtu městské části Praha 14 na rok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 </w:t>
      </w:r>
      <w:r>
        <w:rPr/>
        <w:t xml:space="preserve">9. </w:t>
        <w:tab/>
        <w:tab/>
        <w:t>Návrh – I. změna rozpočtu městské části Praha 14 na rok 20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0.</w:t>
        <w:tab/>
        <w:tab/>
        <w:t>Návrh k bezúplatnému převodu gastro zařízení příspěvkové organizaci Mateřská škola      </w:t>
        <w:tab/>
        <w:tab/>
        <w:t>Praha 9 – Černý Most, Vybíralova 96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1. </w:t>
        <w:tab/>
        <w:t xml:space="preserve">Návrh k realizaci projektu „Realizace e-Governmentu pro Prahu 14 II“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2. </w:t>
        <w:tab/>
        <w:t>Návrh k realizaci projektu „Regenerace veřejného prostranství ZŠ Vybíralova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 xml:space="preserve">13. </w:t>
        <w:tab/>
        <w:t>Návrh k realizaci projektu „Revitalizace vnitrobloků Černý Most - objekt B, objekt C               a  objekt E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4. </w:t>
        <w:tab/>
        <w:t xml:space="preserve">Návrh k realizaci projektu „Park Pilská“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 xml:space="preserve">15. </w:t>
        <w:tab/>
        <w:t>Návrh na postoupení pohledávky ve výši 235. 537 Kč váznoucí na bytě v č.p. 491 ulice Krylovecká, Praha 9, na postoupení pohledávky ve výši 234. 247 Kč váznoucí na bytě v č.p. 764 ulice Rochovská, Praha 9, na postoupení pohledávky ve výši 140. 012 Kč váznoucí na bytě v č.p. 1071, ul. Bří Venclíků, Praha 9, na postoupení pohledávky ve výši 165. 622 Kč váznoucí na bytě v č.p. 693, nám. Plk. Vlčka, Praha 9, na postoupení pohledávky ve výši 167. 200 Kč váznoucí na bytě v č.p. 845, ul. Gen. Janouška, Praha 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6. </w:t>
        <w:tab/>
        <w:t>Návrh k žádosti o svěření pozemků pod budovou ZŠ Vybíralova a pozemků funkčně        </w:t>
        <w:tab/>
        <w:t>spjatých se ZŠ Vybíralova, k. ú. Černý Most z vlastnictví hl. m. Prahy do svěřené správy        </w:t>
        <w:tab/>
        <w:t>nemovitostí MČ Praha 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  <w:t xml:space="preserve">17. </w:t>
        <w:tab/>
        <w:t xml:space="preserve">Návrh ke zprávě o činnosti kontrolního výboru Zastupitelstva městské části Praha 14           za rok 2013 a plánu jeho činnosti na rok 2014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8.</w:t>
        <w:tab/>
        <w:t>Zpráva o plnění akčního plánu koncepce dětských hřišť a sportovišť pro roky 2012              a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9. </w:t>
        <w:tab/>
        <w:t>Návrhy, připomínky, interpel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20. </w:t>
        <w:tab/>
        <w:t>Závě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                </w:t>
      </w:r>
      <w:r>
        <w:rPr/>
        <w:t>Bc. Radek Vondra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/>
        <w:t>starosta městské části Prah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4741545" cy="837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373240"/>
                          <a:chOff x="0" y="0"/>
                          <a:chExt cx="4741560" cy="83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1560" cy="83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4pt;width:373.35pt;height:659.3pt" coordorigin="-720,108" coordsize="7467,13186">
                <v:rect id="shape_0" stroked="f" o:allowincell="f" style="position:absolute;left:-720;top:108;width:7466;height:1318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2:00Z</dcterms:created>
  <dc:creator>MUP</dc:creator>
  <dc:description/>
  <cp:keywords/>
  <dc:language>en-US</dc:language>
  <cp:lastModifiedBy>vj03</cp:lastModifiedBy>
  <cp:lastPrinted>2014-03-18T08:23:00Z</cp:lastPrinted>
  <dcterms:modified xsi:type="dcterms:W3CDTF">2014-03-18T07:47:00Z</dcterms:modified>
  <cp:revision>38</cp:revision>
  <dc:subject/>
  <dc:title> </dc:title>
</cp:coreProperties>
</file>