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5600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.8pt;margin-top:18pt;width:440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todika MPSV pro vykazování údajů o kapacitě poskytovaných sociálních služeb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MPSV (2011): OK služby – registr, Údaje o registrované sociální službě (výtah z dokumentu MPSV pro potřeby grantového řízení MČ Praha 14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https://formulare.mpsv.cz/oksluzby-registr/cs/form/edit.jsp?CMD=EditForm&amp;FN=UdSS090701704&amp;SSID=6767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. Maximální kapacita poskytované sociální služby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bytová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18pt" filled="f" o:ole="">
            <v:imagedata r:id="rId4" o:title=""/>
          </v:shape>
          <o:OLEObject Type="Embed" ProgID="" ShapeID="ole_rId3" DrawAspect="Content" ObjectID="_1777420173" r:id="rId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8pt" filled="f" o:ole="">
            <v:imagedata r:id="rId6" o:title=""/>
          </v:shape>
          <o:OLEObject Type="Embed" ProgID="" ShapeID="ole_rId5" DrawAspect="Content" ObjectID="_1118811643" r:id="rId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8pt" filled="f" o:ole="">
            <v:imagedata r:id="rId8" o:title=""/>
          </v:shape>
          <o:OLEObject Type="Embed" ProgID="" ShapeID="ole_rId7" DrawAspect="Content" ObjectID="_991301852" r:id="rId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8pt" filled="f" o:ole="">
            <v:imagedata r:id="rId10" o:title=""/>
          </v:shape>
          <o:OLEObject Type="Embed" ProgID="" ShapeID="ole_rId9" DrawAspect="Content" ObjectID="_1603241925" r:id="rId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8pt" filled="f" o:ole="">
            <v:imagedata r:id="rId12" o:title=""/>
          </v:shape>
          <o:OLEObject Type="Embed" ProgID="" ShapeID="ole_rId11" DrawAspect="Content" ObjectID="_475489376" r:id="rId1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mbulantní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pt" filled="f" o:ole="">
            <v:imagedata r:id="rId14" o:title=""/>
          </v:shape>
          <o:OLEObject Type="Embed" ProgID="" ShapeID="ole_rId13" DrawAspect="Content" ObjectID="_278931364" r:id="rId1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pt" filled="f" o:ole="">
            <v:imagedata r:id="rId16" o:title=""/>
          </v:shape>
          <o:OLEObject Type="Embed" ProgID="" ShapeID="ole_rId15" DrawAspect="Content" ObjectID="_840065125" r:id="rId1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pt" filled="f" o:ole="">
            <v:imagedata r:id="rId18" o:title=""/>
          </v:shape>
          <o:OLEObject Type="Embed" ProgID="" ShapeID="ole_rId17" DrawAspect="Content" ObjectID="_434767822" r:id="rId1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1020020866" r:id="rId1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8pt" filled="f" o:ole="">
            <v:imagedata r:id="rId22" o:title=""/>
          </v:shape>
          <o:OLEObject Type="Embed" ProgID="" ShapeID="ole_rId21" DrawAspect="Content" ObjectID="_399999418" r:id="rId2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erénní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8pt" filled="f" o:ole="">
            <v:imagedata r:id="rId24" o:title=""/>
          </v:shape>
          <o:OLEObject Type="Embed" ProgID="" ShapeID="ole_rId23" DrawAspect="Content" ObjectID="_2038593861" r:id="rId2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8pt" filled="f" o:ole="">
            <v:imagedata r:id="rId26" o:title=""/>
          </v:shape>
          <o:OLEObject Type="Embed" ProgID="" ShapeID="ole_rId25" DrawAspect="Content" ObjectID="_568485122" r:id="rId2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8pt" filled="f" o:ole="">
            <v:imagedata r:id="rId28" o:title=""/>
          </v:shape>
          <o:OLEObject Type="Embed" ProgID="" ShapeID="ole_rId27" DrawAspect="Content" ObjectID="_1378175000" r:id="rId2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8pt" filled="f" o:ole="">
            <v:imagedata r:id="rId30" o:title=""/>
          </v:shape>
          <o:OLEObject Type="Embed" ProgID="" ShapeID="ole_rId29" DrawAspect="Content" ObjectID="_1221491383" r:id="rId2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8pt" filled="f" o:ole="">
            <v:imagedata r:id="rId32" o:title=""/>
          </v:shape>
          <o:OLEObject Type="Embed" ProgID="" ShapeID="ole_rId31" DrawAspect="Content" ObjectID="_880440005" r:id="rId3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plňující informace pro maximální kapacitu poskytované sociální služb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plňte v případě, že kapacitu poskytované sociální služby nelze vyjádřit pomocí výše uvedených hodno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#1 – Doplňující informac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pis poskytované kapacity sociální služby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5.65pt;height:59.9pt" type="#_x0000_t75"/>
          <w:control r:id="rId33" w:name="DefaultOcxName15" w:shapeid="control_shape_0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822887203" r:id="rId34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#2 – Doplňující informac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pis poskytované kapacity sociální služby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" o:allowincell="t" style="width:135.65pt;height:59.9pt" type="#_x0000_t75"/>
          <w:control r:id="rId36" w:name="DefaultOcxName17" w:shapeid="control_shape_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5pt;height:18pt" filled="f" o:ole="">
            <v:imagedata r:id="rId38" o:title=""/>
          </v:shape>
          <o:OLEObject Type="Embed" ProgID="" ShapeID="ole_rId37" DrawAspect="Content" ObjectID="_611032120" r:id="rId3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Zdroj: MPSV: OK služby – registr, Údaje o registrované sociální službě</w:t>
      </w:r>
    </w:p>
    <w:sectPr>
      <w:headerReference w:type="default" r:id="rId3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Pravidel pro poskytování grantu MČ Praha 14, oblast 1 – sociální a návazné služby 2011,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;Times New Roman" w:hAnsi="Sylfaen;Times New Roman" w:eastAsia="Times New Roman;Times New Roman" w:cs="Tahom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ectionname">
    <w:name w:val="sectionn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re.mpsv.cz/oksluzby-registr/cs/form/edit.jsp?CMD=EditForm&amp;FN=UdSS090701704&amp;SSID=676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control" Target="activeX/activeX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control" Target="activeX/activeX2.xml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1:00Z</dcterms:created>
  <dc:creator>spatenka</dc:creator>
  <dc:description/>
  <cp:keywords/>
  <dc:language>en-US</dc:language>
  <cp:lastModifiedBy>rendlova</cp:lastModifiedBy>
  <cp:lastPrinted>2010-12-08T10:22:00Z</cp:lastPrinted>
  <dcterms:modified xsi:type="dcterms:W3CDTF">2010-12-23T11:31:00Z</dcterms:modified>
  <cp:revision>2</cp:revision>
  <dc:subject/>
  <dc:title>G</dc:title>
</cp:coreProperties>
</file>