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akc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3. 4. – 26. 4. 2013</w:t>
      </w:r>
      <w:r>
        <w:rPr/>
        <w:t xml:space="preserve"> probíhá v ZŠ Generála Janouška, Gen. Janouška 1060, </w:t>
      </w:r>
      <w:r>
        <w:rPr>
          <w:b/>
        </w:rPr>
        <w:t>„Dny činu pro planetu Zem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 čtvrtek 18. 4. od 14:00 - 19:00 </w:t>
      </w:r>
      <w:r>
        <w:rPr/>
        <w:t>klub JAHODA, Vybíralova 969, „</w:t>
      </w:r>
      <w:r>
        <w:rPr>
          <w:b/>
        </w:rPr>
        <w:t xml:space="preserve">Den Země s JAHODOU“, </w:t>
      </w:r>
      <w:r>
        <w:rPr/>
        <w:t>kde je přichystán odpolední program pro malé i velké s ukázkou dravých pt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pátek  19. 4. od 15:00 – 17:00</w:t>
      </w:r>
      <w:r>
        <w:rPr/>
        <w:t xml:space="preserve"> proběhne v YMCA Praha, MC Klubíčko, Vlčkova 1067, program plný veselých her pro děti</w:t>
      </w:r>
      <w:r>
        <w:rPr>
          <w:b/>
        </w:rPr>
        <w:t xml:space="preserve"> „Hrátky s přírodou“, </w:t>
      </w:r>
      <w:r>
        <w:rPr/>
        <w:t>můžete se těšit na ukázku živých netopý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ondělí 22. 4. 2013</w:t>
      </w:r>
      <w:r>
        <w:rPr/>
        <w:t xml:space="preserve">  připravuje obchodní dům IKEA Černý Most svou tradiční akci  </w:t>
      </w:r>
    </w:p>
    <w:p>
      <w:pPr>
        <w:pStyle w:val="Normal"/>
        <w:rPr/>
      </w:pPr>
      <w:r>
        <w:rPr/>
        <w:t>„</w:t>
      </w:r>
      <w:r>
        <w:rPr>
          <w:b/>
        </w:rPr>
        <w:t>Den Země IKE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ondělí 22. 4. 2013</w:t>
      </w:r>
      <w:r>
        <w:rPr/>
        <w:t xml:space="preserve">  na zahradě DDM Praha 9, Gen. Janouška 1060, „</w:t>
      </w:r>
      <w:r>
        <w:rPr>
          <w:b/>
        </w:rPr>
        <w:t xml:space="preserve">Rekordy v říši zvířat“ - </w:t>
      </w:r>
      <w:r>
        <w:rPr/>
        <w:t>den plný her a soutěží pro děti každého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V úterý 23. 4. 2013</w:t>
      </w:r>
      <w:r>
        <w:rPr/>
        <w:t xml:space="preserve"> na tubusu metra Rajská zahrada proběhne </w:t>
      </w:r>
      <w:r>
        <w:rPr>
          <w:b/>
        </w:rPr>
        <w:t>„Vítání cykloobčánků“</w:t>
      </w:r>
      <w:r>
        <w:rPr/>
        <w:t>, MČ Praha 14 ve spolupráci s Městskou polici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e středu 24.4. od 10:00 – 16:30</w:t>
      </w:r>
      <w:r>
        <w:rPr/>
        <w:t xml:space="preserve"> proběhnou „</w:t>
      </w:r>
      <w:r>
        <w:rPr>
          <w:b/>
        </w:rPr>
        <w:t xml:space="preserve">Farmářské trhy s Jarním JAHODOVÝM benefičním bazarem“ </w:t>
      </w:r>
      <w:r>
        <w:rPr/>
        <w:t>na volném prostranství před stanicí metra Rajská zah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čtvrtek 25. 4. od 10.00 – 16.30</w:t>
      </w:r>
      <w:r>
        <w:rPr/>
        <w:t xml:space="preserve"> na volném prostranství před metrem Rajská zahrada proběhne „</w:t>
      </w:r>
      <w:r>
        <w:rPr>
          <w:b/>
        </w:rPr>
        <w:t>Den Země městské části Praha 14“</w:t>
      </w:r>
      <w:r>
        <w:rPr/>
        <w:t xml:space="preserve"> tradiční akce plná soutěží s bohatým kulturním a doprovodným programem. Soutěžící budou odměněni dárečkem. Celým dnem nás bude provázat moderátorka RÁDIA SPIN Veronika Pet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pátek 26. 4. od 10:00 – 16:30</w:t>
      </w:r>
      <w:r>
        <w:rPr/>
        <w:t xml:space="preserve"> proběhnou „</w:t>
      </w:r>
      <w:r>
        <w:rPr>
          <w:b/>
        </w:rPr>
        <w:t xml:space="preserve">Farmářské trhy s Jarním JAHODOVÝM benefičním bazarem“ </w:t>
      </w:r>
      <w:r>
        <w:rPr/>
        <w:t>na volném prostranství před stanicí metra Černý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botu 27. 4. od 13:00 – 16.30 </w:t>
      </w:r>
      <w:r>
        <w:rPr/>
        <w:t>připravuje KD Kyje, zážitkovou hru</w:t>
      </w:r>
      <w:r>
        <w:rPr>
          <w:b/>
        </w:rPr>
        <w:t xml:space="preserve"> Tajemství legionářovy truhly, </w:t>
      </w:r>
      <w:r>
        <w:rPr/>
        <w:t xml:space="preserve">sraz na VETIŠKOVĚ NÁMĚSTÍ (METRO HLOUBĚTÍN), akce je zdarma, více informací a registrace na </w:t>
      </w:r>
      <w:hyperlink r:id="rId2">
        <w:r>
          <w:rPr>
            <w:rStyle w:val="InternetLink"/>
          </w:rPr>
          <w:t>http://PRAHA14KULTURNI.CZ/URBANGAM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HA14KULTURNI.CZ/URBANGA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6:00Z</dcterms:created>
  <dc:creator>Your User Name</dc:creator>
  <dc:description/>
  <cp:keywords/>
  <dc:language>en-US</dc:language>
  <cp:lastModifiedBy>Your User Name</cp:lastModifiedBy>
  <dcterms:modified xsi:type="dcterms:W3CDTF">2013-04-04T11:25:00Z</dcterms:modified>
  <cp:revision>1</cp:revision>
  <dc:subject/>
  <dc:title>Harmonogram akce: </dc:title>
</cp:coreProperties>
</file>