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dle zpracované Koncepce rozvoje dětských hřišť a sportovišť je toto hřiště u Jahody svým  strategickým umístěním uprostřed panelové zástavby  jedním z těch, které budou v budoucnu tvořit síť páteřních hřišť. Proto je pro vedení městské části názor veřejnosti velice důležit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e dalo čekat, diskutovat přišly především místní maminky.  Po úvodním přivítání přednesl zástupce starosty Mgr. Aleš Kuda záměr vedení Prahy 14 a promluvil o možnostech a ambicích městské části v rozvoji hřišť a sportovišť. Přítomným pak bylo představeno variantní řešení možné budoucí podoby hřiště Jahoda. Nabídnuty byly varianty pro věkovou skupinu 3-6 let a pro věkovou skupinu 3-12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řestávce, kterou zúčastněné maminky využily  ke studiu navržených variant a občerstvení, proběhla živá diskuse, během níž padlo mnoho zajímavých nápadů a námětů. Maminky například navrhovaly vybudovat pítka nebo mlhoviště, které v by v horkých dnech posloužily k osvěžení návštěvníků či přizpůsobit část hřiště dětem mladším tří let. Diskutovalo se i k vybudování sociálního zázemí a úpravě stávající zeleně, která je místy nevyhovující. Velkým tématem byla pískoviště a možnosti využití různých povrchů na dopadových plochách. Všechny náměty byly zaznamenány a budou dle možností zohledněny při revitalizaci. Po diskusi následovalo hlasování k oběma variantám, v němž byla přítomnými maminkami jednomyslně zvolena varianta hřiště pro děti ve věku 3-12 let a pro tuto věkovou skupinu bude tedy, v závislosti na finančních možnostech, hřiště zrevitaliz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é pojednání splnilo svůj účel a aktivním maminkám patří dík za jejich čas a názory. Poděkování si zaslouží i občanské sdružení Jahoda a KRC Heřmánek, které se podílely na přípravě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setkání bylo realizováno jako součást projektu „MČ Praha 14 – zavádění místní Agendy 21“, podpořeného  revolvingovým fondem MŽP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0:00Z</dcterms:created>
  <dc:creator>strakova</dc:creator>
  <dc:description/>
  <cp:keywords/>
  <dc:language>en-US</dc:language>
  <cp:lastModifiedBy>polak</cp:lastModifiedBy>
  <cp:lastPrinted>2012-06-15T08:18:00Z</cp:lastPrinted>
  <dcterms:modified xsi:type="dcterms:W3CDTF">2012-06-18T06:40:00Z</dcterms:modified>
  <cp:revision>2</cp:revision>
  <dc:subject/>
  <dc:title>Veřejné projednání</dc:title>
</cp:coreProperties>
</file>