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e zasedání Pracovní skupiny pro rovné příležitosti Místního akčního plánu v oblasti vzdělá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konání:</w:t>
      </w:r>
      <w:r>
        <w:rPr>
          <w:rFonts w:cs="Arial" w:ascii="Arial" w:hAnsi="Arial"/>
        </w:rPr>
        <w:t xml:space="preserve"> dne 25. 1. 2019 v 11.00 hodin v SOU Pramen, Za černým Mostem 362/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řadí zasedání:</w:t>
      </w:r>
      <w:r>
        <w:rPr>
          <w:rFonts w:cs="Arial" w:ascii="Arial" w:hAnsi="Arial"/>
        </w:rPr>
        <w:t xml:space="preserve"> 1_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členové skupiny Rovné příležitosti MAP 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Úvodní slovo místostarostky Zuzany Jelenové a vedoucí oddělení školství p. Marie Poesov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) Přijímací řízení do MŠ a ZŠ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alizační tý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31953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3525" cy="1181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Místní akční plán Praha 14 II.</w:t>
      <w:tab/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  <w:szCs w:val="20"/>
      </w:rPr>
      <w:t>Reg. číslo projektu: CZ.02.3.68/0.0/0.0/17_047/00085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CCCC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eorge">
    <w:name w:val="george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3:00Z</dcterms:created>
  <dc:creator>George Pavlína</dc:creator>
  <dc:description/>
  <cp:keywords/>
  <dc:language>en-US</dc:language>
  <cp:lastModifiedBy>Homůlková Kateřina</cp:lastModifiedBy>
  <cp:lastPrinted>2014-02-18T09:07:00Z</cp:lastPrinted>
  <dcterms:modified xsi:type="dcterms:W3CDTF">2019-02-04T08:11:00Z</dcterms:modified>
  <cp:revision>3</cp:revision>
  <dc:subject/>
  <dc:title>Zápis z 22</dc:title>
</cp:coreProperties>
</file>