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.1.1. podpora pečovatelské služb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ťovat provoz pečovatelské služby zejména pro seniory z </w:t>
            </w:r>
          </w:p>
          <w:p>
            <w:pPr>
              <w:pStyle w:val="Normal"/>
              <w:rPr/>
            </w:pPr>
            <w:r>
              <w:rPr/>
              <w:t>Prahy 14, rozšířit kapacitu služby domovy pro seniory v Bojčenkově ulic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, kolaudac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  <w:p>
            <w:pPr>
              <w:pStyle w:val="Normal"/>
              <w:rPr/>
            </w:pPr>
            <w:r>
              <w:rPr/>
              <w:t>rozšíření kapacity DPS Bojčenkova je v kompetenci OSM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podpořených uživatelů/rok</w:t>
            </w:r>
          </w:p>
          <w:p>
            <w:pPr>
              <w:pStyle w:val="Normal"/>
              <w:rPr/>
            </w:pPr>
            <w:r>
              <w:rPr/>
              <w:t>kapacita zařízení (dle studie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kvantitativních ukazatelů plnění bude možné sledovat po obdržení závěrečných zpráv o realizac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uživateli služeb, stud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000 000 Kč/rok, </w:t>
            </w:r>
          </w:p>
          <w:p>
            <w:pPr>
              <w:pStyle w:val="Normal"/>
              <w:rPr/>
            </w:pPr>
            <w:r>
              <w:rPr/>
              <w:t>investiční dle stud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 000,-Kč / rok neinvestiční</w:t>
            </w:r>
          </w:p>
          <w:p>
            <w:pPr>
              <w:pStyle w:val="Normal"/>
              <w:rPr/>
            </w:pPr>
            <w:commentRangeStart w:id="0"/>
            <w:r>
              <w:rPr/>
              <w:t xml:space="preserve">XY,- Kč 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investiční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 000 Kč/rok,</w:t>
            </w:r>
          </w:p>
          <w:p>
            <w:pPr>
              <w:pStyle w:val="Normal"/>
              <w:rPr/>
            </w:pPr>
            <w:r>
              <w:rPr/>
              <w:t>investiční dle stud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000 000,- Kč/rok neinvestiční, </w:t>
            </w:r>
          </w:p>
          <w:p>
            <w:pPr>
              <w:pStyle w:val="Normal"/>
              <w:rPr/>
            </w:pPr>
            <w:commentRangeStart w:id="1"/>
            <w:r>
              <w:rPr/>
              <w:t xml:space="preserve">XY,- Kč </w:t>
            </w: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/>
              <w:t>investič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, OSM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 provozu pečovatelské služby probíhá na základě víceleté smlou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1.2. </w:t>
      </w:r>
      <w:r>
        <w:rPr/>
        <w:t>podpora základních služeb sociální péče a odborného soc.poradenstv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orovat sociální služby odborné sociální poradenství, osobní asistence, centra denních služeb, odlehčovací služby, sociální rehabilitace, sociálně aktivizační služby </w:t>
            </w:r>
            <w:r>
              <w:rPr>
                <w:highlight w:val="magenta"/>
              </w:rPr>
              <w:t>pro seniory a OZP</w:t>
            </w:r>
            <w:r>
              <w:rPr/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 podpořených uživatelů odborného sociálního poradenství, 1022 podpořených uživatelů služeb sociální péč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kvantitativních ukazatelů plnění bude možné sledovat po obdržení závěrečných zpráv o realizac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poskytovateli služ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"/>
            <w:r>
              <w:rPr/>
              <w:t>XY</w:t>
            </w:r>
            <w:r>
              <w:rPr>
                <w:rStyle w:val="Odkaznakoment"/>
                <w:vanish w:val="false"/>
              </w:rPr>
            </w:r>
            <w:commentRangeEnd w:id="2"/>
            <w:r>
              <w:commentReference w:id="2"/>
            </w:r>
            <w:r>
              <w:rPr/>
              <w:t xml:space="preserve"> ,- 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3"/>
            <w:r>
              <w:rPr/>
              <w:t>XY</w:t>
            </w:r>
            <w:r>
              <w:rPr>
                <w:rStyle w:val="Odkaznakoment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 ,- 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rantovém řízení MČ byli podpořeni následující poskytovatelé sociálních služeb:</w:t>
            </w:r>
          </w:p>
          <w:p>
            <w:pPr>
              <w:pStyle w:val="Normal"/>
              <w:rPr/>
            </w:pPr>
            <w:commentRangeStart w:id="4"/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  <w:commentRangeEnd w:id="4"/>
            <w:r>
              <w:commentReference w:id="4"/>
            </w:r>
            <w:r>
              <w:rPr>
                <w:rStyle w:val="Odkaznakoment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.3.</w:t>
      </w:r>
      <w:r>
        <w:rPr/>
        <w:t xml:space="preserve"> </w:t>
      </w:r>
      <w:r>
        <w:rPr>
          <w:b/>
        </w:rPr>
        <w:t>podpora rozvojového typu služeb sociální péče a odborného soc.poradenstv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ovat rozvojové služby typu chráněné bydlení, odlehčovací služby (terénní či ambulantní), terénní odborné soc.poradenství, denní stacionář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ce 4 podpořených aktivi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5"/>
            <w:r>
              <w:rPr/>
              <w:t>...</w:t>
            </w:r>
            <w:commentRangeEnd w:id="5"/>
            <w:r>
              <w:commentReference w:id="5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poskytovateli služ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6"/>
            <w:r>
              <w:rPr/>
              <w:t>XY</w:t>
            </w:r>
            <w:r>
              <w:rPr>
                <w:rStyle w:val="Odkaznakoment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 ,- 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7"/>
            <w:r>
              <w:rPr/>
              <w:t xml:space="preserve">XY </w:t>
            </w:r>
            <w:r>
              <w:rPr>
                <w:rStyle w:val="Odkaznakoment"/>
                <w:vanish w:val="false"/>
              </w:rPr>
            </w:r>
            <w:commentRangeEnd w:id="7"/>
            <w:r>
              <w:commentReference w:id="7"/>
            </w:r>
            <w:r>
              <w:rPr/>
              <w:t>,- 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rantovém řízení MČ byly podpořeni následující poskytovatelé sociálních služeb:</w:t>
            </w:r>
          </w:p>
          <w:p>
            <w:pPr>
              <w:pStyle w:val="Normal"/>
              <w:rPr/>
            </w:pPr>
            <w:commentRangeStart w:id="8"/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  <w:commentRangeEnd w:id="8"/>
            <w:r>
              <w:commentReference w:id="8"/>
            </w:r>
            <w:r>
              <w:rPr>
                <w:rStyle w:val="Odkaznakoment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.1</w:t>
      </w:r>
      <w:r>
        <w:rPr/>
        <w:t>. klubová činno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ovat setkávání lidí s podobnými zájm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xistující subjekty, 150 podpořených uživatel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9"/>
            <w:r>
              <w:rPr/>
              <w:t>...</w:t>
            </w:r>
            <w:commentRangeEnd w:id="9"/>
            <w:r>
              <w:commentReference w:id="9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poskytovateli služ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0"/>
            <w:r>
              <w:rPr/>
              <w:t>XY</w:t>
            </w:r>
            <w:r>
              <w:rPr>
                <w:rStyle w:val="Odkaznakoment"/>
                <w:vanish w:val="false"/>
              </w:rPr>
            </w:r>
            <w:commentRangeEnd w:id="10"/>
            <w:r>
              <w:commentReference w:id="10"/>
            </w:r>
            <w:r>
              <w:rPr/>
              <w:t xml:space="preserve"> ,- 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1"/>
            <w:r>
              <w:rPr/>
              <w:t>XY</w:t>
            </w:r>
            <w:r>
              <w:rPr>
                <w:rStyle w:val="Odkaznakoment"/>
                <w:vanish w:val="false"/>
              </w:rPr>
            </w:r>
            <w:commentRangeEnd w:id="11"/>
            <w:r>
              <w:commentReference w:id="11"/>
            </w:r>
            <w:r>
              <w:rPr/>
              <w:t xml:space="preserve"> ,- 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rantovém řízení MČ byly podpořeni následující poskytovatelé sociálních služeb:</w:t>
            </w:r>
          </w:p>
          <w:p>
            <w:pPr>
              <w:pStyle w:val="Normal"/>
              <w:rPr/>
            </w:pPr>
            <w:commentRangeStart w:id="12"/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  <w:commentRangeEnd w:id="12"/>
            <w:r>
              <w:commentReference w:id="12"/>
            </w:r>
            <w:r>
              <w:rPr>
                <w:rStyle w:val="Odkaznakoment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1. vznik podpůrných skupin pro pečující osob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 podpůrné skupiny pro pečující osoby reagující na jejich potřeb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odpořených uživatel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kvantitativních ukazatelů plnění bude možné sledovat po obdržení závěrečných zpráv o realizac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a o realizaci výzkumného šetřen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a o realizaci výzkumného šetř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3"/>
            <w:r>
              <w:rPr/>
              <w:t xml:space="preserve">XY ,- </w:t>
            </w:r>
            <w:r>
              <w:rPr>
                <w:rStyle w:val="Odkaznakoment"/>
                <w:vanish w:val="false"/>
              </w:rPr>
            </w:r>
            <w:commentRangeEnd w:id="13"/>
            <w:r>
              <w:commentReference w:id="13"/>
            </w:r>
            <w:r>
              <w:rPr/>
              <w:t>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4"/>
            <w:r>
              <w:rPr/>
              <w:t xml:space="preserve">XY ,- </w:t>
            </w:r>
            <w:r>
              <w:rPr>
                <w:rStyle w:val="Odkaznakoment"/>
                <w:vanish w:val="false"/>
              </w:rPr>
            </w:r>
            <w:commentRangeEnd w:id="14"/>
            <w:r>
              <w:commentReference w:id="14"/>
            </w:r>
            <w:r>
              <w:rPr/>
              <w:t>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rantovém řízení MČ byly podpořeni následující poskytovatelé sociálních služeb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3.2. </w:t>
      </w:r>
      <w:r>
        <w:rPr/>
        <w:t>poradenství pro pečující osob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ovat poradenství pro pečující osob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intervenc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kvantitativních ukazatelů plnění bude možné sledovat po obdržení závěrečných zpráv o realizac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poskytovateli služ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5"/>
            <w:r>
              <w:rPr/>
              <w:t>XY ,-</w:t>
            </w:r>
            <w:r>
              <w:rPr>
                <w:rStyle w:val="Odkaznakoment"/>
                <w:vanish w:val="false"/>
              </w:rPr>
            </w:r>
            <w:commentRangeEnd w:id="15"/>
            <w:r>
              <w:commentReference w:id="15"/>
            </w:r>
            <w:r>
              <w:rPr/>
              <w:t xml:space="preserve"> 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6"/>
            <w:r>
              <w:rPr/>
              <w:t xml:space="preserve">XY ,- </w:t>
            </w:r>
            <w:r>
              <w:rPr>
                <w:rStyle w:val="Odkaznakoment"/>
                <w:vanish w:val="false"/>
              </w:rPr>
            </w:r>
            <w:commentRangeEnd w:id="16"/>
            <w:r>
              <w:commentReference w:id="16"/>
            </w:r>
            <w:r>
              <w:rPr/>
              <w:t>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rantovém řízení MČ byly podpořeni následující poskytovatelé sociálních služeb:</w:t>
            </w:r>
          </w:p>
          <w:p>
            <w:pPr>
              <w:pStyle w:val="Normal"/>
              <w:rPr/>
            </w:pPr>
            <w:commentRangeStart w:id="17"/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  <w:commentRangeEnd w:id="17"/>
            <w:r>
              <w:commentReference w:id="17"/>
            </w:r>
            <w:r>
              <w:rPr>
                <w:rStyle w:val="Odkaznakoment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4.1. </w:t>
      </w:r>
      <w:r>
        <w:rPr/>
        <w:t>vzdělávací aktivity pro „50+“ a rodiče vracející se na trh práce po R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ovat semináře pro rodiče – komunikační dovednosti, psaní CV, pohovory, sladění rodinného a pracovního života apod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dpořené aktivit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8"/>
            <w:r>
              <w:rPr/>
              <w:t>...</w:t>
            </w:r>
            <w:commentRangeEnd w:id="18"/>
            <w:r>
              <w:commentReference w:id="18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poskytovateli služ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PS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PSV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ímých náklad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ímých nákladů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ací aktivity jsou financovány ze zdrojů MHMP a MPSV</w:t>
            </w:r>
          </w:p>
          <w:p>
            <w:pPr>
              <w:pStyle w:val="Normal"/>
              <w:rPr/>
            </w:pPr>
            <w:r>
              <w:rPr/>
              <w:t>Na území MČ je realizují následující organizace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4.2. </w:t>
      </w:r>
      <w:r>
        <w:rPr/>
        <w:t>podpora rodin v kriz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ovat azylové domy, služby sanace rodiny, podpůrné skupiny svépomocného rázu, programů prev.dysfunkčních rodinných vztahů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dpořené služb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9"/>
            <w:r>
              <w:rPr/>
              <w:t>...</w:t>
            </w:r>
            <w:commentRangeEnd w:id="19"/>
            <w:r>
              <w:commentReference w:id="19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poskytovateli služ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0"/>
            <w:r>
              <w:rPr/>
              <w:t xml:space="preserve">XY ,- </w:t>
            </w:r>
            <w:r>
              <w:rPr>
                <w:rStyle w:val="Odkaznakoment"/>
                <w:vanish w:val="false"/>
              </w:rPr>
            </w:r>
            <w:commentRangeEnd w:id="20"/>
            <w:r>
              <w:commentReference w:id="20"/>
            </w:r>
            <w:r>
              <w:rPr/>
              <w:t>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1"/>
            <w:r>
              <w:rPr/>
              <w:t xml:space="preserve">XY ,- </w:t>
            </w:r>
            <w:r>
              <w:rPr>
                <w:rStyle w:val="Odkaznakoment"/>
                <w:vanish w:val="false"/>
              </w:rPr>
            </w:r>
            <w:commentRangeEnd w:id="21"/>
            <w:r>
              <w:commentReference w:id="21"/>
            </w:r>
            <w:r>
              <w:rPr/>
              <w:t>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rantovém řízení MČ byly podpořeni následující poskytovatelé sociálních služeb:</w:t>
            </w:r>
          </w:p>
          <w:p>
            <w:pPr>
              <w:pStyle w:val="Normal"/>
              <w:rPr/>
            </w:pPr>
            <w:commentRangeStart w:id="22"/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  <w:commentRangeEnd w:id="22"/>
            <w:r>
              <w:commentReference w:id="22"/>
            </w:r>
            <w:r>
              <w:rPr>
                <w:rStyle w:val="Odkaznakoment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3. klubová činnost pro rodiny s dět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ovat mateřská centr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uživatelů, 6000 intervenc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kvantitativních ukazatelů plnění bude možné sledovat po obdržení závěrečných zpráv o realizac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poskytovateli služ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3"/>
            <w:r>
              <w:rPr/>
              <w:t xml:space="preserve">XY ,- </w:t>
            </w:r>
            <w:r>
              <w:rPr>
                <w:rStyle w:val="Odkaznakoment"/>
                <w:vanish w:val="false"/>
              </w:rPr>
            </w:r>
            <w:commentRangeEnd w:id="23"/>
            <w:r>
              <w:commentReference w:id="23"/>
            </w:r>
            <w:r>
              <w:rPr/>
              <w:t>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4"/>
            <w:r>
              <w:rPr/>
              <w:t xml:space="preserve">XY ,- </w:t>
            </w:r>
            <w:r>
              <w:rPr>
                <w:rStyle w:val="Odkaznakoment"/>
                <w:vanish w:val="false"/>
              </w:rPr>
            </w:r>
            <w:commentRangeEnd w:id="24"/>
            <w:r>
              <w:commentReference w:id="24"/>
            </w:r>
            <w:r>
              <w:rPr/>
              <w:t>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rantovém řízení MČ byly podpořeny následující mateřská centra:</w:t>
            </w:r>
          </w:p>
          <w:p>
            <w:pPr>
              <w:pStyle w:val="Normal"/>
              <w:rPr/>
            </w:pPr>
            <w:commentRangeStart w:id="25"/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Style w:val="Odkaznakoment"/>
                <w:vanish w:val="false"/>
              </w:rPr>
            </w:r>
            <w:commentRangeEnd w:id="25"/>
            <w:r>
              <w:commentReference w:id="25"/>
            </w:r>
            <w:r>
              <w:rPr/>
              <w:t>Vedle toho na území MČ působí tyto mateřská centra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1. terénní práce pro děti a mláde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lovat přímou práci s klienty v rámci terénní sociální prác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podpořených uživatelů/ 2300 kontakt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kvantitativních ukazatelů plnění bude možné sledovat po obdržení závěrečných zpráv o realizac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poskytovateli služ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6"/>
            <w:r>
              <w:rPr/>
              <w:t xml:space="preserve">XY ,- </w:t>
            </w:r>
            <w:r>
              <w:rPr>
                <w:rStyle w:val="Odkaznakoment"/>
                <w:vanish w:val="false"/>
              </w:rPr>
            </w:r>
            <w:commentRangeEnd w:id="26"/>
            <w:r>
              <w:commentReference w:id="26"/>
            </w:r>
            <w:r>
              <w:rPr/>
              <w:t>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7"/>
            <w:r>
              <w:rPr/>
              <w:t xml:space="preserve">XY ,- </w:t>
            </w:r>
            <w:r>
              <w:rPr>
                <w:rStyle w:val="Odkaznakoment"/>
                <w:vanish w:val="false"/>
              </w:rPr>
            </w:r>
            <w:commentRangeEnd w:id="27"/>
            <w:r>
              <w:commentReference w:id="27"/>
            </w:r>
            <w:r>
              <w:rPr/>
              <w:t>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rantovém řízení MČ byly podpořeni následující poskytovatelé sociálních služeb:</w:t>
            </w:r>
          </w:p>
          <w:p>
            <w:pPr>
              <w:pStyle w:val="Normal"/>
              <w:rPr/>
            </w:pPr>
            <w:commentRangeStart w:id="28"/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  <w:commentRangeEnd w:id="28"/>
            <w:r>
              <w:commentReference w:id="28"/>
            </w:r>
            <w:r>
              <w:rPr>
                <w:rStyle w:val="Odkaznakoment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5.2. </w:t>
      </w:r>
      <w:r>
        <w:rPr/>
        <w:t>podpora nízkoprahových zařízení pro děti a mláde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ovat činnosti nízkoprahových zařízení pro děti a mládež alespoň ve stávajícím rozsahu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podpořených uživatelů/ 2300 kontakt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kvantitativních ukazatelů plnění bude možné sledovat po obdržení závěrečných zpráv o realizac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poskytovateli služ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9"/>
            <w:r>
              <w:rPr/>
              <w:t>XY ,-</w:t>
            </w:r>
            <w:r>
              <w:rPr>
                <w:rStyle w:val="Odkaznakoment"/>
                <w:vanish w:val="false"/>
              </w:rPr>
            </w:r>
            <w:commentRangeEnd w:id="29"/>
            <w:r>
              <w:commentReference w:id="29"/>
            </w:r>
            <w:r>
              <w:rPr/>
              <w:t xml:space="preserve"> 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30"/>
            <w:r>
              <w:rPr/>
              <w:t xml:space="preserve">XY ,- </w:t>
            </w:r>
            <w:r>
              <w:rPr>
                <w:rStyle w:val="Odkaznakoment"/>
                <w:vanish w:val="false"/>
              </w:rPr>
            </w:r>
            <w:commentRangeEnd w:id="30"/>
            <w:r>
              <w:commentReference w:id="30"/>
            </w:r>
            <w:r>
              <w:rPr/>
              <w:t>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rantovém řízení MČ byly podpořeni následující poskytovatelé sociálních služeb:</w:t>
            </w:r>
          </w:p>
          <w:p>
            <w:pPr>
              <w:pStyle w:val="Normal"/>
              <w:rPr/>
            </w:pPr>
            <w:commentRangeStart w:id="31"/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  <w:commentRangeEnd w:id="31"/>
            <w:r>
              <w:commentReference w:id="31"/>
            </w:r>
            <w:r>
              <w:rPr>
                <w:rStyle w:val="Odkaznakoment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3. podpora preventivních služeb pro děti a mláde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vat program primární prevence na ZŠ v Praze 1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hodin ve školác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hodin přímé práce se žáky ve třídách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poskytovateli služ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,- ročně (předpoklad, viz 7.2.4.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a 500.000,- Kč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,- ročně (předpoklad, viz 7.2.4.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500.000,- Kč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e starosty pro prevenc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 programu primární prevence na ZŠ probíhá na základě víceleté smlouvy s o.s. Pros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6.1. </w:t>
      </w:r>
      <w:r>
        <w:rPr/>
        <w:t>podpora organizací realizujících projekty zaměřené na zvyšování vzdělanosti a aktivizaci pracovního potenciálu cizinců a menš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ovat realizaci kurzů, vzdělávacích a osvětových aktivit nezbytných pro vstup na trh prác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dpořené aktivit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32"/>
            <w:r>
              <w:rPr/>
              <w:t>...</w:t>
            </w:r>
            <w:commentRangeEnd w:id="32"/>
            <w:r>
              <w:commentReference w:id="32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poskytovateli služ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PSV, MVČ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PSV, MVČR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ímých náklad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ímých nákladů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y, vzdělávací a osvětové aktivity jsou financovány ze zdrojů MHMP, MPSV a MVČR</w:t>
            </w:r>
          </w:p>
          <w:p>
            <w:pPr>
              <w:pStyle w:val="Normal"/>
              <w:rPr/>
            </w:pPr>
            <w:r>
              <w:rPr/>
              <w:t>Na území MČ je realizují následující organizace:</w:t>
            </w:r>
          </w:p>
          <w:p>
            <w:pPr>
              <w:pStyle w:val="Normal"/>
              <w:rPr/>
            </w:pPr>
            <w:r>
              <w:rPr/>
              <w:t>- Farní charita Praha 14 – Kyje, Černý Most</w:t>
            </w:r>
          </w:p>
          <w:p>
            <w:pPr>
              <w:pStyle w:val="Normal"/>
              <w:rPr/>
            </w:pPr>
            <w:r>
              <w:rPr/>
              <w:t>- Integrační centrum Praha, pobočka Praha 14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7.1. pokračování v terénní práci s menšinami se zaměřením na problémové lokality Lehovec (zejm. Kardašovská, Rochovská) a Černý Most (zejm. V</w:t>
      </w:r>
      <w:r>
        <w:rPr/>
        <w:t>ašátkova, Doležalov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ovat a zajišťovat terénní sociální práce v rozsahu 2,0 úvazku se zaměřením na problémové lokalit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úvazků/závěrečná zpráva o realizaci/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úvazky, 0 závěrečných zpráv, 0 evaluací programu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vání 2 úvazků TSP, 1000 kontakt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úvazky TSP, XY kontaktů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vlády pro záležitosti Romské menšiny, MČ, MHMP, MPS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33"/>
            <w:r>
              <w:rPr/>
              <w:t xml:space="preserve">XY ,- Kč </w:t>
            </w:r>
            <w:commentRangeEnd w:id="33"/>
            <w:r>
              <w:commentReference w:id="33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financování projekt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34"/>
            <w:r>
              <w:rPr/>
              <w:t xml:space="preserve">XY ,- Kč </w:t>
            </w:r>
            <w:commentRangeEnd w:id="34"/>
            <w:r>
              <w:commentReference w:id="34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7.2. </w:t>
      </w:r>
      <w:r>
        <w:rPr/>
        <w:t>vznik a podpora terénní a individuální práce s cizinci v reakci na jejich potřeb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ovat terénní sociální práce v cílové skupině cizinci v návaznosti na realizaci Emergentního projektu MVČR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a evaluace jsou realizátory zasílány po skončení projektu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dpořené aktivit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dpořené aktivit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35"/>
            <w:r>
              <w:rPr/>
              <w:t>smlouva s uživateli služeb</w:t>
            </w:r>
            <w:commentRangeEnd w:id="35"/>
            <w:r>
              <w:commentReference w:id="35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ČR, M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36"/>
            <w:r>
              <w:rPr/>
              <w:t>?</w:t>
            </w:r>
            <w:commentRangeEnd w:id="36"/>
            <w:r>
              <w:commentReference w:id="36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financování projekt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5.500,- Kč (podle výše skutečných nákladů na konci projektu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énní práci s cizinci provádí od července do listopadu 2012 o.s. OPU v rámci emergentního projektu MV</w:t>
            </w:r>
          </w:p>
          <w:p>
            <w:pPr>
              <w:pStyle w:val="Normal"/>
              <w:rPr/>
            </w:pPr>
            <w:r>
              <w:rPr/>
              <w:t xml:space="preserve">V období květen – červenec 2012 provádělo terénní práci IC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8.1</w:t>
      </w:r>
      <w:r>
        <w:rPr/>
        <w:t xml:space="preserve">. </w:t>
      </w:r>
      <w:r>
        <w:rPr>
          <w:b/>
        </w:rPr>
        <w:t>podpora a rozvoj odborného poradenství s důrazem na specifika cizinců a menš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it informovanost občanů cílové skupiny prostřednictvím podpory odborného sociální poradenstv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odpořených uživatelů, 250 kontakt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37"/>
            <w:r>
              <w:rPr/>
              <w:t>...</w:t>
            </w:r>
            <w:commentRangeEnd w:id="37"/>
            <w:r>
              <w:commentReference w:id="37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poskytovateli služ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 MHMP, MPSV, M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,- 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rantovém řízení MČ byly podpořeni následující poskytovatelé sociálních služeb:</w:t>
            </w:r>
          </w:p>
          <w:p>
            <w:pPr>
              <w:pStyle w:val="Normal"/>
              <w:rPr/>
            </w:pPr>
            <w:r>
              <w:rPr/>
              <w:t>- OPU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Vedle toho na území MČ působí tito poskytovatelé:</w:t>
            </w:r>
          </w:p>
          <w:p>
            <w:pPr>
              <w:pStyle w:val="Normal"/>
              <w:rPr/>
            </w:pPr>
            <w:r>
              <w:rPr/>
              <w:t>- Integrační centrum Praha, pobočka Praha 1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9.1. </w:t>
      </w:r>
      <w:r>
        <w:rPr/>
        <w:t>vznik a podpora efektivního informačního systému MČ Praha 14 v sociálních službá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it on-line informační systém a aktualizaci katalogu sociálních služe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systém, aktualizovaný katalog soc.služ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38"/>
            <w:r>
              <w:rPr/>
              <w:t>??</w:t>
            </w:r>
            <w:commentRangeEnd w:id="38"/>
            <w:r>
              <w:commentReference w:id="38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ce systému, 350 výtisků katalog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39"/>
            <w:r>
              <w:rPr/>
              <w:t>...</w:t>
            </w:r>
            <w:commentRangeEnd w:id="39"/>
            <w:r>
              <w:commentReference w:id="39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 dodavatel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,- Kč (předpoklad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,- Kč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,- Kč (předpoklad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Y ,- Kč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0.1. grantové řízení MČ Praha 14 jako nástroj realizace KPS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vat grantová řízení v sociální oblasti alespoň ve stávajícím rozsahu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40"/>
            <w:r>
              <w:rPr/>
              <w:t>závěrečná zpráva o realizaci evaluace programu</w:t>
            </w:r>
            <w:commentRangeEnd w:id="40"/>
            <w:r>
              <w:commentReference w:id="4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odpořených organizac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41"/>
            <w:r>
              <w:rPr/>
              <w:t>XY</w:t>
            </w:r>
            <w:r>
              <w:rPr>
                <w:rStyle w:val="Odkaznakoment"/>
                <w:vanish w:val="false"/>
              </w:rPr>
            </w:r>
            <w:commentRangeEnd w:id="41"/>
            <w:r>
              <w:commentReference w:id="41"/>
            </w:r>
            <w:r>
              <w:rPr/>
              <w:t xml:space="preserve"> podpořených organizac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poskytovateli služ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42"/>
            <w:r>
              <w:rPr/>
              <w:t>min. 2 500 000,- Kč</w:t>
            </w:r>
            <w:commentRangeEnd w:id="42"/>
            <w:r>
              <w:commentReference w:id="42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,- Kč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Y ,- Kč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0.2. další podpora poskytovatelů sociálních a návazných služeb pro občany MČ Praha 14 a spolupráce s NN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ovat partnerské organizace zejména v oblasti pronájmu nebytových prostor, propagace organizací a jejich aktivi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í smlouva, finanční dar, smlouva o půjčce, o spoluprác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nájemních smluv, XY finančních darů, XY smluv o půjčce, XY smluv o spoluprác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dpořených organizac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43"/>
            <w:r>
              <w:rPr/>
              <w:t>XY</w:t>
            </w:r>
            <w:r>
              <w:rPr>
                <w:rStyle w:val="Odkaznakoment"/>
                <w:vanish w:val="false"/>
              </w:rPr>
            </w:r>
            <w:commentRangeEnd w:id="43"/>
            <w:r>
              <w:commentReference w:id="43"/>
            </w:r>
            <w:r>
              <w:rPr/>
              <w:t xml:space="preserve"> podpořených organizac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a o realizaci podpor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vláštních náklad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vláštních nákladů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vláštních náklad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vláštních nákladů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44"/>
            <w:r>
              <w:rPr/>
              <w:t>OSVZ</w:t>
            </w:r>
            <w:commentRangeEnd w:id="44"/>
            <w:r>
              <w:commentReference w:id="44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3. spolupráce s MHMP při tvorbě SPRS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ávat podklady pro tvorbu SPRSS a podporu organizací zajišťujících potřebné soc.služby pro občany MČ Praha 14 ze zdrojů MHMP a MPSV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a a připomínky MČ, podklady M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 byly předány strategické dokumenty MČ a výkaz financování SS jako podklady ke zpracování SPRS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anovisk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 do procesu plánování HMP (stálá pracovní skupina koordinátorů plánování sociálních služeb MČ ), 1x připomínky MČ k SPRS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SS HMP 2011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ímých náklad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ímých nákladů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ímých náklad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ímých nákladů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4. řízení systému sociálních služeb na Praze 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vat monitoring plnění KPSS a průběžné zjišťování potřeb občanů ohrožených sociálním vyloučením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plnění KPSS, průběžné zjišťování potř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okument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 z realizovaných aktivi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000,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45"/>
            <w:r>
              <w:rPr/>
              <w:t>?</w:t>
            </w:r>
            <w:commentRangeEnd w:id="45"/>
            <w:r>
              <w:commentReference w:id="45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000,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46"/>
      <w:r>
        <w:rPr>
          <w:b/>
        </w:rPr>
        <w:t>5.11.1. podpora dobrovolnictví</w:t>
      </w:r>
      <w:commentRangeEnd w:id="46"/>
      <w:r>
        <w:commentReference w:id="46"/>
      </w:r>
      <w:r>
        <w:rPr>
          <w:rStyle w:val="Odkaznakoment"/>
          <w:b/>
          <w:vanish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zovat potenciál mládeže a mladých dospělých pro práci v komunitě, setkávání těchto osob navzájem a představiteli MČ, uznání společenské role dobrovolnictví, aktivity budou podporovány i v rámci grantového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dpořené aktivit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47"/>
            <w:r>
              <w:rPr/>
              <w:t>...</w:t>
            </w:r>
            <w:commentRangeEnd w:id="47"/>
            <w:r>
              <w:commentReference w:id="47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i o gran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,- 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– část z min. 2 500 000,- K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,- Kč přiznáno v grantovém řízen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2. podpora komunitního života a osvětová činnost napříč cílovými skupina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4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ovat komunitní život s cílem odstranění bariér, osvětové činnosti v oblasti multikulturality a podpory diverzity, dále jde o mezigenerační aktivity za účelem vzájemného poznání, pochopení a podpor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nová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práva o realizaci evaluace program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zprávy a evaluace jsou realizátory zasílány po skončení sledovaného období (jedno či víceleté granty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lněn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dpořené aktivit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48"/>
            <w:r>
              <w:rPr/>
              <w:t>...</w:t>
            </w:r>
            <w:commentRangeEnd w:id="48"/>
            <w:r>
              <w:commentReference w:id="48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y z pracovních skupi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ámci běžných výdaj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ámci běžných výdajů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M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ámci běžných výdaj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ámci běžných výdajů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os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 starosty pro sociální obla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 kompetenci OSMI</w:t>
      </w:r>
    </w:p>
  </w:comment>
  <w:comment w:id="1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 kompetenci OSMI</w:t>
      </w:r>
    </w:p>
  </w:comment>
  <w:comment w:id="2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3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4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 – jedná se o služby pro seniory a osoby se zdrav. postižením (OZP)</w:t>
      </w:r>
    </w:p>
  </w:comment>
  <w:comment w:id="5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6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7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8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 – opět jen služby pro seniory a OZP</w:t>
      </w:r>
    </w:p>
  </w:comment>
  <w:comment w:id="9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jen počet subjektů – počet uživatelů zatím neznáme..</w:t>
      </w:r>
    </w:p>
  </w:comment>
  <w:comment w:id="10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11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12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opět jen služby pro seniory a OZP</w:t>
      </w:r>
    </w:p>
  </w:comment>
  <w:comment w:id="13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 – pokud jsme nic nepodpořili, dej mi to do komentáře</w:t>
      </w:r>
    </w:p>
  </w:comment>
  <w:comment w:id="14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15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16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17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18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19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20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21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22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23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24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25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26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27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28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29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30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31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vyplnit prosím</w:t>
      </w:r>
    </w:p>
  </w:comment>
  <w:comment w:id="32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Spadá sem i EP?</w:t>
      </w:r>
    </w:p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funguje tu ICP – poskytnuty prostory...</w:t>
      </w:r>
    </w:p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1 EP</w:t>
      </w:r>
    </w:p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2 ICP</w:t>
      </w:r>
    </w:p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3 Farní Charita Praha 14 – Kyje, ČM</w:t>
      </w:r>
    </w:p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4 projekt Dany Hruškové?</w:t>
      </w:r>
    </w:p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5 ještě něco?</w:t>
      </w:r>
    </w:p>
  </w:comment>
  <w:comment w:id="33" w:author="Bradáč" w:date="2012-10-23T11:33:00Z" w:initials="F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4" w:author="Bradáč" w:date="2012-10-23T11:33:00Z" w:initials="F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5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nejedná se o registrovanou SS – je HOVADINA mít jako podklad smlouvu s uživateli (u terénní SP stejně žádná neexistuje)</w:t>
      </w:r>
    </w:p>
  </w:comment>
  <w:comment w:id="36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nelze z našich zdrojů přesně vyčíslit (je do toho zapojeno také ICP, kterému nevidíme do rozpočtu)</w:t>
      </w:r>
    </w:p>
  </w:comment>
  <w:comment w:id="37" w:author="Bradáč" w:date="2012-10-23T11:33:00Z" w:initials="F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8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co sem napíšeme?</w:t>
      </w:r>
    </w:p>
  </w:comment>
  <w:comment w:id="39" w:author="Bradáč" w:date="2012-10-23T11:33:00Z" w:initials="F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0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neměly by být výstupem spíš smlouvy s poskytovateli služeb?</w:t>
      </w:r>
    </w:p>
  </w:comment>
  <w:comment w:id="41" w:author="Bradáč" w:date="2012-10-23T11:33:00Z" w:initials="F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2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mělo by tu být „min. 2 500 000,-</w:t>
      </w:r>
      <w:r>
        <w:rPr>
          <w:rFonts w:ascii="Palatino Linotype" w:hAnsi="Palatino Linotype" w:eastAsia="Times New Roman" w:cs="Palatino Linotype"/>
          <w:b/>
          <w:color w:val="auto"/>
          <w:sz w:val="20"/>
          <w:szCs w:val="20"/>
          <w:lang w:eastAsia="en-US" w:val="cs-CZ" w:bidi="ar-SA"/>
        </w:rPr>
        <w:t>/rok</w:t>
      </w:r>
    </w:p>
  </w:comment>
  <w:comment w:id="43" w:author="Bradáč" w:date="2012-10-23T11:33:00Z" w:initials="F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4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 xml:space="preserve">nemělo by tu být také </w:t>
      </w:r>
      <w:r>
        <w:rPr>
          <w:rFonts w:ascii="Palatino Linotype" w:hAnsi="Palatino Linotype" w:eastAsia="Times New Roman" w:cs="Palatino Linotype"/>
          <w:b/>
          <w:color w:val="auto"/>
          <w:sz w:val="20"/>
          <w:szCs w:val="20"/>
          <w:lang w:eastAsia="en-US" w:val="cs-CZ" w:bidi="ar-SA"/>
        </w:rPr>
        <w:t>OSMI a/nebo SMP14 (nájemní smlouvy)</w:t>
      </w:r>
    </w:p>
  </w:comment>
  <w:comment w:id="45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mrknout na rozpočet předchozího roku</w:t>
      </w:r>
    </w:p>
  </w:comment>
  <w:comment w:id="46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nikdo se do gr. řízení zatím nepřihlásil</w:t>
      </w:r>
    </w:p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(řešení = vytvořit oddělené gr. řízení?)</w:t>
      </w:r>
    </w:p>
  </w:comment>
  <w:comment w:id="47" w:author="Bradáč" w:date="2012-10-23T11:33:00Z" w:initials="F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8" w:author="Bradáč" w:date="2012-10-23T11:33:00Z" w:initials="FB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val="cs-CZ" w:bidi="ar-SA"/>
        </w:rPr>
        <w:t>MDR, stop zevling, Číslo popisné Praha 1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3:00Z</dcterms:created>
  <dc:creator>Bradáč</dc:creator>
  <dc:description/>
  <cp:keywords/>
  <dc:language>en-US</dc:language>
  <cp:lastModifiedBy>Bradáč</cp:lastModifiedBy>
  <dcterms:modified xsi:type="dcterms:W3CDTF">2012-10-23T09:34:00Z</dcterms:modified>
  <cp:revision>1</cp:revision>
  <dc:subject/>
  <dc:title>5</dc:title>
</cp:coreProperties>
</file>