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práva o plnění Komunitního plánu sociálních služeb (KPSS) v roce 2013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bsah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Úvod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Plnění aktivit KPSS v roce 2013</w:t>
        <w:tab/>
        <w:tab/>
        <w:tab/>
        <w:tab/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Celkové plnění KPSS v roce 2013</w:t>
        <w:tab/>
        <w:tab/>
        <w:tab/>
        <w:tab/>
        <w:tab/>
        <w:tab/>
        <w:tab/>
        <w:tab/>
        <w:t>1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Seznam zkratek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Úvod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 xml:space="preserve">Tato zpráva vychází ze schváleného KPSS na území Prahy 14. Jejím účelem je uvést přehled plnění KPSS v roce 2013, kdy byl v platnosti KPSS schválený usnesením zastupitelstva MČ Praha 14 č. 60/ZMČ/2011 ze dne 20. 12. 2011 jako závazný rozvojový dokument. Jeho cílem je zajistit občanům, kteří se ocitli v obtížné situaci, účinnou pomoc, zároveň však usilovat o to, aby občanů, kteří pomoc potřebují, bylo co nejmé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hodnocení plnění Plánu je nutno přihlédnout k tomu, že v roce 2013 probíhaly práce na aktualizaci KPSS na roky 2014-2016, který byl schválen usnesením zastupitelstva MČ Praha 14 č. 7/ZMČ/2014 ze dne 28.1.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áva je pojata tak, že nejprve shrnuje, co bylo při realizaci plánu vykonáno, následně pak, co bude učiněno v roc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Plnění aktivit KPSS v roce 2013 a návrh plánu činnosti pro rok 2014</w:t>
      </w:r>
    </w:p>
    <w:p>
      <w:pPr>
        <w:pStyle w:val="Normal"/>
        <w:jc w:val="both"/>
        <w:rPr/>
      </w:pPr>
      <w:r>
        <w:rPr/>
        <w:t>V této části je přehledně uvedeno, jak byly jednotlivé aktivity KPSS v uplynulém roce plněny. U každé aktivity je uveden její cíl, dále v plánu uvedená hodnotící kritéria s jednotkami a hodnotami. Dále jsou uvedeny činnosti, které byly spojeny s realizací dané aktivity, ačkoliv nebyly měřeny uvedenými kritérii (např. kritéria jsou relevantní až v další fázi realizaci plánu, např. po roce 2013, případně dané činnosti slouží pro zajištění realizace aktivity) a míra naplnění dané aktivity. Dále je uveden stav plnění dané aktivity a v poslední řadě popis činnosti pro naplnění dané aktivity v roc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 1: Přehled aktivit Plánu, jejich plnění v roce 2013 dle nastavených indikátorů a plán činnosti v roce 2014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1.1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pečovatelské služb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Dostupnost kvalitní služby za přijatelnou cenu, rozšíření kapacit služby domov pro senio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Senioři a občané se Z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uživatelé služeb - plá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/rok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uživatelé služeb - 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/rok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2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řené služb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Náklady MČ – pečovatelská služb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č/rok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2 740 000 Kč (granty MČ + financování Pečovatelské služby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Náklady MČ – rozšíření kapacit domova pro senior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č/rok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1 800 000 K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, pouze příspěvek na zajištění služb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em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Financování pečovatelské služby na základě smlouvy (OSVZ, z prostředků VHP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Záměr rozšíření zařízení sociálních služeb pro seniory (OSVZ, OSMI) – zpracována studie rozšíření Domova sociálních služeb Bojčenkova, práce na dokumentaci a stavebním povolen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, smlouva s poskytovatelem pečovatelské služb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em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 xml:space="preserve">Záměr rozšíření kapacit služby domov pro seniory – vyčleněno do opatření 1.4. aktualizovaného KPS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1.1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základního typu služeb sociální péče a odborného sociálního poradenství pro OZP a senio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Zachování a dotvoření základní sítě služeb (</w:t>
            </w:r>
            <w:r>
              <w:rPr>
                <w:rFonts w:cs="Palatino Linotype" w:ascii="Palatino Linotype" w:hAnsi="Palatino Linotype"/>
              </w:rPr>
              <w:t>odborné sociální poradenství, osobní asistence, centra denních služeb, odlehčovací služby, sociální rehabilitace, sociálně aktivizační služby pro rodiny s dětmi, sociálně aktivizační služby pro seniory a OZP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k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Senioři, občané se Z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Uživatelé odborného sociálního poradenstv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 uživatelů (poradenství OSVZ + služby v grantovém řízení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46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Uživatelé služeb sociální péč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 uživatelů (služby podpořené v grantovém řízení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3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ind w:left="-108" w:hanging="0"/>
              <w:rPr/>
            </w:pPr>
            <w:r>
              <w:rPr/>
              <w:t>Průběžná podpora (grant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ind w:left="-108" w:hanging="0"/>
              <w:rPr/>
            </w:pPr>
            <w:r>
              <w:rPr/>
              <w:t xml:space="preserve">Pronájem prostor (SM)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ind w:left="-108" w:hanging="0"/>
              <w:rPr/>
            </w:pPr>
            <w:r>
              <w:rPr/>
              <w:t>Poskytování odborného sociálního poradenství jako součásti sociální práce na obci s rozšířenou působnost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ind w:left="-108" w:hanging="0"/>
              <w:rPr/>
            </w:pPr>
            <w:r>
              <w:rPr/>
              <w:t>Poskytování odborného sociálního poradenství jako součásti sociální práce na obci s rozšířenou působností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ind w:left="-108" w:hanging="0"/>
              <w:rPr/>
            </w:pPr>
            <w:r>
              <w:rPr/>
              <w:t>Průběžná podpora (grant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ind w:left="-108" w:hanging="0"/>
              <w:rPr/>
            </w:pPr>
            <w:r>
              <w:rPr/>
              <w:t>Pronájem prostor (SM)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1.1.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rozvojového typu služeb sociální péče a odborného sociálního poradenství pro OZP a senio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 xml:space="preserve">Rozvoj chybějících služeb a služeb s nedostatečnou kapacitou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lužbu typu odlehčovací služby ambulantního i terénního charakteru pro seniory a OZP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lužbu typu terénní odborné poradenství pro OZP a Senior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Službu typu chráněného bydlení pro OZP a Seniory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</w:rPr>
            </w:pPr>
            <w:r>
              <w:rPr/>
              <w:t>Službu typu denní stacionáře pro OZP a senio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k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Senioři, občané se Z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 podpořených aktivi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), Pronájem prostor (SM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), Pronájem prostor (SM)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1.2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lubová činnost seniorů a OZ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ind w:right="-1453" w:hanging="0"/>
              <w:rPr/>
            </w:pPr>
            <w:r>
              <w:rPr/>
              <w:t xml:space="preserve">Aktivizace občanů, zlepšení možností pro aktivní život,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ind w:right="-1453" w:hanging="0"/>
              <w:rPr/>
            </w:pPr>
            <w:r>
              <w:rPr/>
              <w:t>sounáležitost občan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k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Senioři, občané se Z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 existujících subjekt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/rok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účastníc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1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Náklady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č/rok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70 000  (granty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), spolupořádání akcí,, pronájem prostor (SM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NO</w:t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), spolupořádání akcí,, pronájem prostor (SM)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1.3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Vznik podpůrných skupin pro pečující osob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rFonts w:cs="Palatino Linotype" w:ascii="Palatino Linotype" w:hAnsi="Palatino Linotype"/>
              </w:rPr>
              <w:t>aktivizace cílové skupiny a podpora vzájemného poznání či výměny zkušenost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Osoby pečující o seniory a občany se Z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 xml:space="preserve">uživatelé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/rok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Náklady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č/rok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ást z 40 000 (granty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Služba byla nově podpořena (granty, pouze příspěvek na zajištění služb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em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Městská část podpořila vznik podpůrné skupiny zřízené Farní charitou Praha 14. V prvním roce realizace však nebyly kapacity služby vzniklé díky podpoře MČ ve větší míře cílovou skupinou využívány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ástečn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 xml:space="preserve">Pronájem prostor (SM) 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1.3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radenství pro pečující osob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cílové skupiny, zvýšení informovanosti, zlepšení kvality života pečujících osob i osob o které je pečová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Osoby pečující o seniory a občany se Z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Intervence (Farní charita P14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lienti (ÚMČ Praha 14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/rok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ca 9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Náklady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č/rok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ást z 40 000 (granty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, pouze příspěvek na zajištění služb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em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skytování odborného sociálního poradenství jako součásti sociální práce na obci s rozšířenou působnost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em prostor (SM)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2.1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Vzdělávací aktivity pro 50+ a rodiče vracející se na trh práce po R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Zvýšení počtu osob, které získají zaměstnan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Rodiny s dětmi, a 50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řené aktivit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řijatí uchazeč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 xml:space="preserve">Náklady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římé náklady MČ nejsou předpokládán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MPSV v rámci místně příslušného úřadu práce možnosti nabízí, MČ nabízí spolupráci a informování občanů, doporučení pro organizace, atp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em prostor (SM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 xml:space="preserve">Dlouhodobě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Z aktivity vyčleněna v rámci aktualizace také oblast podpory vytváření pracovních míst pro CS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2.1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rodin v kriz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zlepšení rodičovských kompetencí, sanace rodiny, spolupráce OSPOD s NNO, podpora záchranné sítě pro členy rodin v krizové situac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Rodiny s dětmi a mláde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řené služb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Náklady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125 000 (granty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em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Spolupráce OSPOD s N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em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Spolupráce OSPOD s NNO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2.1.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 xml:space="preserve">Klubová činnost pro rodiny s dětmi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(podpora mateřských center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zace občanů, zlepšení možností pro aktivní život, sounáležitost občan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Rodiny s dětm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uživatel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stovky/ro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intervenc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tisíce/ro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Náklady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135 000 (granty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em prostor (SM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em prostor (SM)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2.2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terénní práce pro děti a mláde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Zlepšení kvality života dětí, snížení sociálních a zdrav.rizik, zlepšení orientace v soc.prostředí, podmínky pro řešení soc.situa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děti a mláde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uživatel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2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zájemci o službu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1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výkony uživatelů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38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výkony zájemců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6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Náklady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200 000 (granty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em prostor (SM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em prostor (SM)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2.2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NZD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Zlepšení kvality života dětí, snížení sociálních a zdrav.rizik, zlepšení orientace v soc.prostředí, podmínky pro řešení soc.situa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děti a mláde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uživatel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9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výkon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16 4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Náklady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620 000 (granty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em prostor (SM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em prostor (SM)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2.2.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preventivních služeb pro děti a mláde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silování pozitivních postojů, snížení výskytu sociálně patologických jevů, informovanos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Děti a mláde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 xml:space="preserve">hodiny preventivních aktivit ve školách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27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Náklady MČ - celke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257 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realizace PROSPE – v červnu roce 2013 skončila účinnost uzavřené smlouvy (OSVZ), od září do prosince nebyl program realizován – veřejná zakázka bude realizována v roce 20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ástečn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Navázat na realizaci programu specifické primární prevence sociálně patologických jevů na ZŠ na území MČ Praha 14 (veřejná zakázka, OSVZ)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3.1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organizací realizujících projekty zaměřené na zvyšování vzdělanosti a aktivizace pracovního potenciál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Zvyšování vzdělanosti a aktivizace pracovního potenciálu 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izinci a menšin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řené aktivit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/rok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 – Kurzy sebeprezentace pro cizince - OPU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my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Založen SP Černý Most, s.r.o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Realizováno vzdělávání dětí, mládeže a dospělých migrantů v rámci projektu „Podpora integrace cizinců na území MČ Praha 14“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 – Kurzy sebeprezentace pro cizince - OPU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my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Spolupráce s SP Černý Most, s.r.o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vzdělávání dětí, mládeže a dospělých migrantů v rámci projektu „Podpora integrace cizinců na území MČ Praha 14“ + podpora job poradny pro cizince – Farní charita Praha 14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3.2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kračování v terénní práci s menšinam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Zachování stávajících úvazků TSP v rámci OSVZ, zlepšení kvality života CS, snížení sociálních a zdrav.rizik, zlepšení orientace v soc.prostředí, podmínky pro řešení soc.situa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menšin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Úvazky TS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ontakty/intervenc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Tisíce (cca 2 500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 xml:space="preserve">TSP OSVZ 2 úvazky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TSP OSVZ 2 úvazky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3.2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Vznik a podpora individuální práce s cizinci a příslušníky menšin v reakci na jejich potřeb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CS v jejím přirozeném prostředí, zlepšení kvality života CS, snížení sociálních a zdrav.rizik, zlepšení orientace v soc.prostředí, podmínky pro řešení soc.situa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izinci a menšin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řené aktivit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 xml:space="preserve">TSP OSVZ 2 úvazky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) – OPU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skytnutí prostor (ÚMČ) – Integrační centrum Praha, o.p.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 xml:space="preserve">TSP OSVZ 2 úvazky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) – OPU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skytnutí prostor (ÚMČ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em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Dotace MVČR – Farní Charita Praha 14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3.3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a rozvoj odborného poradenství s důrazem na specifika cizinců a menš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zlepšení kvality života CS, snížení sociálních a zdrav.rizik, zlepšení orientace v soc.prostředí, podmínky pro řešení soc.situa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izinci a menšin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uživatel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ca 1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ontakt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 xml:space="preserve">Počet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ca 3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100 000 (granty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my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skytnutí prostor (ÚMČ) – Integrační centrum Praha, o.p.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my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skytnutí prostor (ÚMČ) – Integrační centrum Praha, o.p.s.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4.1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Vznik a podpora efektivního informačního systému MČ Praha 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Zvýšení informovanosti všech cílových skupin a aktérů v oblasti sociálních a návazných služe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Všechny 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Existence nového systému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skutečnos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Informování prostřednictvím časopisu Čtrnáctka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říprava nového webu MČ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Realizace setkání s N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ástečn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Spuštění nového webu MČ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Vydání čísla časopisu Čtrnáctka věnovaného sociálním a návazným službám (namísto katalogu poskytovatelů)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4.2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Grantové řízení Prahy 14 jako nástroj realizace KPS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potřebných služeb a aktivi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Všechny 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řené organizac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2 184 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Realizace grantových řízení: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dvouleté granty - Oblast 1 – sociální a návazné služby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leté granty - Příspěvek na zajištění služb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Realizace grantových řízení: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dvouleté granty - Oblast 1 – sociální a návazné služby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leté granty - Příspěvek na zajištění služby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4.2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Další podpora poskytovatelů sociálních a návazných služeb pro občany Prahy 14 a spolupráce s N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potřebných služeb a aktivi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Všechny 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řené organizac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desítk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my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Finanční dary a půjčky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Smlouvy o spolupráci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pagace v časopisu Čtrnáct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my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Finanční dary a půjčky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Smlouvy o spolupráci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pagace v časopisu Čtrnáctka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4.2.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Spolupráce s MHMP při tvorbě SPRS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Zohlednění potřeb a cílů MČ Praha 14 při tvorbě SPRS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Všechny 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Spolupráce formou sdílení stanovisek, připomínek, podklad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skutečnos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komunikace s MHMP – sdílení stanovisek, připomínek, podkladů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Účast na schůzkách koordinátorů plánování sociálních služeb a kontaktních osob MČ s MHMP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 xml:space="preserve">Účast na vytváření SPRSS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komunikace s MHMP – sdílení stanovisek, připomínek, podkladů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Účast na schůzkách koordinátorů plánování sociálních služeb a kontaktních osob MČ s MHMP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Účast na vytváření SPRSS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4.2.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Řízení systému sociálních služeb na Praze 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Monitoring plnění aktivit plánu, zjišťování potře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Všechny 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dokument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49 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 xml:space="preserve">Realizace </w:t>
            </w:r>
            <w:r>
              <w:rPr>
                <w:rFonts w:cs="Palatino Linotype" w:ascii="Palatino Linotype" w:hAnsi="Palatino Linotype"/>
              </w:rPr>
              <w:t>analýzy potřeb příslušníků romského etnika v Městské části Praha 14 (CpKp) – grant MHMP, spoluúčast MČ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říprava podkladů pro práci pracovních skupin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ualizace KPSS na období let 2014 - 20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 xml:space="preserve">Příprava strategického plánu rozvoje MČ Praha 14 pro období let 2015-2025, vč. demografické studie a analýzy kvality života,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Zpráva (přehled) o realizaci služeb a projektů podpořených v grantových řízeních v roce 2013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Zpráva o plnění KPSS v roce 2013 (tento dokumen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4.3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dobrovolnictv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zace potenciálu mládeže a mladých dospělý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Všechny 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řené projekt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č/rok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60 000 (granty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 xml:space="preserve">Průběžná podpora (granty) – přihlášeny pouze 2 projekty,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Možnost prezentovat činnost v časopisu Čtrnáct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ástečn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 xml:space="preserve">Průběžná podpora (granty),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Možnost prezentovat činnost v časopisu Čtrnáct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4.3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komunitního života a osvětová činnost napříč cílovými skupinam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komunitního života, odbourávání bariér, osvětová činnos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Občané Prahy 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eativní a volnočasové centrum Plechárna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Dny zdraví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Setkání kultur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y integračního centra Praha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y v rámci PZM - MA 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eativní a volnočasové centrum Plechárna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Dny zdraví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Setkání kultur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y integračního centra Praha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y v rámci PZM - MA 21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br w:type="page"/>
      </w:r>
      <w:r>
        <w:rPr>
          <w:b/>
          <w:smallCaps/>
        </w:rPr>
        <w:t>Celkové plnění KPSS v roce 2013</w:t>
      </w:r>
    </w:p>
    <w:p>
      <w:pPr>
        <w:pStyle w:val="Normal"/>
        <w:jc w:val="both"/>
        <w:rPr/>
      </w:pPr>
      <w:r>
        <w:rPr/>
        <w:t>Nejprve jsou uvedeny souhrnné údaje, v první tabulce údaje týkající se plnění jednotlivých aktivit KPSS v druhém roce platnosti. Druhá tabulka seznamuje souhrnně se stavem plnění aktivit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. 2: Plnění KPSS v roce 2013 podle jednotlivých aktivit</w:t>
      </w:r>
    </w:p>
    <w:tbl>
      <w:tblPr>
        <w:tblW w:w="25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260"/>
      </w:tblGrid>
      <w:tr>
        <w:trPr>
          <w:trHeight w:val="2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ita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 plnění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ity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1.1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1.3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2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3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3.2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ouhodobě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.3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.2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.3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2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2.2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1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2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2.2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2.3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4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ab. 3: Celkové plnění aktivit Plán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Celkem plněno aktivit:</w:t>
        <w:tab/>
        <w:tab/>
        <w:tab/>
        <w:t>_</w:t>
        <w:tab/>
        <w:tab/>
        <w:tab/>
        <w:tab/>
        <w:tab/>
        <w:tab/>
        <w:tab/>
        <w:t>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Celkem částečně plněno aktivit:</w:t>
        <w:tab/>
        <w:t>_</w:t>
        <w:tab/>
        <w:tab/>
        <w:tab/>
        <w:tab/>
        <w:tab/>
        <w:tab/>
        <w:tab/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Celkem aktivit dlouhodobého plnění</w:t>
        <w:tab/>
        <w:t>_</w:t>
        <w:tab/>
        <w:tab/>
        <w:tab/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Celkem neplněno aktivit</w:t>
        <w:tab/>
        <w:tab/>
        <w:tab/>
        <w:tab/>
        <w:tab/>
        <w:tab/>
        <w:tab/>
        <w:tab/>
        <w:tab/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Celkem aktivit</w:t>
        <w:tab/>
        <w:tab/>
        <w:tab/>
        <w:tab/>
        <w:t>_</w:t>
        <w:tab/>
        <w:tab/>
        <w:tab/>
        <w:tab/>
        <w:tab/>
        <w:tab/>
        <w:tab/>
        <w:t>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znam zkratek:</w:t>
      </w:r>
    </w:p>
    <w:p>
      <w:pPr>
        <w:pStyle w:val="Normal"/>
        <w:rPr/>
      </w:pPr>
      <w:r>
        <w:rPr/>
        <w:t>KPSS – komunitní plán sociálních služeb</w:t>
      </w:r>
    </w:p>
    <w:p>
      <w:pPr>
        <w:pStyle w:val="Normal"/>
        <w:rPr/>
      </w:pPr>
      <w:r>
        <w:rPr/>
        <w:t>MČ – městská část</w:t>
      </w:r>
    </w:p>
    <w:p>
      <w:pPr>
        <w:pStyle w:val="Normal"/>
        <w:rPr/>
      </w:pPr>
      <w:r>
        <w:rPr/>
        <w:t>ÚMČ – úřad MČ</w:t>
      </w:r>
    </w:p>
    <w:p>
      <w:pPr>
        <w:pStyle w:val="Normal"/>
        <w:rPr/>
      </w:pPr>
      <w:r>
        <w:rPr/>
        <w:t>ZMČ – zastupitelstvo MČ</w:t>
      </w:r>
    </w:p>
    <w:p>
      <w:pPr>
        <w:pStyle w:val="Normal"/>
        <w:rPr/>
      </w:pPr>
      <w:r>
        <w:rPr/>
        <w:t>RMČ – rada MČ</w:t>
      </w:r>
    </w:p>
    <w:p>
      <w:pPr>
        <w:pStyle w:val="Normal"/>
        <w:rPr/>
      </w:pPr>
      <w:r>
        <w:rPr/>
        <w:t>ZP – zdravotní postižení</w:t>
      </w:r>
    </w:p>
    <w:p>
      <w:pPr>
        <w:pStyle w:val="Normal"/>
        <w:rPr/>
      </w:pPr>
      <w:r>
        <w:rPr/>
        <w:t>OZP – občané se zdravotním postižením</w:t>
      </w:r>
    </w:p>
    <w:p>
      <w:pPr>
        <w:pStyle w:val="Normal"/>
        <w:rPr/>
      </w:pPr>
      <w:r>
        <w:rPr/>
        <w:t>SM – správa majetku a.s.</w:t>
      </w:r>
    </w:p>
    <w:p>
      <w:pPr>
        <w:pStyle w:val="Normal"/>
        <w:rPr/>
      </w:pPr>
      <w:r>
        <w:rPr/>
        <w:t>OSVZ – odbor sociálních věcí a zdravotnictví</w:t>
      </w:r>
    </w:p>
    <w:p>
      <w:pPr>
        <w:pStyle w:val="Normal"/>
        <w:rPr/>
      </w:pPr>
      <w:r>
        <w:rPr/>
        <w:t>OSMI – odbor správy majetku a investic</w:t>
      </w:r>
    </w:p>
    <w:p>
      <w:pPr>
        <w:pStyle w:val="Normal"/>
        <w:rPr/>
      </w:pPr>
      <w:r>
        <w:rPr/>
        <w:t>MPSV – ministerstvo práce a sociálních věcí</w:t>
      </w:r>
    </w:p>
    <w:p>
      <w:pPr>
        <w:pStyle w:val="Normal"/>
        <w:rPr/>
      </w:pPr>
      <w:r>
        <w:rPr/>
        <w:t>TSP – terénní sociální práce</w:t>
      </w:r>
    </w:p>
    <w:p>
      <w:pPr>
        <w:pStyle w:val="Normal"/>
        <w:rPr/>
      </w:pPr>
      <w:r>
        <w:rPr/>
        <w:t>NZDM – nízkoprahové zařízení pro děti a mládež</w:t>
      </w:r>
    </w:p>
    <w:p>
      <w:pPr>
        <w:pStyle w:val="Normal"/>
        <w:rPr/>
      </w:pPr>
      <w:r>
        <w:rPr/>
        <w:t>RD – rodičovská dovolená</w:t>
      </w:r>
    </w:p>
    <w:p>
      <w:pPr>
        <w:pStyle w:val="Normal"/>
        <w:rPr/>
      </w:pPr>
      <w:r>
        <w:rPr/>
        <w:t>MHMP – Magistrát hlavního města Praha</w:t>
      </w:r>
    </w:p>
    <w:p>
      <w:pPr>
        <w:pStyle w:val="Normal"/>
        <w:rPr/>
      </w:pPr>
      <w:r>
        <w:rPr/>
        <w:t>PZM – MA 21 – projekt Zdravá městská část – místní Agenda 21</w:t>
      </w:r>
    </w:p>
    <w:p>
      <w:pPr>
        <w:pStyle w:val="Normal"/>
        <w:rPr/>
      </w:pPr>
      <w:r>
        <w:rPr/>
        <w:t>VHP – výherní hrací přístroje</w:t>
      </w:r>
    </w:p>
    <w:p>
      <w:pPr>
        <w:pStyle w:val="Normal"/>
        <w:rPr/>
      </w:pPr>
      <w:r>
        <w:rPr/>
        <w:t>CS – cílová skupi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445</wp:posOffset>
          </wp:positionH>
          <wp:positionV relativeFrom="paragraph">
            <wp:posOffset>8255</wp:posOffset>
          </wp:positionV>
          <wp:extent cx="1466850" cy="504825"/>
          <wp:effectExtent l="0" t="0" r="0" b="0"/>
          <wp:wrapTight wrapText="bothSides">
            <wp:wrapPolygon edited="0">
              <wp:start x="3784" y="0"/>
              <wp:lineTo x="2102" y="5294"/>
              <wp:lineTo x="138" y="7329"/>
              <wp:lineTo x="-136" y="11817"/>
              <wp:lineTo x="1960" y="19555"/>
              <wp:lineTo x="2102" y="21180"/>
              <wp:lineTo x="21600" y="21180"/>
              <wp:lineTo x="21600" y="15885"/>
              <wp:lineTo x="9674" y="13032"/>
              <wp:lineTo x="9956" y="5294"/>
              <wp:lineTo x="4346" y="0"/>
              <wp:lineTo x="37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Příloha č. 1 k zápisu z jednání komise pro komunitní plánování ze dne 14.4.2014</w:t>
    </w:r>
  </w:p>
  <w:p>
    <w:pPr>
      <w:pStyle w:val="Header"/>
      <w:rPr/>
    </w:pPr>
    <w:r>
      <w:rPr/>
      <w:tab/>
      <w:tab/>
      <w:t>Zpráva o plnění KPSS v roce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rNr10zaklChar">
    <w:name w:val="ArNr10 zakl Char"/>
    <w:basedOn w:val="Standardnpsmoodstavce"/>
    <w:qFormat/>
    <w:rPr>
      <w:rFonts w:ascii="Arial Narrow" w:hAnsi="Arial Narrow" w:cs="Arial Narrow"/>
      <w:lang w:val="en-AU" w:bidi="ar-SA"/>
    </w:rPr>
  </w:style>
  <w:style w:type="character" w:styleId="A10x30zklChar">
    <w:name w:val="A10x30 zákl Char"/>
    <w:basedOn w:val="Standardnpsmoodstavce"/>
    <w:qFormat/>
    <w:rPr>
      <w:rFonts w:ascii="Arial" w:hAnsi="Arial" w:cs="Arial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x30zkl">
    <w:name w:val="A10x30 zákl"/>
    <w:basedOn w:val="Normal"/>
    <w:qFormat/>
    <w:pPr>
      <w:spacing w:lineRule="auto" w:line="312" w:before="120" w:after="0"/>
      <w:jc w:val="both"/>
    </w:pPr>
    <w:rPr>
      <w:rFonts w:ascii="Arial" w:hAnsi="Arial" w:cs="Arial"/>
      <w:sz w:val="20"/>
      <w:szCs w:val="20"/>
    </w:rPr>
  </w:style>
  <w:style w:type="paragraph" w:styleId="ArNr10zakl">
    <w:name w:val="ArNr10 zakl"/>
    <w:basedOn w:val="Normal"/>
    <w:qFormat/>
    <w:pPr>
      <w:spacing w:before="60" w:after="0"/>
      <w:jc w:val="both"/>
    </w:pPr>
    <w:rPr>
      <w:rFonts w:ascii="Arial Narrow" w:hAnsi="Arial Narrow" w:cs="Arial Narrow"/>
      <w:sz w:val="20"/>
      <w:szCs w:val="20"/>
      <w:lang w:val="en-AU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24:00Z</dcterms:created>
  <dc:creator>spatenka</dc:creator>
  <dc:description/>
  <cp:keywords/>
  <dc:language>en-US</dc:language>
  <cp:lastModifiedBy>František Bradáč</cp:lastModifiedBy>
  <cp:lastPrinted>2011-01-11T08:39:00Z</cp:lastPrinted>
  <dcterms:modified xsi:type="dcterms:W3CDTF">2014-04-15T07:20:00Z</dcterms:modified>
  <cp:revision>21</cp:revision>
  <dc:subject/>
  <dc:title>ZPRÁVA O PLNĚNÍ KOMUNITNÍHO PLÁNU SOCIÁLNÍCH SLUŽEB (KPSS) V ROCE 2009</dc:title>
</cp:coreProperties>
</file>