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práva o plnění Komunitního plánu sociálních služeb (KPSS) v roce 2015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Contents1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lang w:val="en-US" w:eastAsia="en-US"/>
            </w:rPr>
            <w:fldChar w:fldCharType="separate"/>
          </w:r>
          <w:hyperlink w:anchor="__RefHeading___Toc416169290">
            <w:r>
              <w:rPr>
                <w:rStyle w:val="IndexLink"/>
                <w:b/>
                <w:smallCaps/>
                <w:lang w:val="en-US" w:eastAsia="en-US"/>
              </w:rPr>
              <w:t>Úvod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16169291">
            <w:r>
              <w:rPr>
                <w:rStyle w:val="IndexLink"/>
                <w:b/>
                <w:smallCaps/>
                <w:lang w:val="en-US" w:eastAsia="en-US"/>
              </w:rPr>
              <w:t>Plnění aktivit KPSS v roce 2015 a návrh plánu činnosti pro rok 2016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16169292">
            <w:r>
              <w:rPr>
                <w:rStyle w:val="IndexLink"/>
                <w:b/>
                <w:smallCaps/>
                <w:lang w:val="en-US" w:eastAsia="en-US"/>
              </w:rPr>
              <w:t>Celkové plnění KPSS v roce 2015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6169293">
            <w:r>
              <w:rPr>
                <w:rStyle w:val="IndexLink"/>
                <w:b w:val="false"/>
                <w:smallCaps/>
                <w:lang w:val="en-US" w:eastAsia="en-US"/>
              </w:rPr>
              <w:t>Seznam zkratek</w:t>
            </w:r>
            <w:r>
              <w:rPr>
                <w:rStyle w:val="IndexLink"/>
                <w:b w:val="false"/>
                <w:lang w:val="en-US" w:eastAsia="en-US"/>
              </w:rPr>
              <w:t>:</w:t>
              <w:tab/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bookmarkStart w:id="0" w:name="__RefHeading___Toc416169290"/>
      <w:bookmarkEnd w:id="0"/>
      <w:r>
        <w:rPr>
          <w:b/>
          <w:smallCaps/>
        </w:rPr>
        <w:t>Úvod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zpráva vychází ze schváleného KPSS na území Prahy 14. Jejím účelem je uvést přehled plnění KPSS v roce 2015, kdy byl v platnosti KPSS schválený usnesením zastupitelstva MČ Praha 14 č. 7/ZMČ/2014 ze dne 28. 1. 2014 jako závazný rozvojový dokument. Jeho cílem je zajistit občanům, kteří se ocitli v obtížné situaci, účinnou pomoc, zároveň však usilovat o to, aby občanů, kteří pomoc potřebují, bylo co nejmén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práva je pojata tak, že nejprve shrnuje, co bylo při realizaci plánu vykonáno, následně pak, co bude učiněno v roce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</w:rPr>
      </w:pPr>
      <w:bookmarkStart w:id="1" w:name="__RefHeading___Toc416169291"/>
      <w:r>
        <w:rPr>
          <w:b/>
          <w:smallCaps/>
        </w:rPr>
        <w:t>Plnění aktivit KPSS v roce 201 5 a návrh plánu činnosti pro rok 201</w:t>
      </w:r>
      <w:bookmarkEnd w:id="1"/>
      <w:r>
        <w:rPr>
          <w:b/>
          <w:smallCaps/>
        </w:rPr>
        <w:t>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této části je přehledně uvedeno, jak byly jednotlivé aktivity KPSS v uplynulém roce plněny. U každé aktivity je uveden její cíl, dále v plánu uvedená hodnotící kritéria s jednotkami a hodnotami. Dále jsou uvedeny činnosti, které byly spojeny s realizací dané aktivity, ačkoliv nebyly měřeny uvedenými kritérii (např. kritéria jsou relevantní až v další fázi realizaci plánu, např. po roce 2015, případně dané činnosti slouží pro zajištění realizace aktivity) a míra naplnění dané aktivity. Dále je uveden stav plnění dané aktivity a v poslední řadě popis činnosti pro naplnění dané aktivity v roce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. 1: Přehled aktivit Plánu, jejich plnění v roce 2015 dle nastavených indikátorů a plán činnosti v roce 2016</w:t>
      </w:r>
    </w:p>
    <w:p>
      <w:pPr>
        <w:pStyle w:val="Normal"/>
        <w:spacing w:before="0" w:after="120"/>
        <w:jc w:val="center"/>
        <w:rPr/>
      </w:pPr>
      <w:r>
        <w:rPr/>
        <w:t>Prioritní oblast: Senioři a občané se zdravotním postižení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055"/>
        <w:gridCol w:w="2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ečovatelské služ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upnost kvalitní služby za přijatelnou ce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ři a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é služe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/ro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 – pečovatelská služb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rok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 000 Kč (financování pečovatelské služb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- financování pečovatelské služby na základě smlouvy (OSVZ, z prostředků VHP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(dotace, smlouva s poskytovatelem pečovatelské služb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nájem prostor (SM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ákladního typu služeb sociální péče a odborného sociálního poradenství pro OZP a seni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vání a dotvoření základní sítě služeb (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dborné sociální poradenství, osobní asistence, centra denních služeb, chráněné a podporované bydlení, odlehčovací služby, sociální rehabilitace, sociálně aktivizační služby pro rodiny s dětmi, sociálně aktivizační služby pro seniory a OZ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k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ři,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é odborného sociálního poradenstv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uživatelů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é služeb sociální péč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uživatelů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500 hodi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ca 6440 hodin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 xml:space="preserve">Pronájem prostor (SM)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ání odborného sociálního poradenství jako součásti sociální práce na obci s rozšířenou působnost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ání odborného sociálního poradenství jako součásti sociální práce na obci s rozšířenou působností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zvojového typu služeb sociální péče a odborného sociálního poradenství pro OZP a seni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voj chybějících služeb a služeb s nedostatečnou kapacito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lužba typu odlehčovací služby ambulantního i terénního charakteru pro seniory a OZ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lužba typu terénní odborné poradenství pro OZP a Seni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typu denní stacionáře pro OZP a seni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 dostupná 24 hodin denně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již existujících služeb v rámci celé Prah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k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ři,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dpořených aktivi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, 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, 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595"/>
        <w:gridCol w:w="1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vá činnost seniorů a O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right="-1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zace občanů, zlepšení možností pro aktivní život,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right="-1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áležitost občan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kupin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ři,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existujících subjekt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/ro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c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rok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114 000 Kč (dotac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, spolupořádání akcí,, 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, spolupořádání akcí,, 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055"/>
        <w:gridCol w:w="2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 podpůrných skupin pro pečující oso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ktivizace cílové skupiny a podpora vzájemného poznání či výměny zkušenost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Osoby pečující o seniory a občany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živatelé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/ro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rok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otačních programů se o podporu nepřihlásila žádná organizace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 xml:space="preserve">Pro občany MČ funguje podpůrná skupina organizovaná Kristínka, z.s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 – jedno z dotačních témat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nájem prostor (SM)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055"/>
        <w:gridCol w:w="2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enství pro pečující oso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cílové skupiny, zvýšení informovanosti, zlepšení kvality života pečujících osob i osob o které je pečová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ečující o seniory a občany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ce (ÚMČ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/ro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rok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Možnost průběžné podpory (dotace, pouze příspěvek na zajištění služb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ání odborného sociálního poradenství jako součásti sociální práce na obci s rozšířenou působnost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ání odborného sociálního poradenství jako součásti sociální práce na obci s rozšířenou působností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055"/>
        <w:gridCol w:w="2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.4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dostupného bydlení pro OZP a seni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výšení dostupnosti bydlení pro OZP a seniory a rozšíření kapacit služby domov pro seni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enioři a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 (plán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apacita zařízen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 lůže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le stud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le stud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 byt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 byt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le stud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le stud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 – rozšíření kapacit domova pro senior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/rok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68 244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áměr rozšíření zařízení sociálních služeb pro seniory (OSVZ, OSMI) – zpracována studie rozšíření Domova sociálních služeb Bojčenkova, práce na dokumentaci a stavebním povolení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V roce 2015 byla vydána pouze výše zmíněná částka na úpravu projektové dokumentace dle požadavků občanů.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Schváleny zásady k pronájmu bytů zahrnujících tzv. seniorské bydlení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louhodob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áměr rozšíření kapacit služby domov pro seniory a vytvoření kapacity dostupného bydlení pro seniory (rozpočet 2.000.000,- Kč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skytování bytů v rámci schválených zásad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Prioritní oblast: Rodiny, děti, mládež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aktivity pro 50+ a rodiče vracející se na trh práce po 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šance na získání a udržení pracovního místa u členů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y s dětmi, a 50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ené ak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římých nákladů M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V v rámci místně příslušného úřadu práce možnosti nabízí, MČ nabízí spolupráci a informování občanů, doporučení pro organizace, atp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opagace aktivit v radničním časopisu a na webu M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ktivit v radničním časopisu a na webu MČ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ení pracovních příležitostí pro 50+ a rodiče vracející se na trh práce po 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čtu osob, které získají zaměstnan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y s dětmi, a 50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/ ro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článk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článků na webu MČ a v radničním časopis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římých nákladů M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V v rámci místně příslušného úřadu práce možnosti nabízí, MČ nabízí spolupráci a informování občanů, doporučení pro organizace, atp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ktivit v radničním časopisu a na webu MČ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podnik Černý M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ktivit v radničním časopisu a na webu MČ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 v kriz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pšení rodičovských kompetencí, sanace rodiny, spolupráce OSPOD s NNO, podpora záchranné sítě pro členy rodin v krizové situac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y s dětm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ené služb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395 000 Kč (dotac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OSPOD s N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OSPOD s NNO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bová činnost pro rodiny s dětmi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ora mateřských cente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zace občanů, zlepšení možností pro aktivní život, sounáležitost občan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y s dětm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/ro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/ro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6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č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00 Kč (dotac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áce pro 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pšení kvality života dětí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i o služb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y uživatelů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y zájemců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318 000 (dotac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NZD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pšení kvality života dětí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cí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8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636 000 (dotac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eventivních služeb pro 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 pozitivních postojů, snížení výskytu sociálně patologických jevů, informovan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iny preventivních aktivit ve školách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 - celk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3 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 xml:space="preserve">Od ledna do prosince probíhal program specifické primární prevence rizikového chování na ZŠ realizovaný Prev-Centrem.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romě přímé práce v podobě primární prevence (PP) v 5.-9. třídách všech ZŠ probíhala navíc návazná metodická podpora učitelů 1. stupně při realizaci PP a odborná konzultace pro metodik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běžná realizace programu specifické primární prevence rizikového chování na ZŠ (Prev-Centrum)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Prioritní oblast: Cizinci a menši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1875"/>
        <w:gridCol w:w="28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organizací realizujících projekty zaměřené na zvyšování vzdělanosti a aktivizace pracovního potenciál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yšování vzdělanosti a aktivizace pracovního potenciálu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inci a menši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cíl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ené ak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/ro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se SP Černý Most, s.r.o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ojekt „Integrace cizinců na MČ Praha 14 v roce 2015“ – kurzy českého jazyka pro cizince, kurzy sociálně kulturní orient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s SP Černý Most, s.r.o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ojekt „Integrace cizinců na území MČ Praha 14 v roce 2016“  - kurzy českého jazyka pro cizince, kurzy sociálně kulturní orientace,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055"/>
        <w:gridCol w:w="2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ování v terénní práci s menšinami v reakci na jejich potře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vání stávajících úvazků TSP v rámci OSVZ, zlepšení kvality života CS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ši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cíl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azky TS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/interven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cca 1218 celkem 133 uživatelů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P OSVZ 2 úvazk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P OSVZ 2 úvazky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račování podpory terénní a individuální práce s cizinci v reakci na jejich potřeb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CS v jejím přirozeném prostředí, zlepšení kvality života CS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inci a menši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cíl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ené ak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P OSVZ 2 úvazky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 – OPU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í prostor (ÚMČ) – ICP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V ČR se spoluúčastí MČ – OPU, ICP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P OSVZ 2 úvazky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 – OPU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í prostor (ÚMČ) – ICP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V ČR se spoluúčastí MČ – OPU, ICP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1875"/>
        <w:gridCol w:w="28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 rozvoj odborného poradenství s důrazem na specifika cizinců a menš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pšení kvality života CS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inci a menši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cíl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3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4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77 000 (dotac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 – OPU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í prostor (ÚMČ) – IC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í prostor (ÚMČ) – ICP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Prioritní oblast: Průřezová opatření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 a podpora informačního systému MČ Praha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informovanosti všech cílových skupin a aktérů v oblasti sociálních a návazných služe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nce nového systém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prostřednictvím časopisu Čtrnáctk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štěna mapa sociálních a návazných služeb na webu MČ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vány setkání s N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ování prostřednictvím časopisu Čtrnáctka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prostřednictvím webu MČ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setkání s NNO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415"/>
        <w:gridCol w:w="23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ční řízení Prahy 14 jako nástroj realizace KP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otřebných služeb a aktiv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ené organiza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Realizace dotačních řízení: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leté dotace - Oblast 1 – sociální a návazné služb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leté dotace - Příspěvek na zajištění služ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Realizace dotačních řízení: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dvouleté dotace - Oblast 1 – sociální a návazné služb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leté dotace - Příspěvek na zajištění služby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podpora poskytovatelů sociálních a návazných služeb pro občany Prahy 14 a spolupráce s N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otřebných služeb a aktiv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ené organiza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y a půjčk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y o spoluprác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 časopisu Čtrnáctka a na webu M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y a půjčk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y o spoluprác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 časopisu Čtrnáctka a na webu MČ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s MHMP při tvorbě SPR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hlednění potřeb a cílů MČ Praha 14 při tvorbě SPR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formou sdílení stanovisek, připomínek, podklad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komunikace s MHMP – sdílení stanovisek, připomínek, podklad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na schůzkách koordinátorů plánování sociálních služeb a kontaktních osob MČ s MHMP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 na vytváření SPRS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komunikace s MHMP – sdílení stanovisek, připomínek, podklad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na schůzkách koordinátorů plánování sociálních služeb a kontaktních osob MČ s MHMP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na vytváření SPRSS MHMP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415"/>
        <w:gridCol w:w="23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zení systému sociálních služeb na Praze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plnění aktivit plánu, zjišťování potře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podkladů pro práci pracovních skupin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áva (přehled) o realizaci služeb a projektů podpořených v dotačních řízeních v roce 2014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áva o plnění KPSS v roce 2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áva (přehled) o realizaci služeb a projektů podpořených v dotačních řízeních v roce 2015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áva o plnění KPSS v roce 2015 (tento dokument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podkladů pro práci pracovních skupin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y potřeb uživatelů, mapování poskytovatelů, příprava swot analýz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dobrovolnictv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zace potenciálu mládeže a mladých dospělý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ené projek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rok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- (dotac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běžná podpora (dotace) – přihlášeny 2 projekty,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 časopisu Čtrnáctka a na webu MČ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jení MČ do aktivit na podporu dobrovolnictví (chceme tu mít čisto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 xml:space="preserve">Průběžná podpora (dotace),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 časopisu Čtrnáctka a na webu MČ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jení MČ do aktivit na podporu dobrovolnictv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munitního života a osvětová činnost napříč cílovými skupinam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munitního života, odbourávání bariér, osvětová činn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é Prahy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ní a volnočasové centrum Plechárn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omunitních koordinátor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y zdraví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ultur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y integračního centra Prah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y v rámci PZM - MA 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ní a volnočasové centrum Plechárn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omunitních koordinátor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y zdraví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ultur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y integračního centra Prah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y v rámci PZM - MA 2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dostupnosti a kvality bydlen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dostupnosti a kvality bydlen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é Prahy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ení podnájemníci / nájemníc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 úspěšn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/ investiční ak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 xml:space="preserve">1730 oprav 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investičních akcí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programu prostupného bydlení dle Zásad pronájmu byt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jování nájemníků / podnájemníků dle Metodiky pro zapojování nájemníků do procesů a činností, které se jich bezprostředně dotýkají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EČN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ování v realizaci programu prostupného bydlení dle Zásad k pronájmu byt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ání bytů dle schválených Zásad k pronájmu bytů (krizové bydlení, seniorské bydlení, startovací byty pro mladé, zvláštní zřetel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ování v zapojování nájemníků / podnájemníků dle Metodiky pro zapojování nájemníků do procesů a činností, které se jich bezprostředně dotýkají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</w:rPr>
      </w:pPr>
      <w:r>
        <w:br w:type="page"/>
      </w:r>
      <w:bookmarkStart w:id="2" w:name="__RefHeading___Toc416169292"/>
      <w:bookmarkEnd w:id="2"/>
      <w:r>
        <w:rPr>
          <w:b/>
          <w:smallCaps/>
        </w:rPr>
        <w:t>Celkové plnění KPSS v roce 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jprve jsou uvedeny souhrnné údaje, v první tabulce údaje týkající se plnění jednotlivých aktivit KPSS v druhém roce platnosti. Druhá tabulka seznamuje souhrnně se stavem plnění aktivit Plá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ab. 2: Plnění KPSS v roce 2015</w:t>
      </w:r>
      <w:r>
        <w:rPr/>
        <w:t xml:space="preserve"> podle jednotlivých aktivit</w:t>
      </w:r>
    </w:p>
    <w:tbl>
      <w:tblPr>
        <w:tblW w:w="2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60"/>
      </w:tblGrid>
      <w:tr>
        <w:trPr>
          <w:trHeight w:val="2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tivit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v plnění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tivity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louhodobě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.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.4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ástečně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. 3: Celkové plnění aktivit Plá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lkem plněno aktivit:</w:t>
        <w:tab/>
        <w:tab/>
        <w:tab/>
        <w:t>_</w:t>
        <w:tab/>
        <w:tab/>
        <w:tab/>
        <w:tab/>
        <w:tab/>
        <w:tab/>
        <w:tab/>
        <w:t>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lkem částečně plněno aktivit:</w:t>
        <w:tab/>
        <w:t>_</w:t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lkem aktivit dlouhodobého plnění</w:t>
        <w:tab/>
        <w:t>_</w:t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Celkem neplněno aktivit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lkem aktivit</w:t>
        <w:tab/>
        <w:tab/>
        <w:tab/>
        <w:tab/>
        <w:t>_</w:t>
        <w:tab/>
        <w:tab/>
        <w:tab/>
        <w:tab/>
        <w:tab/>
        <w:tab/>
        <w:tab/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3" w:name="__RefHeading___Toc416169293"/>
      <w:bookmarkEnd w:id="3"/>
      <w:r>
        <w:rPr>
          <w:b/>
          <w:smallCaps/>
        </w:rPr>
        <w:t>Seznam zkratek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PSS </w:t>
        <w:tab/>
        <w:t>– komunitní plán sociálních služeb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S </w:t>
        <w:tab/>
        <w:t>– cílová skupina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CP </w:t>
        <w:tab/>
        <w:t>– Integrační centrum Praha, o.p.s.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Č </w:t>
        <w:tab/>
        <w:t>– městská část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HMP </w:t>
        <w:tab/>
        <w:t>– Magistrát hlavního města Praha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PSV </w:t>
        <w:tab/>
        <w:t>– ministerstvo práce a sociálních věcí</w:t>
      </w:r>
    </w:p>
    <w:p>
      <w:pPr>
        <w:pStyle w:val="Normal"/>
        <w:tabs>
          <w:tab w:val="clear" w:pos="708"/>
          <w:tab w:val="left" w:pos="126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NNO</w:t>
        <w:tab/>
        <w:t>– nestátní neziskové organizace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ZDM </w:t>
        <w:tab/>
        <w:t>– nízkoprahové zařízení pro děti a mládež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PU </w:t>
        <w:tab/>
        <w:t>– Organizace pro pomoc uprchlíkům, o.s.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SMI </w:t>
        <w:tab/>
        <w:t>– odbor správy majetku a investic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OSPOD</w:t>
        <w:tab/>
        <w:t>– oddělení sociálně právní ochrany dětí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SVZ </w:t>
        <w:tab/>
        <w:t>– odbor sociálních věcí a zdravotnictví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ZP </w:t>
        <w:tab/>
        <w:t>– občané se zdravotním postižením</w:t>
      </w:r>
    </w:p>
    <w:p>
      <w:pPr>
        <w:pStyle w:val="Normal"/>
        <w:tabs>
          <w:tab w:val="clear" w:pos="708"/>
          <w:tab w:val="left" w:pos="126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PP</w:t>
        <w:tab/>
        <w:t>– primární preven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>PZM–MA 21</w:t>
        <w:tab/>
        <w:t>– projekt Zdravá městská část – místní Agenda 21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D </w:t>
        <w:tab/>
        <w:t>– rodičovská dovolená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MČ </w:t>
        <w:tab/>
        <w:t>– rada MČ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M </w:t>
        <w:tab/>
        <w:t>– Správa majetku Praha 14, a.s.</w:t>
      </w:r>
    </w:p>
    <w:p>
      <w:pPr>
        <w:pStyle w:val="Normal"/>
        <w:tabs>
          <w:tab w:val="clear" w:pos="708"/>
          <w:tab w:val="left" w:pos="126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SPRSS</w:t>
        <w:tab/>
        <w:t>– střednědobý plán rozvoje sociálních služeb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SP </w:t>
        <w:tab/>
        <w:t>– terénní sociální práce / pracovník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ÚMČ </w:t>
        <w:tab/>
        <w:t>– Úřad městské části Praha 14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VHP</w:t>
        <w:tab/>
        <w:t>– výherní hrací přístroje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MČ </w:t>
        <w:tab/>
        <w:t>– zastupitelstvo MČ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P </w:t>
        <w:tab/>
        <w:t>– zdravotní postiž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445</wp:posOffset>
          </wp:positionH>
          <wp:positionV relativeFrom="paragraph">
            <wp:posOffset>8255</wp:posOffset>
          </wp:positionV>
          <wp:extent cx="1466850" cy="504825"/>
          <wp:effectExtent l="0" t="0" r="0" b="0"/>
          <wp:wrapTight wrapText="bothSides">
            <wp:wrapPolygon edited="0">
              <wp:start x="3784" y="0"/>
              <wp:lineTo x="2102" y="5294"/>
              <wp:lineTo x="138" y="7329"/>
              <wp:lineTo x="-136" y="11817"/>
              <wp:lineTo x="1960" y="19555"/>
              <wp:lineTo x="2102" y="21180"/>
              <wp:lineTo x="21600" y="21180"/>
              <wp:lineTo x="21600" y="15885"/>
              <wp:lineTo x="9674" y="13032"/>
              <wp:lineTo x="9956" y="5294"/>
              <wp:lineTo x="4346" y="0"/>
              <wp:lineTo x="37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Příloha k zápisu z jednání komise pro komunitní plánování a MA21ze dne 5. 9. 2016</w:t>
    </w:r>
  </w:p>
  <w:p>
    <w:pPr>
      <w:pStyle w:val="Header"/>
      <w:rPr/>
    </w:pPr>
    <w:r>
      <w:rPr/>
      <w:tab/>
      <w:tab/>
      <w:t>Zpráva o plnění KPSS v roce 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rNr10zaklChar">
    <w:name w:val="ArNr10 zakl Char"/>
    <w:qFormat/>
    <w:rPr>
      <w:rFonts w:ascii="Arial Narrow" w:hAnsi="Arial Narrow" w:cs="Arial Narrow"/>
      <w:lang w:val="en-AU" w:bidi="ar-SA"/>
    </w:rPr>
  </w:style>
  <w:style w:type="character" w:styleId="A10x30zklChar">
    <w:name w:val="A10x30 zákl Char"/>
    <w:qFormat/>
    <w:rPr>
      <w:rFonts w:ascii="Arial" w:hAnsi="Arial" w:cs="Arial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x30zkl">
    <w:name w:val="A10x30 zákl"/>
    <w:basedOn w:val="Normal"/>
    <w:qFormat/>
    <w:pPr>
      <w:spacing w:lineRule="auto" w:line="312" w:before="120" w:after="0"/>
      <w:jc w:val="both"/>
    </w:pPr>
    <w:rPr>
      <w:rFonts w:ascii="Arial" w:hAnsi="Arial" w:cs="Arial"/>
      <w:sz w:val="20"/>
      <w:szCs w:val="20"/>
    </w:rPr>
  </w:style>
  <w:style w:type="paragraph" w:styleId="ArNr10zakl">
    <w:name w:val="ArNr10 zakl"/>
    <w:basedOn w:val="Normal"/>
    <w:qFormat/>
    <w:pPr>
      <w:spacing w:before="60" w:after="0"/>
      <w:jc w:val="both"/>
    </w:pPr>
    <w:rPr>
      <w:rFonts w:ascii="Arial Narrow" w:hAnsi="Arial Narrow" w:cs="Arial Narrow"/>
      <w:sz w:val="20"/>
      <w:szCs w:val="20"/>
      <w:lang w:val="en-AU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62" w:leader="dot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4:00Z</dcterms:created>
  <dc:creator>spatenka</dc:creator>
  <dc:description/>
  <cp:keywords/>
  <dc:language>en-US</dc:language>
  <cp:lastModifiedBy>Bradáč František</cp:lastModifiedBy>
  <cp:lastPrinted>2015-04-03T11:34:00Z</cp:lastPrinted>
  <dcterms:modified xsi:type="dcterms:W3CDTF">2016-08-26T10:19:00Z</dcterms:modified>
  <cp:revision>48</cp:revision>
  <dc:subject/>
  <dc:title>ZPRÁVA O PLNĚNÍ KOMUNITNÍHO PLÁNU SOCIÁLNÍCH SLUŽEB (KPSS) V ROCE 2009</dc:title>
</cp:coreProperties>
</file>