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Úřad městské části Praha 14</w:t>
      </w:r>
    </w:p>
    <w:p>
      <w:pPr>
        <w:pStyle w:val="Normal"/>
        <w:jc w:val="both"/>
        <w:rPr/>
      </w:pPr>
      <w:r>
        <w:rPr/>
        <w:t>Bratří Venclíků 1073</w:t>
      </w:r>
    </w:p>
    <w:p>
      <w:pPr>
        <w:pStyle w:val="Normal"/>
        <w:jc w:val="both"/>
        <w:rPr/>
      </w:pPr>
      <w:r>
        <w:rPr/>
        <w:t>198 21 Praha 9 – Černý Mos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Zápis č.1/2017 z jednání pracovní skupiny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ro osoby se zdravotním znevýhodně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 a čas:</w:t>
      </w:r>
      <w:r>
        <w:rPr/>
        <w:t xml:space="preserve"> 8. 2. 2017, od 16:00 hod</w:t>
      </w:r>
    </w:p>
    <w:p>
      <w:pPr>
        <w:pStyle w:val="Normal"/>
        <w:jc w:val="both"/>
        <w:rPr/>
      </w:pPr>
      <w:r>
        <w:rPr>
          <w:b/>
        </w:rPr>
        <w:t>Místo:</w:t>
      </w:r>
      <w:r>
        <w:rPr/>
        <w:t xml:space="preserve"> ÚMČ Praha 14, Praha 9, Bří Venclíků 1072, zasedací místnost 2. pat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Přítomni:</w:t>
      </w:r>
      <w:r>
        <w:rPr/>
        <w:tab/>
        <w:t>František Bradáč (vedoucí oddělení sociální pomoci a prevence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Pavla Sixtová, DiS. ( koordinátorka komunitního plánování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Lucie Kádnerová (vedoucí skupiny, Centrum Slunečnice o.p.s.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Irena Holíková (ÚMČ Praha 14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Hana Urbanová (KC Motýlek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Ivana Morvayová (Fokus Praha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Michal Prager (Pestrá společnost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Olívie Jindrová (Tichý svět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Vendulka Bočková (Rehafit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Marie Dvořáková (Středisko Černý Most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Daniela Vitásková (Středisko Černý Most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Program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ahájení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Informace z M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Informace jednotlivých čle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Zahájení 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etkání zahájila vedoucí skupiny Lucie Kádnerová. K zahájení se připojil vedoucí oddělení František Bradáč a koordinátorka komunitního plánování Pavla Sixtová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Informace jednotlivých člen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MČ Praha 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V úvodu setkání pan Bradáč shrnul výsledky mapování budov škol a vchodů do obytných domů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K tomuto bodu se ihned začali vyjadřovat další členové skupiny. Paní Bočková z Rehafitu vznesla připomínku ohledně vchodu do domu v ulici Bobkova 665. Upozornila, že dlažba se před vchodovými dveřmi propadá. Toto ještě projedná paní Kádnerová z Centra Slunečnice, které mapování zajišťovalo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4F81BD"/>
        </w:rPr>
      </w:pPr>
      <w:r>
        <w:rPr/>
        <w:t>S analýzou se dále bude pracovat ve smyslu vyvolat změnu v úpravě vchodů u vlastníka dom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Dále pan Bradáč připomněl vyhlášení 2 dotačních programů – Příspěvek na zajištění služby a Oblast 1 – Sociální a návazné služby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Žádosti v programu Příspěvek na zajištění služby se podávají do 28.4.2017 a v oblasti Sociálních a návazných služeb do 15.2.2017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Žádosti je možné konzultovat buď s panem Bradáčem, nebo pí. Sixtovou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aní Sixtová shrnula důležité informace k podpoře dobrovolnictví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Organizace zapojené do pracovní skupiny mohou v případě zájmu předat kontakt na své dobrovolníky, se kterými je možné uskutečnit rozhovor a následně ho uveřejnit v časopise Čtrnáctka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iž proběhl první rozhovor s dobrovolnicí působící v Motýlku, který bude uveřejněn spolu s velkým tématem pravděpodobně v červnovém vydání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Dále je možné si ve Čtrnáctce nechat uveřejnit výzvu k náboru dobrovolníků s odkazem na kontaktní osoby.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Informace z organizací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Pestrá společnost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an Prager sdělil, že se 24.3. uskuteční ples v Kulturním domě Kyje, který bude pojatý jako pyžamová párty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Tichý svět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aní Jindrová upozornila na možnost podpořit komunikaci neslyšících v úředních prostorách -  umístěním/zakoupením tabletů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Motýle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aní Urbanová informovala o začínajícím projektu ,,Dejme maminkám šanci“ zaměřeném na matky po rodičovské dovolené, které potřebují najít vhodné zaměstnání. Maminky mohou v projektu např. navštívit kurz právního minima nebo finanční gramotnosti a podle svého profesního zaměření a potřeb trhu práce mají i možnost bezplatně získat rekvalifikační kurz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Rehafit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aní Bočková informovala o nově otevřených prostorách na Poliklinice Parník a volném pracovním místě na pozici recepční. Služby jsou určeny pro tělesně postižené a seniory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Středisko Černý Most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aní Dvořáková představila novou kolegyni-pí. Vitáskovo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Fokus Prah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aní Morvayová se představila jako nová členka pracovní skupiny a stručně popsala činnosti týmu chráněného bydlení, ve kterém působí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Setkání bylo ukončeno v 17:30 hod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Další setkání je prozatím domluveno na 5/2017 v budově ÚMČ. Přesný termín bude zhruba měsíc před setkáním ještě upřesněn přes e-mail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Zapsala: </w:t>
        <w:tab/>
        <w:tab/>
        <w:t>Pavla Sixtová a Irena Holíková, OSVZ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Schválila: </w:t>
        <w:tab/>
        <w:tab/>
        <w:t>Mgr. Lucie Kádn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5:00Z</dcterms:created>
  <dc:creator>zikova</dc:creator>
  <dc:description/>
  <cp:keywords/>
  <dc:language>en-US</dc:language>
  <cp:lastModifiedBy>Sixtová Pavla</cp:lastModifiedBy>
  <cp:lastPrinted>2016-06-07T13:26:00Z</cp:lastPrinted>
  <dcterms:modified xsi:type="dcterms:W3CDTF">2017-03-08T07:09:00Z</dcterms:modified>
  <cp:revision>3</cp:revision>
  <dc:subject/>
  <dc:title>Úřad městské části Praha 14</dc:title>
</cp:coreProperties>
</file>