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řad městské části Praha 14</w:t>
      </w:r>
    </w:p>
    <w:p>
      <w:pPr>
        <w:pStyle w:val="Normal"/>
        <w:rPr/>
      </w:pPr>
      <w:r>
        <w:rPr/>
        <w:t>Bratří Venclíků 1073/8</w:t>
      </w:r>
    </w:p>
    <w:p>
      <w:pPr>
        <w:pStyle w:val="Normal"/>
        <w:rPr/>
      </w:pPr>
      <w:r>
        <w:rPr/>
        <w:t>198 21  Prah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Zápis č. 1/2015 ze setkání pracovní skupiny komunitního plánování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pro rodinu, děti a mláde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um a čas: </w:t>
      </w:r>
      <w:r>
        <w:rPr/>
        <w:t>1.4.2015 v 15:00 hodin</w:t>
      </w:r>
    </w:p>
    <w:p>
      <w:pPr>
        <w:pStyle w:val="Normal"/>
        <w:jc w:val="both"/>
        <w:rPr/>
      </w:pPr>
      <w:r>
        <w:rPr>
          <w:b/>
        </w:rPr>
        <w:t xml:space="preserve">Místo: </w:t>
      </w:r>
      <w:r>
        <w:rPr/>
        <w:t>Úřad městské části Praha 14, Bří. Veneclíků 1072, místnost číslo 203, II. Pa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jc w:val="both"/>
        <w:rPr/>
      </w:pPr>
      <w:r>
        <w:rPr/>
        <w:t>Ing. Mgr. Marie Nováková (vedoucí pracovní skupiny, MC Klubíčko)</w:t>
      </w:r>
    </w:p>
    <w:p>
      <w:pPr>
        <w:pStyle w:val="Normal"/>
        <w:jc w:val="both"/>
        <w:rPr/>
      </w:pPr>
      <w:r>
        <w:rPr/>
        <w:t>Mgr. Lucie Pernicová (vedoucí a koordinátor MC Klubíčko)</w:t>
      </w:r>
    </w:p>
    <w:p>
      <w:pPr>
        <w:pStyle w:val="Normal"/>
        <w:jc w:val="both"/>
        <w:rPr/>
      </w:pPr>
      <w:r>
        <w:rPr/>
        <w:t>Monika Hillebrandová (Praha 14 kulturní)</w:t>
      </w:r>
    </w:p>
    <w:p>
      <w:pPr>
        <w:pStyle w:val="Normal"/>
        <w:jc w:val="both"/>
        <w:rPr/>
      </w:pPr>
      <w:r>
        <w:rPr/>
        <w:t>Markéta Viehmanová (středisko Křetínské pomoci azylový dům Horní Počernice)</w:t>
      </w:r>
    </w:p>
    <w:p>
      <w:pPr>
        <w:pStyle w:val="Normal"/>
        <w:jc w:val="both"/>
        <w:rPr/>
      </w:pPr>
      <w:r>
        <w:rPr/>
        <w:t>František Bradáč, Dis. (koordinátor komunitního plánování, OSVZ)</w:t>
      </w:r>
    </w:p>
    <w:p>
      <w:pPr>
        <w:pStyle w:val="Normal"/>
        <w:jc w:val="both"/>
        <w:rPr/>
      </w:pPr>
      <w:r>
        <w:rPr/>
        <w:t>Bc. Romana Folprechtová (tajemnice pracovní skupiny, OSV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izace výstupů z vedení komunitního plán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ělení nových plánů a programů jednotlivých členů setk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dalšího setkání skup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 jednání</w:t>
      </w:r>
    </w:p>
    <w:p>
      <w:pPr>
        <w:pStyle w:val="Normal"/>
        <w:jc w:val="both"/>
        <w:rPr/>
      </w:pPr>
      <w:r>
        <w:rPr/>
        <w:t>Úvodní sovo měla vedoucí pracovní skupiny paní Marie Nováková. Proběhlo vzájemné představení nových členů. Koordinátor komunitního plánování následně připomenul význam pracovní skupiny a jejích setkání, navrhl program a časový rám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ace z MČ a o procesu komunitního plánování</w:t>
      </w:r>
    </w:p>
    <w:p>
      <w:pPr>
        <w:pStyle w:val="Normal"/>
        <w:jc w:val="both"/>
        <w:rPr/>
      </w:pPr>
      <w:r>
        <w:rPr/>
        <w:t>Koordinátor komunitního plánování seznámil pracovní skupinu se změnou v názvu řídící skupiny, která byla sloučena s výborem pro MA 21. Nový název řídící skupiny KPSS je „Komise pro komunitní plánování a MA21“. Sloučení s MA 21 v praxi přináší rozšíření kompetencí a oblastí zájmu řídící skupiny.</w:t>
      </w:r>
    </w:p>
    <w:p>
      <w:pPr>
        <w:pStyle w:val="Normal"/>
        <w:jc w:val="both"/>
        <w:rPr/>
      </w:pPr>
      <w:r>
        <w:rPr/>
        <w:t>Koordinátor dále pohovořil o výsledcích grantového řízení v oblasti 1 – sociální a návazné služby a příspěvek na zajištění služby. Ve dvouletém grantovém řízení bylo rozděleno celkem 1.895.000,- Kč na rok 2015 a 1.924.000,- Kč na rok 2016. Z toho organizacím zaměřeným na cílovou skupinu bylo rozděleno 990.000,- na rok 2015 a 1.047.000,- na rok 2016.</w:t>
      </w:r>
    </w:p>
    <w:p>
      <w:pPr>
        <w:pStyle w:val="Normal"/>
        <w:jc w:val="both"/>
        <w:rPr/>
      </w:pPr>
      <w:r>
        <w:rPr/>
        <w:t>Vzhledem ke změnám v legislativě budou aktualizovány formuláře žádostí o dotace. V jednoletém dotačním řízení v oblasti příspěvek na zajištění služby je k rozdělení ještě 360.000,- Kč.</w:t>
      </w:r>
    </w:p>
    <w:p>
      <w:pPr>
        <w:pStyle w:val="Normal"/>
        <w:jc w:val="both"/>
        <w:rPr/>
      </w:pPr>
      <w:r>
        <w:rPr/>
        <w:t>Koordinátor upozornil PS, že aktuální KPSS je platný do konce roku 2016. Cca od září 2015 bude potřeba začít pracovat na jeho aktualizaci. Především bude nutné nastavit síť sociálních a návazných služeb s uvedením kapacit jednotlivých druhů služeb na úrovni městské části. Možná je i varianta zpracování kapacitní sítě služeb dle poskytovatelů. Důležitým faktorem je především dostupnost služeb na území MČ Praha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tuální informace od zapojených poskytovatelů sociálních a návazných služeb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C Klubíč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tavena současná činnost MC Klubíč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vánka na 20. výročí fungování Klubíčka a 25. výročí YMCA Pra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poskytování poradenství, individuelní i párové tera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spolupráce pro OSPOD Praha 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ře zaměřené na téma výchovy dětí a osobnostního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tředisko křesťanské pomoci Horní Počer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s rodinami z azylového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dka spolupráce terénního pracovníka v rodiná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roběhlém projektu Začleňování osob na trh práce (OP Praha Adaptabili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Praha 14 kulturní - Plechár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 Plechárny bude částečně obnoven v červnu 2015. Termín plného znovuotevření prostor Plechárny je odhadován na září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ostorech Plechárny bude působit také Jahoda o.p.s. (Rodinné centrum Jahůdka, Terénní progra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NO z Prahy 14 budou mít 1x týdně možnost bezplatně využívat prostory Plechárny pro své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/>
      </w:pPr>
      <w:r>
        <w:rPr/>
        <w:t xml:space="preserve">Proběhla diskuse nad tématy komunitního plánu, možnostmi další mezioborové spolupráce a nabídkou další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/>
      </w:pPr>
      <w:r>
        <w:rPr/>
        <w:t>PS se shodla, že nejvhodnějším intervalem pro setkávání PS jsou 3 měsíce.</w:t>
      </w:r>
    </w:p>
    <w:p>
      <w:pPr>
        <w:pStyle w:val="Normal"/>
        <w:jc w:val="both"/>
        <w:rPr>
          <w:b/>
          <w:b/>
        </w:rPr>
      </w:pPr>
      <w:r>
        <w:rPr/>
        <w:t xml:space="preserve">Termín dalšího setkání PS byl dohodnut na </w:t>
      </w:r>
      <w:r>
        <w:rPr>
          <w:b/>
        </w:rPr>
        <w:t>10. 6. 2015 v 15:00 hodin v Centru křesťanské pomoci, Azylový dům Horní Počernice, Křovinovo nám. 11/16 (viz. přiložené informace a mapk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 </w:t>
      </w:r>
    </w:p>
    <w:p>
      <w:pPr>
        <w:pStyle w:val="Normal"/>
        <w:jc w:val="both"/>
        <w:rPr/>
      </w:pPr>
      <w:r>
        <w:rPr/>
        <w:t>Bc. Romana Folprechtová</w:t>
        <w:tab/>
        <w:tab/>
        <w:tab/>
        <w:tab/>
        <w:tab/>
        <w:t>Mgr. Ing. Mgr. Marie Nováková</w:t>
      </w:r>
    </w:p>
    <w:p>
      <w:pPr>
        <w:pStyle w:val="Normal"/>
        <w:jc w:val="both"/>
        <w:rPr/>
      </w:pPr>
      <w:r>
        <w:rPr/>
        <w:t>Tajemnice pracovní skupiny</w:t>
        <w:tab/>
        <w:tab/>
        <w:tab/>
        <w:tab/>
        <w:tab/>
        <w:t>předsedkyně pracovní skupin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6:00Z</dcterms:created>
  <dc:creator>FR01</dc:creator>
  <dc:description/>
  <cp:keywords/>
  <dc:language>en-US</dc:language>
  <cp:lastModifiedBy>František Bradáč</cp:lastModifiedBy>
  <dcterms:modified xsi:type="dcterms:W3CDTF">2015-04-08T09:48:00Z</dcterms:modified>
  <cp:revision>10</cp:revision>
  <dc:subject/>
  <dc:title>Úřad městské části Praha 14</dc:title>
</cp:coreProperties>
</file>