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Úřad městské části Praha 14</w:t>
      </w:r>
    </w:p>
    <w:p>
      <w:pPr>
        <w:pStyle w:val="Normal"/>
        <w:jc w:val="both"/>
        <w:rPr/>
      </w:pPr>
      <w:r>
        <w:rPr/>
        <w:t>Bratří Venclíků 1073</w:t>
      </w:r>
    </w:p>
    <w:p>
      <w:pPr>
        <w:pStyle w:val="Normal"/>
        <w:jc w:val="both"/>
        <w:rPr/>
      </w:pPr>
      <w:r>
        <w:rPr/>
        <w:t>198 21 Praha 9 – Černý Most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Zápis č. 1/2015 z jednání pracovní skupiny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ro seni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a čas:</w:t>
      </w:r>
      <w:r>
        <w:rPr/>
        <w:t xml:space="preserve"> 10,00 hod. 24. 3. 2015</w:t>
      </w:r>
    </w:p>
    <w:p>
      <w:pPr>
        <w:pStyle w:val="Normal"/>
        <w:jc w:val="both"/>
        <w:rPr/>
      </w:pPr>
      <w:r>
        <w:rPr>
          <w:b/>
        </w:rPr>
        <w:t>Místo:</w:t>
      </w:r>
      <w:r>
        <w:rPr/>
        <w:t xml:space="preserve"> Úřad městské části Praha 14, Bří. Venclíků 1072, místnost č. 1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Přítomni:</w:t>
      </w:r>
      <w:r>
        <w:rPr/>
        <w:tab/>
        <w:t>František Bradáč, DiS. (koordinátor komunitního plánování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Ivana Kadlečková (vedoucí skupiny, OS ČČK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Bc. Helena Zíková, DiS. (ÚMČ Praha 14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Irena Holíková (ÚMČ Praha 14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Barbora Zvoníčková, DiS. (Neposeda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Jana Haltufová, DiS. (Neposeda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Ing. Mirek Kozel (spolek Kristínka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rogram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ahájení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Problémy, návrhy, aktuální potřeby a nápady cílové skup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etkání skupiny zahájila vedoucí skupiny paní Ivana Kadlečková. K zahájení se připojil koordinátor komunitního plánování pan František Bradáč, který účastníky setkání seznámil s výsledky dotačního řízení pro letošní rok a s možností podávat žádosti o podporu v jednoletém dotačním programu do konce července 2015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Problémy, návrhy, aktuální potřeby a nápady cílové skupiny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Po zahájení následovalo vzájemné představení jednotlivých členů pracovní skupiny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>Paní Haltufová a Zvoníčková představily organizaci Neposeda a jejich komunitní terénní program Křižovatka, který se nově na naší městské části zaměřuje i na cílovou skupinu senioři. Program je zaměřen především na osamělé seniory (poradenství, podpora a pomoc v nepříznivé sociální situaci, doprovázení na úřady, k lékaři, aj.). Služba bude poskytována bezplatně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Pan Ing. Kozel seznámil účastníky setkání s činností spolku Kristínka. Spolek Kristínka vznikl v roce 2014 a zabývá se podporou duševního zdraví lidí vyššího věku (tréninky paměti). Dále provozuje kroužek pétanque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Paní Kadlečková informovala členy skupiny o olympiádě pro seniory, která se bude konat počátkem června. S panem Ing. Kozlem se domluvili na spolupráci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/>
        <w:t xml:space="preserve">Skupina se shodla na pravidelných setkáních v intervalu jednou za tři měsíce. Další setkání pracovní skupiny by mělo proběhnout během měsíce června 2015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Setkání bylo ukončeno v 11,00 hodin. Členové skupiny obdrží zápis z jednání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Zapsala: </w:t>
        <w:tab/>
        <w:tab/>
        <w:t>Helena Zíková, OSVZ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Schválila: </w:t>
        <w:tab/>
        <w:tab/>
        <w:t>Ivana Kadlečková, OS ČČK Praha 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7:00Z</dcterms:created>
  <dc:creator>zikova</dc:creator>
  <dc:description/>
  <cp:keywords/>
  <dc:language>en-US</dc:language>
  <cp:lastModifiedBy>František Bradáč</cp:lastModifiedBy>
  <dcterms:modified xsi:type="dcterms:W3CDTF">2015-04-15T08:15:00Z</dcterms:modified>
  <cp:revision>11</cp:revision>
  <dc:subject/>
  <dc:title>Úřad městské části Praha 14</dc:title>
</cp:coreProperties>
</file>