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Úřad městské části Praha 14</w:t>
      </w:r>
    </w:p>
    <w:p>
      <w:pPr>
        <w:pStyle w:val="Normal"/>
        <w:jc w:val="both"/>
        <w:rPr/>
      </w:pPr>
      <w:r>
        <w:rPr/>
        <w:t>Bratří Venclíků 1073</w:t>
      </w:r>
    </w:p>
    <w:p>
      <w:pPr>
        <w:pStyle w:val="Normal"/>
        <w:jc w:val="both"/>
        <w:rPr/>
      </w:pPr>
      <w:r>
        <w:rPr/>
        <w:t>198 21 Praha 9 – Černý Most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Zápis č.2/2017 z jednání pracovní skupiny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pro osoby se zdravotním znevýhodnění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atum a čas:</w:t>
      </w:r>
      <w:r>
        <w:rPr/>
        <w:t xml:space="preserve"> 22.5.2016, 16:00 hod</w:t>
      </w:r>
    </w:p>
    <w:p>
      <w:pPr>
        <w:pStyle w:val="Normal"/>
        <w:jc w:val="both"/>
        <w:rPr/>
      </w:pPr>
      <w:r>
        <w:rPr>
          <w:b/>
        </w:rPr>
        <w:t>Místo:</w:t>
      </w:r>
      <w:r>
        <w:rPr/>
        <w:t xml:space="preserve"> ÚMČ Praha 14, Praha 9, Bří Venclíků 1072, zasedací místnost 2. patro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</w:rPr>
        <w:t>Přítomni:</w:t>
      </w:r>
      <w:r>
        <w:rPr/>
        <w:tab/>
        <w:t>František Bradáč, DiS. (koordinátor komunitního plánování)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        </w:t>
      </w:r>
      <w:r>
        <w:rPr/>
        <w:t>Irena Holíková (ÚMČ Praha 14)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>JUDr. Jana Bašná (obyvatel ČM)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        </w:t>
      </w:r>
      <w:r>
        <w:rPr/>
        <w:t>Olivie Jindrová (Tichý svět, o.p.s.)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Program jedn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Zahájení jedn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Různ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Závěr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Zahájení jednání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Setkání zahájil koordinátor komunitního plánování František Bradáč, DiS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Různé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Den otevřených dveří v Duze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JUDr. Bašná oznámila, že je dnes den otevřených dveří v Duze. Chystá se v letních měsících výroční oslava založení v Plechárně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Uzavření jednoletého a dvouletého dotačního programu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Pan Bradáč sdělil, že jednoletý dotační program jde nyní do Rady. Přibily oproti loňskému roku dvě žádosti pro osobní asistenci (cca 23.000 Kč na osobu)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Dále pan Bradáč nabídl, že bychom mohli pro naši skupinu zorganizovat školení na dohodnuté téma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Pí Jindrová nás informovala o zavedení pomůcky při komunikaci s hluchoněmými klienty formou tabletu na úřady práce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  <w:t>Závěr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Setkání bylo ukončeno v 17:00 hod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Členové se shodli, že další setkání bude v září 2017. Termín bude domluven přes e-mail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Zapsala: </w:t>
        <w:tab/>
        <w:t>I. Holíková, OSVZ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40:00Z</dcterms:created>
  <dc:creator>zikova</dc:creator>
  <dc:description/>
  <cp:keywords/>
  <dc:language>en-US</dc:language>
  <cp:lastModifiedBy>Košťáková Lenka</cp:lastModifiedBy>
  <cp:lastPrinted>2017-05-23T13:05:00Z</cp:lastPrinted>
  <dcterms:modified xsi:type="dcterms:W3CDTF">2017-10-24T12:40:00Z</dcterms:modified>
  <cp:revision>2</cp:revision>
  <dc:subject/>
  <dc:title>Úřad městské části Praha 14</dc:title>
</cp:coreProperties>
</file>