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Úřad městské části Praha 14</w:t>
      </w:r>
    </w:p>
    <w:p>
      <w:pPr>
        <w:pStyle w:val="Normal"/>
        <w:jc w:val="both"/>
        <w:rPr/>
      </w:pPr>
      <w:r>
        <w:rPr/>
        <w:t>Bratří Venclíků 1073</w:t>
      </w:r>
    </w:p>
    <w:p>
      <w:pPr>
        <w:pStyle w:val="Normal"/>
        <w:jc w:val="both"/>
        <w:rPr/>
      </w:pPr>
      <w:r>
        <w:rPr/>
        <w:t>198 21 Praha 9 – Černý Most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Zápis č.3/2016 z jednání pracovní skupiny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pro osoby se zdravotním znevýhodně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um a čas:</w:t>
      </w:r>
      <w:r>
        <w:rPr/>
        <w:t xml:space="preserve"> 26.9.2016, 16:00 hod</w:t>
      </w:r>
    </w:p>
    <w:p>
      <w:pPr>
        <w:pStyle w:val="Normal"/>
        <w:jc w:val="both"/>
        <w:rPr/>
      </w:pPr>
      <w:r>
        <w:rPr>
          <w:b/>
        </w:rPr>
        <w:t>Místo:</w:t>
      </w:r>
      <w:r>
        <w:rPr/>
        <w:t xml:space="preserve"> ÚMČ Praha 14, Praha 9, Bří Venclíků 1072, zasedací místnost 2. patr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Přítomni:</w:t>
      </w:r>
      <w:r>
        <w:rPr/>
        <w:tab/>
        <w:t>František Bradáč, DiS. (vedoucí oddělení sociální pomoci a prevence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Pavla Sixtová, DiS. ( koordinátorka komunitního plánování 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Lucie Kádnerová (vedoucí skupiny, Centrum Slunečnice o.p.s.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Irena Holíková (ÚMČ Praha 14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Jana Bašná (obyvatel ČM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/>
        <w:t xml:space="preserve">Hana Urbanová ( KC Motýlek )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Program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ahájení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Informace jednotlivých čle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Informace ÚMČ Praha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ávě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Zahájení jednání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Setkání zahájila vedoucí skupiny Lucie Kádnerová. K zahájení se připojil vedoucí oddělení sociální pomoci a prevence pan František Bradáč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Informace jednotlivých členů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KC Motýle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aní Urbanová hovořila o Analýze potřebnosti a udržitelnosti sociálně aktivizační služby pro rodiny s dětmi v komunitním centru Motýlek.  Na základě tohoto dokumentu byla žádost o navýšení kapacity schválena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Centrum Slunečnice o. p. s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aní Kádnerová vyjádřila nespokojenost se zadáváním příspěvků do časopisu Čtrnáctka. Jedná se o to, že jejich článek nebyl opakovaně do časopisu zařazen. K této stížnosti se připojila také paní Urbanová z Motýlku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MČ Praha 14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aní Sixtová shrnula výsledky ankety mezi uživateli sociálních služeb. Všechny zjištěné potřeby jsou zahrnuty ve SWOT analýze. Skupina se shodla na odstranění bodů – Nízká ochota obyvatel MČ zapojit se v sociálních službách formou dobrovolnictví a Mapování ubytoven vhodných pro OZP dostupných na Praze 14. V souvislosti s tímto bodem paní Bašná podotkla, že vhodná ubytovna pro osoby se zdravotním znevýhodněním je ve Slévačské ulici v Hloubětíně. Při volné kapacitě je možné také využít ubytovnu Pramen nebo Pragolaktos v Kyjích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Dále paní Sixtová navrhla, aby do průřezových opatření byla doplněna informace o možnosti využití bezplatného právního poradenství u JUDr. Horňáka (1x v týdnu ve středu)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an Bradáč sdělil, že dotace MČ na příští rok budou vyhlášeny na prosincovém jednání zastupitelstva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Skupina byla seznámena s novými zásadami seniorského bydlení na naší MČ, kdy žádost mohou uplatnit osoby, které dovršily věk 60-ti let a osoby ve 3. stupni invalidity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Dále domluveno, že paní Kadlečková z ČČK zajistí informační letáky o službách partnerské půjčovny kompenzačních pomůcek AKTIV Zdravotnické potřeby s. r. o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Dále pan Bradáč skupině předložil návrh připojit ke Střednědobému plánu rozvoje sociálních služeb na MČ Praha 14 (dříve KPSS) přílohu s přehledem projektových záměrů, které by MČ měla podpořit.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Setkání bylo ukončeno v 17:30 hod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Členové se shodli, že další setkání bude 14. 11. 2016. od 16hod. v budově MČ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Zapsala: </w:t>
        <w:tab/>
        <w:tab/>
        <w:t>Pavla Sixtová a Irena Holíková, OSVZ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Schválila: </w:t>
        <w:tab/>
        <w:tab/>
        <w:t>Mgr. Lucie Kádn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0:55:00Z</dcterms:created>
  <dc:creator>zikova</dc:creator>
  <dc:description/>
  <cp:keywords/>
  <dc:language>en-US</dc:language>
  <cp:lastModifiedBy>Bradáč František</cp:lastModifiedBy>
  <cp:lastPrinted>2016-06-07T13:26:00Z</cp:lastPrinted>
  <dcterms:modified xsi:type="dcterms:W3CDTF">2016-10-26T14:27:00Z</dcterms:modified>
  <cp:revision>9</cp:revision>
  <dc:subject/>
  <dc:title>Úřad městské části Praha 14</dc:title>
</cp:coreProperties>
</file>