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14</w:t>
      </w:r>
    </w:p>
    <w:p>
      <w:pPr>
        <w:pStyle w:val="Normal"/>
        <w:rPr/>
      </w:pPr>
      <w:r>
        <w:rPr/>
        <w:t>Bratří Venclíků 1073</w:t>
      </w:r>
    </w:p>
    <w:p>
      <w:pPr>
        <w:pStyle w:val="Normal"/>
        <w:rPr/>
      </w:pPr>
      <w:r>
        <w:rPr/>
        <w:t>198 21 Praha 9 – Černý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č.3/2016 z jednání pracovní skup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ioř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a čas: </w:t>
      </w:r>
      <w:r>
        <w:rPr/>
        <w:t>14.06.2016 09:00 hod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>ÚMČ Praha 14, Bří Venclíků 1072, Praha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Přítomni:  </w:t>
      </w:r>
      <w:r>
        <w:rPr/>
        <w:t>František Bradáč (koordinátor komunitního plánování)</w:t>
      </w:r>
    </w:p>
    <w:p>
      <w:pPr>
        <w:pStyle w:val="Normal"/>
        <w:rPr/>
      </w:pPr>
      <w:r>
        <w:rPr/>
        <w:t xml:space="preserve">                  </w:t>
      </w:r>
      <w:r>
        <w:rPr/>
        <w:t>Ivana Kadlečková (ředitelka Oblastního spolku ČČK Praha 9)</w:t>
      </w:r>
    </w:p>
    <w:p>
      <w:pPr>
        <w:pStyle w:val="Normal"/>
        <w:rPr/>
      </w:pPr>
      <w:r>
        <w:rPr/>
        <w:t xml:space="preserve">                  </w:t>
      </w:r>
      <w:r>
        <w:rPr/>
        <w:t>Barbora Stifterová (Neposeda, z.ú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avla Sixtová (ÚMČ Praha 14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irek Kozel (Kristínka, z.s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elena Zíková (ÚMČ Praha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</w:p>
    <w:p>
      <w:pPr>
        <w:pStyle w:val="Normal"/>
        <w:rPr/>
      </w:pPr>
      <w:r>
        <w:rPr/>
        <w:t xml:space="preserve">                  </w:t>
      </w:r>
      <w:r>
        <w:rPr/>
        <w:t>Zahájení jednání</w:t>
      </w:r>
    </w:p>
    <w:p>
      <w:pPr>
        <w:pStyle w:val="Normal"/>
        <w:rPr/>
      </w:pPr>
      <w:r>
        <w:rPr/>
        <w:t xml:space="preserve">                  </w:t>
      </w:r>
      <w:r>
        <w:rPr/>
        <w:t>Informace jednotlivých člen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tazník pro poskytovatele sociálních služ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ávě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jc w:val="both"/>
        <w:rPr/>
      </w:pPr>
      <w:r>
        <w:rPr/>
        <w:t xml:space="preserve">Setkání pracovní skupiny zahájila vedoucí skupiny paní Ivana Kadlečková. K zahájení se připojil koordinátor komunitního plánování pan František Bradá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jednotlivých členů</w:t>
      </w:r>
    </w:p>
    <w:p>
      <w:pPr>
        <w:pStyle w:val="Normal"/>
        <w:jc w:val="both"/>
        <w:rPr>
          <w:b/>
          <w:b/>
        </w:rPr>
      </w:pPr>
      <w:r>
        <w:rPr>
          <w:b/>
        </w:rPr>
        <w:t>MČ Praha 14</w:t>
      </w:r>
    </w:p>
    <w:p>
      <w:pPr>
        <w:pStyle w:val="Normal"/>
        <w:jc w:val="both"/>
        <w:rPr/>
      </w:pPr>
      <w:r>
        <w:rPr/>
        <w:t xml:space="preserve">Na úvod setkání pan Bradáč členy informoval o rozdělení dotací pro poskytovatele sociálních a návazných služeb na rok 2016. Celkem bylo rozděleno 400.000,- Kč. Byly schváleny žádosti ČČK, na dopravu pro seniory bylo přiděleno 30.000,- Kč a klubu pro seniory 40.000,- Kč. Dále byla schválena dotace ve výši 8.000,- Kč pro denní stacionář Českobratrské církve evangelické na Praze 8. 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ký červený kříž</w:t>
      </w:r>
    </w:p>
    <w:p>
      <w:pPr>
        <w:pStyle w:val="Normal"/>
        <w:jc w:val="both"/>
        <w:rPr/>
      </w:pPr>
      <w:r>
        <w:rPr/>
        <w:t xml:space="preserve">Paní Kadlečková sdělila, že 8. června 2016 úspěšně proběhl 8. ročník Olympiády pro seniory. Ve spolupráci se spolkem Kristínka byl zařazen do soutěžních disciplín pétanque. </w:t>
      </w:r>
    </w:p>
    <w:p>
      <w:pPr>
        <w:pStyle w:val="Normal"/>
        <w:jc w:val="both"/>
        <w:rPr/>
      </w:pPr>
      <w:r>
        <w:rPr/>
        <w:t>Nadále probíhají pravidelná setkání seniorů v klubu seniorů. Dále paní Kadlečková uvedla, že klub seniorů přišel bez jakéhokoliv upozornění o místnost v KD Kyje, kde měli senioři zázem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eposeda</w:t>
      </w:r>
    </w:p>
    <w:p>
      <w:pPr>
        <w:pStyle w:val="Normal"/>
        <w:jc w:val="both"/>
        <w:rPr/>
      </w:pPr>
      <w:r>
        <w:rPr/>
        <w:t>Paní Stifterová sdělila, že Neposeda navázala spolupráci s Plechárnou. Od května 2016 v Plechárně probíhají konzultace pro seniory, vždy v úterý a ve čtvrtek. Ve čtvrtek navíc probíhají aktivity pro seniory, např. výtvarné a vzdělávací aktivity. Přes letní prázdniny bude Plechárna zavřená. Během tohoto období se Neposeda zaměří na tvorbu metodiky a také na vyhledávání a kontaktování nových klientů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stínka</w:t>
      </w:r>
    </w:p>
    <w:p>
      <w:pPr>
        <w:pStyle w:val="Normal"/>
        <w:jc w:val="both"/>
        <w:rPr/>
      </w:pPr>
      <w:r>
        <w:rPr/>
        <w:t xml:space="preserve">Pan Kozel skupinu informoval o plánovaném turnaji ve stolním tenise, který se bude konat ve spolupráci s Plechár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poskytovatele sociálních služeb</w:t>
      </w:r>
    </w:p>
    <w:p>
      <w:pPr>
        <w:pStyle w:val="Normal"/>
        <w:jc w:val="both"/>
        <w:rPr/>
      </w:pPr>
      <w:r>
        <w:rPr/>
        <w:t xml:space="preserve">Pan Bradáč členy skupiny seznámil s aktuální verzí dotazníku pro poskytovatele sociálních služeb, upozornil na změny v jeho struktuře. Proběhla diskuse a dílčí úprava dotazníku na základě připomínek členů PS. Dotazník bude poskytovatelům zaslán prostřednictvím e-mailu, pravděpodobně poslední týden v červnu. Lhůta na vyplnění dotazníku bude do půlky srp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Na závěr setkání pan Bradáč členy skupiny požádal o kontrolu údajů v Mapě sociálních služeb, kterou lze nalézt na webových stránkách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tkání bylo ukončeno v 10:00 hodin. Další setkání pracovní skupiny by se mělo uskutečnit během září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Bc. Helena Zík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: </w:t>
      </w:r>
    </w:p>
    <w:p>
      <w:pPr>
        <w:pStyle w:val="Normal"/>
        <w:rPr/>
      </w:pPr>
      <w:r>
        <w:rPr/>
        <w:t>Ivana Kadlečková, předsedkyně 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0:00Z</dcterms:created>
  <dc:creator>MPSV</dc:creator>
  <dc:description/>
  <cp:keywords/>
  <dc:language>en-US</dc:language>
  <cp:lastModifiedBy>Bradáč František</cp:lastModifiedBy>
  <cp:lastPrinted>2016-02-23T09:03:00Z</cp:lastPrinted>
  <dcterms:modified xsi:type="dcterms:W3CDTF">2016-06-27T07:27:00Z</dcterms:modified>
  <cp:revision>34</cp:revision>
  <dc:subject/>
  <dc:title>Úřad městské části Praha 14</dc:title>
</cp:coreProperties>
</file>