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Úřad městské části Praha 14</w:t>
      </w:r>
    </w:p>
    <w:p>
      <w:pPr>
        <w:pStyle w:val="Normal"/>
        <w:jc w:val="both"/>
        <w:rPr/>
      </w:pPr>
      <w:r>
        <w:rPr/>
        <w:t>Bratří Venclíků 1073</w:t>
      </w:r>
    </w:p>
    <w:p>
      <w:pPr>
        <w:pStyle w:val="Normal"/>
        <w:jc w:val="both"/>
        <w:rPr/>
      </w:pPr>
      <w:r>
        <w:rPr/>
        <w:t>198 21 Praha 9 – Černý Mos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Zápis č.4/2016 z jednání pracovní skupiny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ro osoby se zdravotním znevýhodně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a čas:</w:t>
      </w:r>
      <w:r>
        <w:rPr/>
        <w:t xml:space="preserve"> 14. 11. 2016, od 16:00 hod</w:t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ÚMČ Praha 14, Praha 9, Bří Venclíků 1072, zasedací místnost 2. patr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Přítomni:</w:t>
      </w:r>
      <w:r>
        <w:rPr/>
        <w:tab/>
        <w:t>Pavla Sixtová, DiS. ( koordinátorka komunitního plánování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Lucie Kádnerová (vedoucí skupiny, Centrum Slunečnice o.p.s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Irena Holíková (ÚMČ Praha 14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Jana Bašná (obyvatel ČM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hájení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Informace jednotlivých čle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etkání zahájila vedoucí skupiny Lucie Kádnerová. K zahájení se připojila koordinátorka komunitního plánování paní Pavla Sixtová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Informace jednotlivých člen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MČ Praha 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Hlavním tématem dnešního setkání bylo zamyšlení a diskuze nad výstupy z veřejného setkání k rozvoji sociálních služeb na Praze 14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kupina se vyjádřila k opatření 1.3.2. Působení k odstranění bariér ve veřejném prostoru. Na veřejném setkání byla podána připomínka, že v některých veřejných institucích chybí místa k sezení při čekání na vyřizování záležitostí (konkrétně pošta v Hloubětíně). K tomuto bodu se při veřejném setkání vyjádřila pouze pracovní skupina seniorů, ale skupina OZP nyní nesouhlasí s tím, že řešení této připomínky není v kompetenci MČ, ale navrhuje tuto informaci předat vedení MČ za účelem následného kontaktování České pošty oficiální cestou. Byl podán také návrh na možné nabídnutí lépe vyhovujícího prostoru pro přesun pobočky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Kádnerová se vyjádřila k bodu 4.3.1. Podpora dobrovolnictví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ožadovala by srozumitelnější formulaci popisu tohoto opatření se zmíněním zákona o sociálních službách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V rámci diskuze byl podán návrh, aby do slabých stránek SWOT analýzy k bariérám byla doplněna ještě Správa majetku Praha 14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ále následovala společná diskuze nad příčinami nízké účasti osob z této pracovní skupiny na veřejném setkání, ale také na pravidelných pracovních skupinách. Návrhem řešení je uveřejnění výzvy v časopise Čtrnáctka k zapojení organizací i veřejnosti do pracovní skupiny a znovu osobní pozvání zástupců organizací i obyvatel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Setkání bylo ukončeno v 17:3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Další setkání je prozatím domluveno na 8. 2. 2017 od 16 hod. v budově ÚMČ. Termín bude ještě upřesněn přes e-mail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Zapsala: </w:t>
        <w:tab/>
        <w:tab/>
        <w:t>Pavla Sixtová a Irena Holíková, OSVZ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Schválila: </w:t>
        <w:tab/>
        <w:tab/>
        <w:t>Mgr. Lucie Kádn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9:00Z</dcterms:created>
  <dc:creator>zikova</dc:creator>
  <dc:description/>
  <dc:language>en-US</dc:language>
  <cp:lastModifiedBy>FK</cp:lastModifiedBy>
  <cp:lastPrinted>2016-06-07T13:26:00Z</cp:lastPrinted>
  <dcterms:modified xsi:type="dcterms:W3CDTF">2016-12-05T17:29:00Z</dcterms:modified>
  <cp:revision>2</cp:revision>
  <dc:subject/>
  <dc:title>Úřad městské části Praha 14</dc:title>
</cp:coreProperties>
</file>