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řad městské části Praha 14</w:t>
      </w:r>
    </w:p>
    <w:p>
      <w:pPr>
        <w:pStyle w:val="Normal"/>
        <w:rPr/>
      </w:pPr>
      <w:r>
        <w:rPr/>
        <w:t>Bratří Venclíků 1073</w:t>
      </w:r>
    </w:p>
    <w:p>
      <w:pPr>
        <w:pStyle w:val="Normal"/>
        <w:rPr/>
      </w:pPr>
      <w:r>
        <w:rPr/>
        <w:t>198 21 Praha – Černý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ápis č. 1 /2013 z jednání pracovní skupiny cizinci a menš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a čas: </w:t>
      </w:r>
      <w:r>
        <w:rPr/>
        <w:t>15.5.2013, 16:30 hod.</w:t>
      </w:r>
    </w:p>
    <w:p>
      <w:pPr>
        <w:pStyle w:val="Normal"/>
        <w:rPr/>
      </w:pPr>
      <w:r>
        <w:rPr>
          <w:b/>
        </w:rPr>
        <w:t xml:space="preserve">Místo: </w:t>
      </w:r>
      <w:r>
        <w:rPr/>
        <w:t>Úřad městské části Praha 14, Bří. Venclíků  1072, zasedací místnost 2.p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David Beňák (vedoucí pracovní skupiny)</w:t>
      </w:r>
    </w:p>
    <w:p>
      <w:pPr>
        <w:pStyle w:val="Normal"/>
        <w:rPr/>
      </w:pPr>
      <w:r>
        <w:rPr/>
        <w:t xml:space="preserve">                  </w:t>
      </w:r>
      <w:r>
        <w:rPr/>
        <w:t>František Bradáč ( koordinátor komunitního plánování)</w:t>
      </w:r>
    </w:p>
    <w:p>
      <w:pPr>
        <w:pStyle w:val="Normal"/>
        <w:rPr/>
      </w:pPr>
      <w:r>
        <w:rPr/>
        <w:t xml:space="preserve">                  </w:t>
      </w:r>
      <w:r>
        <w:rPr/>
        <w:t>Dana Ema Hrušková ( tajemnice PS )</w:t>
      </w:r>
    </w:p>
    <w:p>
      <w:pPr>
        <w:pStyle w:val="Normal"/>
        <w:rPr/>
      </w:pPr>
      <w:r>
        <w:rPr/>
        <w:t xml:space="preserve">                  </w:t>
      </w:r>
      <w:r>
        <w:rPr/>
        <w:t>Hassan Mandjouneh ( obyvatel ČM)</w:t>
      </w:r>
    </w:p>
    <w:p>
      <w:pPr>
        <w:pStyle w:val="Normal"/>
        <w:rPr/>
      </w:pPr>
      <w:r>
        <w:rPr/>
        <w:t xml:space="preserve">                  </w:t>
      </w:r>
      <w:r>
        <w:rPr/>
        <w:t>Lada Fógelová ( Farní charita Kyje)</w:t>
      </w:r>
    </w:p>
    <w:p>
      <w:pPr>
        <w:pStyle w:val="Normal"/>
        <w:rPr/>
      </w:pPr>
      <w:r>
        <w:rPr/>
        <w:t xml:space="preserve">                  </w:t>
      </w:r>
      <w:r>
        <w:rPr/>
        <w:t>Kateřina Phamová ( Integrační centrum Praha )</w:t>
      </w:r>
    </w:p>
    <w:p>
      <w:pPr>
        <w:pStyle w:val="Normal"/>
        <w:rPr/>
      </w:pPr>
      <w:r>
        <w:rPr/>
        <w:t xml:space="preserve">                  </w:t>
      </w:r>
      <w:r>
        <w:rPr/>
        <w:t>Tereza Podroužková ( Organizace pro pomoc uprchlíkům, Praha)</w:t>
      </w:r>
    </w:p>
    <w:p>
      <w:pPr>
        <w:pStyle w:val="Normal"/>
        <w:rPr/>
      </w:pPr>
      <w:r>
        <w:rPr/>
        <w:t xml:space="preserve">                  </w:t>
      </w:r>
      <w:r>
        <w:rPr/>
        <w:t>Jozef Baláž ( Sociální podnik Černý Most, s.r.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 jednání</w:t>
      </w:r>
    </w:p>
    <w:p>
      <w:pPr>
        <w:pStyle w:val="Normal"/>
        <w:numPr>
          <w:ilvl w:val="0"/>
          <w:numId w:val="1"/>
        </w:numPr>
        <w:rPr/>
      </w:pPr>
      <w:r>
        <w:rPr/>
        <w:t>Úvod o základních datech</w:t>
      </w:r>
    </w:p>
    <w:p>
      <w:pPr>
        <w:pStyle w:val="Normal"/>
        <w:numPr>
          <w:ilvl w:val="0"/>
          <w:numId w:val="1"/>
        </w:numPr>
        <w:rPr/>
      </w:pPr>
      <w:r>
        <w:rPr/>
        <w:t>SWOT analýza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ájení jednání</w:t>
      </w:r>
    </w:p>
    <w:p>
      <w:pPr>
        <w:pStyle w:val="Normal"/>
        <w:rPr/>
      </w:pPr>
      <w:r>
        <w:rPr/>
        <w:t>Setkání zahájil vedoucí skupiny pan Mgr. David Beňák, promluvil krátce o probíhajícím projektu Role měst v integraci sociálně vyloučené lokality – Praha 14. Navrhnul další setkání pracovní skupiny v červnu a v září. V červnu se uskuteční veřejné setkání komunitního plánování. V zářijovém setkání pracovní skupiny se určí konkrétní  opatření a způsoby naplňování cíl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vod  </w:t>
      </w:r>
    </w:p>
    <w:p>
      <w:pPr>
        <w:pStyle w:val="Normal"/>
        <w:rPr/>
      </w:pPr>
      <w:r>
        <w:rPr/>
        <w:t xml:space="preserve">Koordinátor komunitního plánování, František Bradáč seznámil členy skupiny s dosud platnými výstupy z procesu komunitního plánování sociálních služeb a představil jim cíl jedn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WOT analýza </w:t>
      </w:r>
    </w:p>
    <w:p>
      <w:pPr>
        <w:pStyle w:val="Normal"/>
        <w:rPr/>
      </w:pPr>
      <w:r>
        <w:rPr/>
        <w:t xml:space="preserve">Členové skupiny obdrželi na jednání SWOT analýzu zaměřenou na danou cílovou skupinu spolu s relevantními částmi aktuálně platného KPSS . K těmto materiálům se rozvinula diskuze, jejímž výsledkem je návrh aktualizované SWOT analýzy ( viz příloha zápisu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 xml:space="preserve">Setkání bylo ukončeno v 17:50 hod.. Členové skupiny obdrží upravené materiály k dalším připomínkám a na příštím jednání skupiny dojde k jejich finálnímu dopracování. Další dalšího jednání skupiny se operativně dohodne e-ma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                 Schválil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Dana Ema Hrušková, tajemnice PS                                                     Mgr. Beňák, předseda P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72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silné stránky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slabé stránky)</w:t>
            </w:r>
          </w:p>
        </w:tc>
      </w:tr>
      <w:tr>
        <w:trPr>
          <w:trHeight w:val="52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v grantovém řízení M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práce mezi poskytovateli, občany a obc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ně zmapována potřebnost cílové skupin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énní práce s romskou menšinou a cizinci se zapojením členů cílových skupi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upnost odborného sociálního poradenství v rodném jazy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upnost škol z hlediska kapaci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ní nabídka volnočasových aktivi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ující spolupráce s ICP o.p.s. na území M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MČ realizuje kulturní akce zaměřené na setkávání různých skupin občanů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nce vyloučených lokali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á nezaměstnano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Nedostatek míst pro interkulturní setkáván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statečná osvěta směrem k majorit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bí pracovní integrace – ÚP, agentury, cesta rekvalifikace z hlediska stát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statečná informovanost cizinců o dostupných službách (poradenství, kurzy ČJ,…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statečně reprezentativní zastoupení cizinců a menšin v procesu KPS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příležitosti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izika)</w:t>
            </w:r>
          </w:p>
        </w:tc>
      </w:tr>
      <w:tr>
        <w:trPr>
          <w:trHeight w:val="50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odin cizinců od předškolního věk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Vytvoření podmínek pro rozšíření nabídky kurzů českého jazy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enství pro pedagogické pracovník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šíření multikulturních aktivi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voj sociální ekonomik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inutí komunitní prá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kulturního sebeurčení cizinců a menši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st rasistických a xenofobních tendencí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chopení rozdílnosti kultu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statek pracovních příležitostí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statek a nestabilita grantových příležitostí pro MČ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ální hrozba konfliktů mezi skupinami mladých cizinců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zinci a Menši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áp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0:00Z</dcterms:created>
  <dc:creator>MPSV</dc:creator>
  <dc:description/>
  <cp:keywords/>
  <dc:language>en-US</dc:language>
  <cp:lastModifiedBy>František Bradáč</cp:lastModifiedBy>
  <cp:lastPrinted>2013-05-17T14:10:00Z</cp:lastPrinted>
  <dcterms:modified xsi:type="dcterms:W3CDTF">2013-11-18T09:05:00Z</dcterms:modified>
  <cp:revision>5</cp:revision>
  <dc:subject/>
  <dc:title>Úřad městské části Praha 14</dc:title>
</cp:coreProperties>
</file>