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řad městské části Praha 14</w:t>
      </w:r>
    </w:p>
    <w:p>
      <w:pPr>
        <w:pStyle w:val="Normal"/>
        <w:rPr/>
      </w:pPr>
      <w:r>
        <w:rPr/>
        <w:t>Bratří Venclíků 1073</w:t>
      </w:r>
    </w:p>
    <w:p>
      <w:pPr>
        <w:pStyle w:val="Normal"/>
        <w:rPr/>
      </w:pPr>
      <w:r>
        <w:rPr/>
        <w:t>198 21 Praha – Černý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ápis č. 2 /2013 z jednání pracovní skupiny cizinci a menš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a čas: </w:t>
      </w:r>
      <w:r>
        <w:rPr/>
        <w:t>09.10.2013, 16:00 hod.</w:t>
      </w:r>
    </w:p>
    <w:p>
      <w:pPr>
        <w:pStyle w:val="Normal"/>
        <w:rPr/>
      </w:pPr>
      <w:r>
        <w:rPr>
          <w:b/>
        </w:rPr>
        <w:t xml:space="preserve">Místo: </w:t>
      </w:r>
      <w:r>
        <w:rPr/>
        <w:t>Úřad městské části Praha 14, Bří. Venclíků  1072, zasedací místnost 2.p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David Beňák (vedoucí pracovní skupiny)</w:t>
      </w:r>
    </w:p>
    <w:p>
      <w:pPr>
        <w:pStyle w:val="Normal"/>
        <w:rPr/>
      </w:pPr>
      <w:r>
        <w:rPr/>
        <w:t xml:space="preserve">                  </w:t>
      </w:r>
      <w:r>
        <w:rPr/>
        <w:t>František Bradáč ( koordinátor komunitního plánování)</w:t>
      </w:r>
    </w:p>
    <w:p>
      <w:pPr>
        <w:pStyle w:val="Normal"/>
        <w:rPr/>
      </w:pPr>
      <w:r>
        <w:rPr/>
        <w:t xml:space="preserve">                  </w:t>
      </w:r>
      <w:r>
        <w:rPr/>
        <w:t>Jan Frühbauer ( Jahoda, o.s. )</w:t>
      </w:r>
    </w:p>
    <w:p>
      <w:pPr>
        <w:pStyle w:val="Normal"/>
        <w:rPr/>
      </w:pPr>
      <w:r>
        <w:rPr/>
        <w:t xml:space="preserve">                  </w:t>
      </w:r>
      <w:r>
        <w:rPr/>
        <w:t>Iveta Demeterová ( obyvatel ČM)</w:t>
      </w:r>
    </w:p>
    <w:p>
      <w:pPr>
        <w:pStyle w:val="Normal"/>
        <w:rPr/>
      </w:pPr>
      <w:r>
        <w:rPr/>
        <w:t xml:space="preserve">                  </w:t>
      </w:r>
      <w:r>
        <w:rPr/>
        <w:t>Anca Covrigová ( Integrační centrum Praha )</w:t>
      </w:r>
    </w:p>
    <w:p>
      <w:pPr>
        <w:pStyle w:val="Normal"/>
        <w:rPr/>
      </w:pPr>
      <w:r>
        <w:rPr/>
        <w:t xml:space="preserve">                  </w:t>
      </w:r>
      <w:r>
        <w:rPr/>
        <w:t>Judita Klepková ( Organizace pro pomoc uprchlíkům, Prah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Zahájení jednání</w:t>
      </w:r>
    </w:p>
    <w:p>
      <w:pPr>
        <w:pStyle w:val="Normal"/>
        <w:numPr>
          <w:ilvl w:val="0"/>
          <w:numId w:val="1"/>
        </w:numPr>
        <w:rPr/>
      </w:pPr>
      <w:r>
        <w:rPr/>
        <w:t>Výstupy z veřejného setkání v KD Kyje ze dne 27.6.2013</w:t>
      </w:r>
    </w:p>
    <w:p>
      <w:pPr>
        <w:pStyle w:val="Normal"/>
        <w:numPr>
          <w:ilvl w:val="0"/>
          <w:numId w:val="1"/>
        </w:numPr>
        <w:rPr/>
      </w:pPr>
      <w:r>
        <w:rPr/>
        <w:t>Analýza sociální situace příslušníků romského etnika</w:t>
      </w:r>
    </w:p>
    <w:p>
      <w:pPr>
        <w:pStyle w:val="Normal"/>
        <w:numPr>
          <w:ilvl w:val="0"/>
          <w:numId w:val="1"/>
        </w:numPr>
        <w:rPr/>
      </w:pPr>
      <w:r>
        <w:rPr/>
        <w:t>Aktualizace opatření a rozdělení služeb v KPSS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ájení jednání</w:t>
      </w:r>
    </w:p>
    <w:p>
      <w:pPr>
        <w:pStyle w:val="Normal"/>
        <w:rPr/>
      </w:pPr>
      <w:r>
        <w:rPr/>
        <w:t>Setkání zahájil vedoucí skupiny pan Mgr. David Beň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vod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Koordinátor komunitního plánování, František Bradáč seznámil účastníky s výstupy z veřejného setkání z KD Kyje ze dne 27. 6. 2013. A představil jim cíl jednání, kterým je především aktualizovat opatření KP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sociální situace příslušníků romského etnika</w:t>
      </w:r>
    </w:p>
    <w:p>
      <w:pPr>
        <w:pStyle w:val="Normal"/>
        <w:rPr/>
      </w:pPr>
      <w:r>
        <w:rPr/>
        <w:t>Pan Beňák skupinu informoval o probíhající analýze, realizované CPKP Střední Čechy, jejíž předběžné výsledky by měly být známy nejpozději do 21.10.2013. Účastníci se shodli, že pokud by průzkum potřeb ukázal fakta dosud nezachycená v KPSS, mohou být zapracována ve formě návrhů opatření i bez předchozího projednání P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Aktualizace opatření KPSS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roběhla diskuze, ze které vyplynula aktualizovaná opatření KPSS pro cílovou skupinu cizinci a menšiny a aktualizovaná průřezová opatření. Podoba opatření viz přílo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ůzné</w:t>
      </w:r>
    </w:p>
    <w:p>
      <w:pPr>
        <w:pStyle w:val="Normal"/>
        <w:rPr/>
      </w:pPr>
      <w:r>
        <w:rPr/>
        <w:t>Pan Beňák navrhl, aby se setkání pracovní skupiny cizinci a menšiny konalo v intervalu 1x za 2 měsíce i po dokončení aktualizace KPSS.</w:t>
      </w:r>
    </w:p>
    <w:p>
      <w:pPr>
        <w:pStyle w:val="Normal"/>
        <w:rPr/>
      </w:pPr>
      <w:r>
        <w:rPr/>
        <w:t>Bylo dohodnuto, že paní Štosková (manažerka prevence kriminality) bude IC Praha, o.p.s. zasílat pozvánky na fórum prevence.</w:t>
      </w:r>
    </w:p>
    <w:p>
      <w:pPr>
        <w:pStyle w:val="Normal"/>
        <w:rPr/>
      </w:pPr>
      <w:r>
        <w:rPr/>
        <w:t xml:space="preserve">Pan Bradáč informoval o záměru MV vyhlásit dotační řízení v rámci tzv. „emergentních projektů“ na rok 2014 již na podzim 2013. Pan Bradáč svolá za účelem domluvy o obsahu projektu na rok 2014 setkání klíčových aktérů v oblasti integrace cizinců na Praze 14. </w:t>
      </w:r>
    </w:p>
    <w:p>
      <w:pPr>
        <w:pStyle w:val="Normal"/>
        <w:rPr/>
      </w:pPr>
      <w:r>
        <w:rPr/>
        <w:t xml:space="preserve">Dále byl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 xml:space="preserve">Setkání bylo ukončeno v 17:30 hod. Další jednání skupiny se operativně dohodne e-ma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Zapsal:</w:t>
        <w:tab/>
        <w:t>Schválil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František Bradáč, DiS., koordinátor KPSS</w:t>
        <w:tab/>
        <w:t xml:space="preserve">Mgr. Beňák, předseda PS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zaměřená na cílovou skupinu cizinci a menšiny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bCs/>
          <w:color w:val="800000"/>
        </w:rPr>
        <w:t xml:space="preserve">3.1. Podpora aktivizace pracovního potenciálu, vytváření pracovních příležitostí a zvyšování vzdělanosti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color w:val="000080"/>
        </w:rPr>
        <w:t xml:space="preserve">3.1.1. Podpora organizací realizujících projekty zaměřené na zvyšování vzdělanosti, </w:t>
      </w:r>
      <w:r>
        <w:rPr>
          <w:rFonts w:cs="Palatino Linotype" w:ascii="Palatino Linotype" w:hAnsi="Palatino Linotype"/>
          <w:b/>
          <w:color w:val="000080"/>
          <w:u w:val="single"/>
        </w:rPr>
        <w:t>vytváření pracovních příležitostí</w:t>
      </w:r>
      <w:r>
        <w:rPr>
          <w:rFonts w:cs="Palatino Linotype" w:ascii="Palatino Linotype" w:hAnsi="Palatino Linotype"/>
          <w:color w:val="000080"/>
        </w:rPr>
        <w:t xml:space="preserve"> a aktivizaci pracovního potenciál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de o podporu realizace kurzů, vzdělávacích a osvětových aktivit, které umožní občanům cílové skupiny vstoupit na trh práce (např. kurzy českého jazyka, rekvalifikační kurzy, kurzy sociálně kulturní orientace, atp.). A vytváření pracovních míst pro občany cílové skupiny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"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  <w:t>3.2. Podpora terénní a individuální práce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80"/>
        </w:rPr>
        <w:t>3.2.1. Pokračování v terénní a individuální práci s menšinami v reakci na jejich potřeb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Dlouhodobá a kontinuální terénní a individuální práce s cílovou skupinou je osvědčeným nástrojem pomoci v náročné životní situaci prevence sociálního vyloučení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color w:val="000080"/>
        </w:rPr>
        <w:t xml:space="preserve">3.2.2. </w:t>
      </w:r>
      <w:r>
        <w:rPr>
          <w:rFonts w:cs="Palatino Linotype" w:ascii="Palatino Linotype" w:hAnsi="Palatino Linotype"/>
          <w:b/>
          <w:color w:val="000080"/>
          <w:u w:val="single"/>
        </w:rPr>
        <w:t xml:space="preserve">Pokračování </w:t>
      </w:r>
      <w:r>
        <w:rPr>
          <w:rFonts w:cs="Palatino Linotype" w:ascii="Palatino Linotype" w:hAnsi="Palatino Linotype"/>
          <w:color w:val="000080"/>
        </w:rPr>
        <w:t>podpory terénní a individuální práce s cizinci v reakci na jejich potřeb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Jedná se o podporu realizace terénní a individuální práce s cílovou skupinou, která ve spolupráci se zástupci cílové skupiny může mít zásadní přínos pro integrační proces této cílové skupiny. Potřebnost terénní práce s cizinci byla opakovaně ověřena v rámci projektu „Podpora integrace cizinců na území m.č. Praha 14“ s tím, že na m.č. je jejich zastoupení více než desetiprocentní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  <w:t xml:space="preserve">3.3. Podpora a rozvoj odborného poradenství </w:t>
      </w:r>
    </w:p>
    <w:p>
      <w:pPr>
        <w:pStyle w:val="Normal"/>
        <w:ind w:left="720" w:hanging="0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  <w:t>3.3.1. Podpora a rozvoj odborného poradenství s důrazem na specifika cizinců a menši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tejně jako u ostatních cílových skupin byl i zde jako zásadní příčina problémových situací identifikován nedostatek dostupných a srozumitelných informací. U cílové skupiny cizinců je tento problém ještě palčivější z důvodu časté jazykové bariéry a jiného kulturního prostředí. Na tyto aspekty chce reagovat tato aktivit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řezová opatření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  <w:t>4.1. Informační systém MČ Prahy 14</w:t>
      </w:r>
    </w:p>
    <w:p>
      <w:pPr>
        <w:pStyle w:val="Normal"/>
        <w:ind w:firstLine="720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  <w:t>4.1.1. Vznik a podpora informačního systému MČ Praha 14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ílem aktivity je vytvoření takového systému, aby občan (i profesionál) nalezl včas potřebné informace ve srozumitelné a dostupné podobě. Bude se jednat o komplex různého typu médií. Součástí je i aktualizace katalogu sociálních a návazných služeb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  <w:t>4.2. Systémové aktivity</w:t>
      </w:r>
    </w:p>
    <w:p>
      <w:pPr>
        <w:pStyle w:val="Normal"/>
        <w:ind w:firstLine="720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  <w:t>4.2.1. Grantové řízení Prahy 14 jako nástroj realizace KPS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městské části bude i nadále realizováno grantové řízení jako podpora zjištěných prioritních oblastí. (Podpora a udržení grantového řízení Prahy 14 v reakci na stanovené Prioritní oblasti.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  <w:t>4.2.2. Další podpora poskytovatelů sociálních a návazných služeb pro občany Prahy 14 a spolupráce s NN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uto aktivitou je myšlena podpora především v oblasti pronájmu prostor, propagace organizací a jejich aktivit. Případně nákup služeb od NNO a organizací zaměstnávajících osoby z cílové skupiny OZP a/nebo cizinci a menšiny.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80"/>
        </w:rPr>
      </w:pPr>
      <w:r>
        <w:rPr>
          <w:rFonts w:cs="Palatino Linotype" w:ascii="Palatino Linotype" w:hAnsi="Palatino Linotype"/>
          <w:color w:val="000080"/>
        </w:rPr>
        <w:t>4.2.3. Spolupráce s MHMP při tvorbě SPRS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MČ Praha 14 bude předávat výstupy svých plánovacích postupů MHMP, zároveň se bude účastnit plánovacích procesů na MHMP, pokud budou probíhat. MČ Praha 14 je v tomto vázána zákonnou povinností zakotvenou v zákoně č. 108/2006 Sb. o sociálních službá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80"/>
        </w:rPr>
        <w:t>4.2.4. Řízení systému sociálních služeb na Praze 14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de zejména o zajištění monitoringu plnění komunitního plánu a průběžného zjišťování potřeb občanů v nepříznivé sociální situaci na Praze 14. Dále pak zpracování nezbytných analýz či studií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  <w:t>4.3. Rozvoj občanské společnosti</w:t>
      </w:r>
    </w:p>
    <w:p>
      <w:pPr>
        <w:pStyle w:val="Normal"/>
        <w:ind w:firstLine="720"/>
        <w:rPr>
          <w:rFonts w:ascii="Palatino Linotype" w:hAnsi="Palatino Linotype" w:cs="Palatino Linotype"/>
          <w:bCs/>
          <w:iCs/>
          <w:color w:val="000080"/>
        </w:rPr>
      </w:pPr>
      <w:r>
        <w:rPr>
          <w:rFonts w:cs="Palatino Linotype" w:ascii="Palatino Linotype" w:hAnsi="Palatino Linotype"/>
          <w:bCs/>
          <w:iCs/>
          <w:color w:val="000080"/>
        </w:rPr>
        <w:t>4.3.1. Podpora dobrovolnictví</w:t>
      </w:r>
      <w:r>
        <w:rPr>
          <w:rFonts w:cs="Palatino Linotype" w:ascii="Palatino Linotype" w:hAnsi="Palatino Linotype"/>
          <w:bCs/>
          <w:color w:val="00008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sahem této aktivity je zejména aktivizace potenciálu mládeže a mladých dospělých pro práci v komunitě také prostřednictvím grantového řízení a propagace těchto aktivit. Bude také realizována podpora dobrovolnictví v grantovém řízení v rámci zákona o sociálních službách s přihlédnutím k faktu, že prostředky na podporu dobrovolnictví poskytuje primárně MVČ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Palatino Linotype" w:ascii="Palatino Linotype" w:hAnsi="Palatino Linotype"/>
          <w:color w:val="000080"/>
        </w:rPr>
        <w:t>4</w:t>
      </w:r>
      <w:r>
        <w:rPr>
          <w:rFonts w:cs="Palatino Linotype" w:ascii="Palatino Linotype" w:hAnsi="Palatino Linotype"/>
          <w:bCs/>
          <w:color w:val="000080"/>
        </w:rPr>
        <w:t xml:space="preserve">. 3. 2. </w:t>
      </w:r>
      <w:r>
        <w:rPr>
          <w:rFonts w:cs="Palatino Linotype" w:ascii="Palatino Linotype" w:hAnsi="Palatino Linotype"/>
          <w:color w:val="000080"/>
        </w:rPr>
        <w:t>Podpora komunitního života a osvětová činnost napříč cílovými skupinami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ná se o podporu aktivit pro podporu komunitního života a míst pro setkávání občanů všech cílových skupin s cílem podpory diverzity, odstranění bariér a osvětová činnost v oblasti multikulturality. Podporovány budou aktivity v rámci grantového řízení a z rozpočtu sociálního odboru. Dále jde o pořádání vícegeneračních aktivit a osvětovou činnost. Cílem aktivity je pořádaní akcí, kde se budou moci vzájemně poznat generace mezi sebou, vyměnit si zkušenosti a vzájemně se podporovat. Dalším cílem je vytvoření platformy pro vzájemnou nabídku a poptávku služeb občany (například hlídání dětí, pomoc s nákupy, náhradní babička/dědeček pro děti). A zapojování cizinců a menšin do poradních orgánů Rad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  <w:t xml:space="preserve">4.4 Zvýšení dostupnosti a kvality bydlení </w:t>
      </w:r>
    </w:p>
    <w:p>
      <w:pPr>
        <w:pStyle w:val="Normal"/>
        <w:ind w:left="720" w:hanging="0"/>
        <w:rPr>
          <w:rFonts w:ascii="Palatino Linotype" w:hAnsi="Palatino Linotype" w:cs="Palatino Linotype"/>
          <w:bCs/>
          <w:iCs/>
          <w:color w:val="000080"/>
        </w:rPr>
      </w:pPr>
      <w:r>
        <w:rPr>
          <w:rFonts w:cs="Palatino Linotype" w:ascii="Palatino Linotype" w:hAnsi="Palatino Linotype"/>
          <w:bCs/>
          <w:iCs/>
          <w:color w:val="000080"/>
        </w:rPr>
        <w:t>4.4.1 Zvýšení dostupnosti a kvality bydlení</w:t>
      </w:r>
      <w:r>
        <w:rPr>
          <w:rStyle w:val="FootnoteCharacters"/>
          <w:rStyle w:val="FootnoteAnchor"/>
          <w:rFonts w:cs="Palatino Linotype" w:ascii="Palatino Linotype" w:hAnsi="Palatino Linotype"/>
          <w:bCs/>
          <w:iCs/>
          <w:color w:val="000080"/>
        </w:rPr>
        <w:footnoteReference w:id="3"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dná se udržení fungování programu prostupného bydlení (forma bydlení navázaná na terénní sociální práci a odborné sociální poradenství) a metodiky pro zapojování nájemníků do procesů či činností jich se bezprostředně dotýkajících ve shodě se Zásadami bytové politiky – koncepcí přidělování, správy a odprodeje bytů městské části Praha 14 schválené Zastupitelstvem městské části Praha 14 a Zásadami pronajímání bytů MČ Praha 14 schválené Radou městské části Praha 1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Toto opatření vychází také ze zkušeností nabytými v projektu „Role měst v integraci soc. vyloučené romské lokality Praha 14 CZ.1.04/5.1.01/77.00083. Projekt je financován z prostředků ESF prostřednictvím Operačního programu Lidské zdroje a zaměstnanost a státního rozpočtu Č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Toto opatření vychází také ze zkušeností nabytými v projektu „Role měst v integraci soc. vyloučené romské lokality Praha 14 CZ.1.04/5.1.01/77.00083. Projekt je financován z prostředků ESF prostřednictvím Operačního programu Lidské zdroje a zaměstnanost a státního rozpočtu Č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áp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6:00Z</dcterms:created>
  <dc:creator>MPSV</dc:creator>
  <dc:description/>
  <cp:keywords/>
  <dc:language>en-US</dc:language>
  <cp:lastModifiedBy>František Bradáč</cp:lastModifiedBy>
  <cp:lastPrinted>2013-05-17T14:10:00Z</cp:lastPrinted>
  <dcterms:modified xsi:type="dcterms:W3CDTF">2013-11-18T09:04:00Z</dcterms:modified>
  <cp:revision>7</cp:revision>
  <dc:subject/>
  <dc:title>Úřad městské části Praha 14</dc:title>
</cp:coreProperties>
</file>