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mallCaps/>
          <w:sz w:val="22"/>
          <w:szCs w:val="22"/>
          <w:u w:val="single"/>
        </w:rPr>
      </w:pPr>
      <w:r>
        <w:rPr>
          <w:rFonts w:cs="Sylfaen" w:ascii="Sylfaen" w:hAnsi="Sylfaen"/>
          <w:b/>
          <w:smallCaps/>
          <w:sz w:val="22"/>
          <w:szCs w:val="22"/>
          <w:u w:val="single"/>
        </w:rPr>
        <w:t>Zápis z 12. jednání komise pro komunitní plánování ze dne 14. 4. 2014</w:t>
      </w:r>
    </w:p>
    <w:p>
      <w:pPr>
        <w:pStyle w:val="Normal"/>
        <w:jc w:val="both"/>
        <w:rPr>
          <w:rFonts w:ascii="Sylfaen" w:hAnsi="Sylfaen" w:cs="Sylfaen"/>
          <w:b/>
          <w:b/>
          <w:smallCaps/>
          <w:sz w:val="22"/>
          <w:szCs w:val="22"/>
          <w:u w:val="single"/>
        </w:rPr>
      </w:pPr>
      <w:r>
        <w:rPr>
          <w:rFonts w:cs="Sylfaen" w:ascii="Sylfaen" w:hAnsi="Sylfaen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elká zasedací místnost ÚMČ Praha 14, 2. patro, č. dveří 203, Bří Venclíků 1072, Praha 9, 14. 4. 2014, 17:0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řítomni: podle prezenční listiny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ogram jednání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vod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hodnocení KPSS za rok 2013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ůzné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Úvod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Úvodní slovo pronesla předsedkyně komise PhDr. Eva Nováková. Představila návrh programu setkání, bylo konstatováno, že komise je usnášeníschopná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d 1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Členové komise obdrželi pro jednání potřebné podklady: zprávu o plnění komunitního plánu sociálních služeb v roce 2013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oordinátor KPSS doplnil tištěné podklady krátkým komentářem a vedoucí OSVZ Mgr. David Beňák odpovídal na dotazy členů komise k plnění jednotlivých aktivit plánu. Konkrétně byly diskutovány opatření 1.1.1.; 2.2.3.; 4.1.1.; 4.2.3.; 4.2.4.. K materiálu nezazněly pozměňující návrhy ani připomínky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Komise schvaluje zprávu o plnění komunitního plánu sociálních služeb v roce 2013 (příloha č. 1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>Hlasování:  pro   10</w:t>
        <w:tab/>
        <w:t xml:space="preserve">proti </w:t>
        <w:tab/>
        <w:t>0</w:t>
        <w:tab/>
        <w:t xml:space="preserve">zdržel 0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Ad 2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Mgr. David Beňák podal informaci o plánovaném vydání speciálního čísla časopisu Čtrnáctka věnovaného sociálním službám. Speciální číslo by mělo vyjít v červnu. Dále podal informaci o přípravě aktualizace střednědobého plánu rozvoje sociálních služeb na území hl. m. Prahy, která by měla být dokončena na přelomu let 2015-2016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Komise se dohodla, na předběžném termínu dalšího jednání 16. června 2014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V 18:15 bylo setkání ukončeno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 Praze dne 14. 4. 2014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Zapsal: </w:t>
        <w:tab/>
        <w:tab/>
        <w:tab/>
        <w:tab/>
        <w:tab/>
        <w:tab/>
        <w:tab/>
        <w:tab/>
        <w:t>Schválila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rantišek Bradáč, DiS.vl. r.</w:t>
        <w:tab/>
        <w:tab/>
        <w:tab/>
        <w:tab/>
        <w:tab/>
        <w:t>PhDr. Eva Nováková vl. r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ajemník komise</w:t>
        <w:tab/>
        <w:tab/>
        <w:tab/>
        <w:tab/>
        <w:tab/>
        <w:tab/>
        <w:t>předsedkyně komi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práva o plnění Komunitního plánu sociálních služeb (KPSS) v roce 201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bsa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Úvod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lnění aktivit KPSS v roce 2013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Celkové plnění KPSS v roce 2013</w:t>
        <w:tab/>
        <w:tab/>
        <w:tab/>
        <w:tab/>
        <w:tab/>
        <w:tab/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Seznam zkratek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Úvo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Tato zpráva vychází ze schváleného KPSS na území Prahy 14. Jejím účelem je uvést přehled plnění KPSS v roce 2013, kdy byl v platnosti KPSS schválený usnesením zastupitelstva MČ Praha 14 č. 60/ZMČ/2011 ze dne 20. 12. 2011 jako závazný rozvojový dokument. Jeho cílem je zajistit občanům, kteří se ocitli v obtížné situaci, účinnou pomoc, zároveň však usilovat o to, aby občanů, kteří pomoc potřebují, bylo co nejmé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hodnocení plnění Plánu je nutno přihlédnout k tomu, že v roce 2013 probíhaly práce na aktualizaci KPSS na roky 2014-2016, který byl schválen usnesením zastupitelstva MČ Praha 14 č. 7/ZMČ/2014 ze dne 28.1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je pojata tak, že nejprve shrnuje, co bylo při realizaci plánu vykonáno, následně pak, co bude učiněno v 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lnění aktivit KPSS v roce 2013 a návrh plánu činnosti pro rok 2014</w:t>
      </w:r>
    </w:p>
    <w:p>
      <w:pPr>
        <w:pStyle w:val="Normal"/>
        <w:jc w:val="both"/>
        <w:rPr/>
      </w:pPr>
      <w:r>
        <w:rPr/>
        <w:t>V této části je přehledně uvedeno, jak byly jednotlivé aktivity KPSS v uplynulém roce plněny. U každé aktivity je uveden její cíl, dále v plánu uvedená hodnotící kritéria s jednotkami a hodnotami. Dále jsou uvedeny činnosti, které byly spojeny s realizací dané aktivity, ačkoliv nebyly měřeny uvedenými kritérii (např. kritéria jsou relevantní až v další fázi realizaci plánu, např. po roce 2013, případně dané činnosti slouží pro zajištění realizace aktivity) a míra naplnění dané aktivity. Dále je uveden stav plnění dané aktivity a v poslední řadě popis činnosti pro naplnění dané aktivity v roc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: Přehled aktivit Plánu, jejich plnění v roce 2013 dle nastavených indikátorů a plán činnosti v roce 201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ečovatelské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stupnost kvalitní služby za přijatelnou cenu, rozšíření kapacit služby domov pro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 a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- plá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- 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pečovatelská služ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 740 000 Kč (granty MČ + financování Pečovatelské služb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– rozšíření kapacit domova pro senior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 800 000 K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cování pečovatelské služby na základě smlouvy (OSVZ, z prostředků VHP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měr rozšíření zařízení sociálních služeb pro seniory (OSVZ, OSMI) – zpracována studie rozšíření Domova sociálních služeb Bojčenkova, práce na dokumentaci a stavebním povol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smlouva s poskytovatelem pečovatelské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Záměr rozšíření kapacit služby domov pro seniory – vyčleněno do opatření 1.4. aktualizovaného KP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základní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chování a dotvoření základní sítě služeb (</w:t>
            </w:r>
            <w:r>
              <w:rPr>
                <w:rFonts w:cs="Palatino Linotype" w:ascii="Palatino Linotype" w:hAnsi="Palatino Linotype"/>
              </w:rPr>
              <w:t>odborné sociální poradenství, osobní asistence, centra denních služeb, odlehčovací služby, sociální rehabilitace, sociálně aktivizační služby pro rodiny s dětmi, sociálně aktivizační služby pro seniory a OZ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odborného sociálního poradenstv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uživatelů (poradenství OSVZ + služby v grantovém řízení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 služeb sociální péč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uživatelů (služby podpořené v grantovém řízení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 xml:space="preserve">Pronájem prostor (SM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oskytování odborného sociálního poradenství jako součásti sociální práce na obci s rozšířenou působnost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left="-108" w:hanging="0"/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rozvojového typu služeb sociální péče a odborného sociálního poradenství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Rozvoj chybějících služeb a služeb s nedostatečnou kapacito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lužbu typu odlehčovací služby ambulantního i terénního charakteru pro seniory a OZ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lužbu typu terénní odborné poradenství pro OZP a Seni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lužbu typu chráněného bydlení pro OZP a Senior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/>
              <w:t>Službu typu denní stacionáře pro OZP a seni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podpořených aktiv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lubová činnost seniorů a O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/>
            </w:pPr>
            <w:r>
              <w:rPr/>
              <w:t xml:space="preserve">Aktivizace občanů, zlepšení možností pro aktivní život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ind w:right="-1453" w:hanging="0"/>
              <w:rPr/>
            </w:pPr>
            <w:r>
              <w:rPr/>
              <w:t>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k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nioři, občané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 existujících subjekt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níc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70 000 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spolupořádání akcí,, 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, spolupořádání akcí,, 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podpůrných skupin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>
                <w:rFonts w:cs="Palatino Linotype" w:ascii="Palatino Linotype" w:hAnsi="Palatino Linotype"/>
              </w:rPr>
              <w:t>aktivizace cílové skupiny a podpora vzájemného poznání či výměny zkuše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uživatelé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 z 4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lužba byla nově podpořen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ěstská část podpořila vznik podpůrné skupiny zřízené Farní charitou Praha 14. V prvním roce realizace však nebyly kapacity služby vzniklé díky podpoře MČ ve větší míře cílovou skupinou využíván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onájem prostor (SM)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.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radenství pro pečující oso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cílové skupiny, zvýšení informovanosti, zlepšení kvality života pečujících osob i osob o které je pečová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soby pečující o seniory a občany se Z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tervence (Farní charita P1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lienti (ÚMČ Praha 14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 z 4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, pouze příspěvek na zajištění služb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ování odborného sociálního poradenství jako součásti sociální práce na obci s rozšířenou působnost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dělávací aktivity pro 50+ a rodiče vracející se na trh práce po 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počtu osob, které získají zaměstna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, a 50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ijatí uchazeč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Náklady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mé náklady MČ nejsou předpokládá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PSV v rámci místně příslušného úřadu práce možnosti nabízí, MČ nabízí spolupráci a informování občanů, doporučení pro organizace, atp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Dlouhodobě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 aktivity vyčleněna v rámci aktualizace také oblast podpory vytváření pracovních míst pro CS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rodin v kriz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rodičovských kompetencí, sanace rodiny, spolupráce OSPOD s NNO, podpora záchranné sítě pro členy rodin v krizové situ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služb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25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OSPOD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OSPOD s NNO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Klubová činnost pro rodiny s dětm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(podpora mateřských cent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zace občanů, zlepšení možností pro aktivní život, sounáležitost občan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odiny s dět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tovky/r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isíce/r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35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erénní práce pro 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ájemci o služb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 uživatel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8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 zájemců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0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NZD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dětí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9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ýko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6 4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2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reventivních služeb pro 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ilování pozitivních postojů, snížení výskytu sociálně patologických jevů, informova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hodiny preventivních aktivit ve školác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áklady MČ - 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57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realizace PROSPE – v červnu roce 2013 skončila účinnost uzavřené smlouvy (OSVZ), od září do prosince nebyl program realizován – veřejná zakázka bude realizována v roce 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avázat na realizaci programu specifické primární prevence sociálně patologických jevů na ZŠ na území MČ Praha 14 (veřejná zakázka, OSVZ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organizací realizujících projekty zaměřené na zvyšování vzdělanosti a aktivizace pracovního potenciá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yšování vzdělanosti a aktivizace pracovního potenciálu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 – Kurzy sebeprezentace pro cizince - OPU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ložen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ováno vzdělávání dětí, mládeže a dospělých migrantů v rámci projektu „Podpora integrace cizinců na území MČ Praha 14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 – Kurzy sebeprezentace pro cizince - OPU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s SP Černý Most, s.r.o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dělávání dětí, mládeže a dospělých migrantů v rámci projektu „Podpora integrace cizinců na území MČ Praha 14“ + podpora job poradny pro cizince – Farní charita Praha 1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kračování v terénní práci s menš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achování stávajících úvazků TSP v rámci OSVZ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vazky TS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ontakty/interve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isíce (cca 2 5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TSP OSVZ 2 úvazk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a podpora individuální práce s cizinci a příslušníky menšin v reakci na jejich potře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CS v jejím přirozeném prostředí, 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TSP OSVZ 2 úvazky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 – OP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em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tace MVČR – Farní Charita Praha 1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3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a rozvoj odborného poradenství s důrazem na specifika cizinců a menš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lepšení kvality života CS, snížení sociálních a zdrav.rizik, zlepšení orientace v soc.prostředí, podmínky pro řešení soc.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izinci a menš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uživate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onta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očet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ca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100 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podpora (granty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skytnutí prostor (ÚMČ) – Integrační centrum Praha, o.p.s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znik a podpora efektivního informačního systému MČ Praha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výšení informovanosti všech cílových skupin a aktérů v oblasti sociálních a návazných služ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Existence nového systém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Informování prostřednictvím časopisu Čtrnáctk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prava nového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setkání s 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uštění nového webu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ydání čísla časopisu Čtrnáctka věnovaného sociálním a návazným službám (namísto katalogu poskytovatelů)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Grantové řízení Prahy 14 jako nástroj realizace KP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 184 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grantový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vouleté granty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leté granty - Příspěvek na zajištění služ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Realizace grantových řízení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vouleté granty - Oblast 1 – sociální a návazné služb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leté granty - Příspěvek na zajištění služby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alší podpora poskytovatelů sociálních a návazných služeb pro občany Prahy 14 a spolupráce s N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potřebných služeb a aktiv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organiz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esít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pagace v časopisu Čtrnác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nájmy prostor (SM)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Finanční dary a půjčky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mlouvy o spoluprác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opagace v časopisu Čtrnáctka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s MHMP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ohlednění potřeb a cílů MČ Praha 14 při tvorbě SPR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polupráce formou sdílení stanovisek, připomínek, podklad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kutečno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Účast na vytváření SPR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růběžná komunikace s MHMP – sdílení stanovisek, připomínek, podklad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schůzkách koordinátorů plánování sociálních služeb a kontaktních osob MČ s MHMP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Účast na vytváření SPRSS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2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Řízení systému sociálních služeb na Praze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nitoring plnění aktivit plánu, zjišťování potře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okumen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9 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Realizace </w:t>
            </w:r>
            <w:r>
              <w:rPr>
                <w:rFonts w:cs="Palatino Linotype" w:ascii="Palatino Linotype" w:hAnsi="Palatino Linotype"/>
              </w:rPr>
              <w:t>analýzy potřeb příslušníků romského etnika v Městské části Praha 14 (CpKp) – grant MHMP, spoluúčast MČ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říprava podkladů pro práci pracovních skupin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ualizace KPSS na období let 2014 -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říprava strategického plánu rozvoje MČ Praha 14 pro období let 2015-2025, vč. demografické studie a analýzy kvality života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práva (přehled) o realizaci služeb a projektů podpořených v grantových řízeních v roce 2013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Zpráva o plnění KPSS v roce 2013 (tento doku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dobrovolnictv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zace potenciálu mládeže a mladých dospělý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Všechny 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řené projek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M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č/ro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60 000 (grant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ůběžná podpora (granty) – přihlášeny pouze 2 projekty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žnost prezentovat činnost v časopisu Čtrnác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ást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 xml:space="preserve">Průběžná podpora (granty),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Možnost prezentovat činnost v časopisu Čtrnáct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5"/>
        <w:gridCol w:w="47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4.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komunitního života a osvětová činnost napříč cílovými skupina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dpora komunitního života, odbourávání bariér, osvětová čin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Cílová slupi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Občané Prahy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itériu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jednot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hodno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oče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i spojené s realizac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v rámci PZM - MA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Plnění aktiv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Činnost k plnění aktivity v roce 20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Kreativní a volnočasové centrum Plechárn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Dny zdraví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Setkání kultur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integračního centra Prah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820" w:leader="none"/>
              </w:tabs>
              <w:rPr/>
            </w:pPr>
            <w:r>
              <w:rPr/>
              <w:t>Aktivity v rámci PZM - MA 21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br w:type="page"/>
      </w:r>
      <w:r>
        <w:rPr>
          <w:b/>
          <w:smallCaps/>
        </w:rPr>
        <w:t>Celkové plnění KPSS v roce 2013</w:t>
      </w:r>
    </w:p>
    <w:p>
      <w:pPr>
        <w:pStyle w:val="Normal"/>
        <w:jc w:val="both"/>
        <w:rPr/>
      </w:pPr>
      <w:r>
        <w:rPr/>
        <w:t>Nejprve jsou uvedeny souhrnné údaje, v první tabulce údaje týkající se plnění jednotlivých aktivit KPSS v druhém roce platnosti. Druhá tabulka seznamuje souhrnně se stavem plnění aktivit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2: Plnění KPSS v roce 2013 podle jednotlivých aktivit</w:t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</w:tblGrid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 plnění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y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ouhodob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. 3: Celkové plnění aktivit Plá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plněno aktivit:</w:t>
        <w:tab/>
        <w:tab/>
        <w:tab/>
        <w:t>_</w:t>
        <w:tab/>
        <w:tab/>
        <w:tab/>
        <w:tab/>
        <w:tab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částečně plněno aktivit:</w:t>
        <w:tab/>
        <w:t>_</w:t>
        <w:tab/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aktivit dlouhodobého plnění</w:t>
        <w:tab/>
        <w:t>_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neplněno aktivit</w:t>
        <w:tab/>
        <w:tab/>
        <w:tab/>
        <w:tab/>
        <w:tab/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elkem aktivit</w:t>
        <w:tab/>
        <w:tab/>
        <w:tab/>
        <w:tab/>
        <w:t>_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znam zkratek:</w:t>
      </w:r>
    </w:p>
    <w:p>
      <w:pPr>
        <w:pStyle w:val="Normal"/>
        <w:rPr/>
      </w:pPr>
      <w:r>
        <w:rPr/>
        <w:t>KPSS – komunitní plán sociálních služeb</w:t>
      </w:r>
    </w:p>
    <w:p>
      <w:pPr>
        <w:pStyle w:val="Normal"/>
        <w:rPr/>
      </w:pPr>
      <w:r>
        <w:rPr/>
        <w:t>MČ – městská část</w:t>
      </w:r>
    </w:p>
    <w:p>
      <w:pPr>
        <w:pStyle w:val="Normal"/>
        <w:rPr/>
      </w:pPr>
      <w:r>
        <w:rPr/>
        <w:t>ÚMČ – úřad MČ</w:t>
      </w:r>
    </w:p>
    <w:p>
      <w:pPr>
        <w:pStyle w:val="Normal"/>
        <w:rPr/>
      </w:pPr>
      <w:r>
        <w:rPr/>
        <w:t>ZMČ – zastupitelstvo MČ</w:t>
      </w:r>
    </w:p>
    <w:p>
      <w:pPr>
        <w:pStyle w:val="Normal"/>
        <w:rPr/>
      </w:pPr>
      <w:r>
        <w:rPr/>
        <w:t>RMČ – rada MČ</w:t>
      </w:r>
    </w:p>
    <w:p>
      <w:pPr>
        <w:pStyle w:val="Normal"/>
        <w:rPr/>
      </w:pPr>
      <w:r>
        <w:rPr/>
        <w:t>ZP – zdravotní postižení</w:t>
      </w:r>
    </w:p>
    <w:p>
      <w:pPr>
        <w:pStyle w:val="Normal"/>
        <w:rPr/>
      </w:pPr>
      <w:r>
        <w:rPr/>
        <w:t>OZP – občané se zdravotním postižením</w:t>
      </w:r>
    </w:p>
    <w:p>
      <w:pPr>
        <w:pStyle w:val="Normal"/>
        <w:rPr/>
      </w:pPr>
      <w:r>
        <w:rPr/>
        <w:t>SM – správa majetku a.s.</w:t>
      </w:r>
    </w:p>
    <w:p>
      <w:pPr>
        <w:pStyle w:val="Normal"/>
        <w:rPr/>
      </w:pPr>
      <w:r>
        <w:rPr/>
        <w:t>OSVZ – odbor sociálních věcí a zdravotnictví</w:t>
      </w:r>
    </w:p>
    <w:p>
      <w:pPr>
        <w:pStyle w:val="Normal"/>
        <w:rPr/>
      </w:pPr>
      <w:r>
        <w:rPr/>
        <w:t>OSMI – odbor správy majetku a investic</w:t>
      </w:r>
    </w:p>
    <w:p>
      <w:pPr>
        <w:pStyle w:val="Normal"/>
        <w:rPr/>
      </w:pPr>
      <w:r>
        <w:rPr/>
        <w:t>MPSV – ministerstvo práce a sociálních věcí</w:t>
      </w:r>
    </w:p>
    <w:p>
      <w:pPr>
        <w:pStyle w:val="Normal"/>
        <w:rPr/>
      </w:pPr>
      <w:r>
        <w:rPr/>
        <w:t>TSP – terénní sociální práce</w:t>
      </w:r>
    </w:p>
    <w:p>
      <w:pPr>
        <w:pStyle w:val="Normal"/>
        <w:rPr/>
      </w:pPr>
      <w:r>
        <w:rPr/>
        <w:t>NZDM – nízkoprahové zařízení pro děti a mládež</w:t>
      </w:r>
    </w:p>
    <w:p>
      <w:pPr>
        <w:pStyle w:val="Normal"/>
        <w:rPr/>
      </w:pPr>
      <w:r>
        <w:rPr/>
        <w:t>RD – rodičovská dovolená</w:t>
      </w:r>
    </w:p>
    <w:p>
      <w:pPr>
        <w:pStyle w:val="Normal"/>
        <w:rPr/>
      </w:pPr>
      <w:r>
        <w:rPr/>
        <w:t>MHMP – Magistrát hlavního města Praha</w:t>
      </w:r>
    </w:p>
    <w:p>
      <w:pPr>
        <w:pStyle w:val="Normal"/>
        <w:rPr/>
      </w:pPr>
      <w:r>
        <w:rPr/>
        <w:t>PZM – MA 21 – projekt Zdravá městská část – místní Agenda 21</w:t>
      </w:r>
    </w:p>
    <w:p>
      <w:pPr>
        <w:pStyle w:val="Normal"/>
        <w:rPr/>
      </w:pPr>
      <w:r>
        <w:rPr/>
        <w:t>VHP – výherní hrací přístroje</w:t>
      </w:r>
    </w:p>
    <w:p>
      <w:pPr>
        <w:pStyle w:val="Normal"/>
        <w:rPr/>
      </w:pPr>
      <w:r>
        <w:rPr/>
        <w:t>CS – cílová skup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z 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Příloha č. 1 k zápisu z jednání komise pro komunitní plánování ze dne 14.4.2014</w:t>
    </w:r>
  </w:p>
  <w:p>
    <w:pPr>
      <w:pStyle w:val="Header"/>
      <w:rPr/>
    </w:pPr>
    <w:r>
      <w:rPr/>
      <w:tab/>
      <w:tab/>
      <w:t>Zpráva o plnění KPSS v roce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080</wp:posOffset>
          </wp:positionH>
          <wp:positionV relativeFrom="paragraph">
            <wp:posOffset>-342900</wp:posOffset>
          </wp:positionV>
          <wp:extent cx="1466850" cy="504825"/>
          <wp:effectExtent l="0" t="0" r="0" b="0"/>
          <wp:wrapTight wrapText="bothSides">
            <wp:wrapPolygon edited="0">
              <wp:start x="3784" y="0"/>
              <wp:lineTo x="2102" y="5294"/>
              <wp:lineTo x="138" y="7329"/>
              <wp:lineTo x="-136" y="11817"/>
              <wp:lineTo x="1960" y="19555"/>
              <wp:lineTo x="2102" y="21180"/>
              <wp:lineTo x="21600" y="21180"/>
              <wp:lineTo x="21600" y="15885"/>
              <wp:lineTo x="9674" y="13032"/>
              <wp:lineTo x="9956" y="5294"/>
              <wp:lineTo x="4346" y="0"/>
              <wp:lineTo x="37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mallCaps/>
      <w:sz w:val="28"/>
      <w:szCs w:val="28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mallCaps/>
      <w:sz w:val="28"/>
      <w:szCs w:val="28"/>
      <w:u w:val="thick"/>
    </w:rPr>
  </w:style>
  <w:style w:type="character" w:styleId="WW8Num20z1">
    <w:name w:val="WW8Num20z1"/>
    <w:qFormat/>
    <w:rPr>
      <w:rFonts w:ascii="Times New Roman" w:hAnsi="Times New Roman" w:cs="Times New Roman"/>
      <w:smallCaps/>
      <w:sz w:val="24"/>
      <w:szCs w:val="24"/>
      <w:u w:val="thick"/>
    </w:rPr>
  </w:style>
  <w:style w:type="character" w:styleId="WW8Num20z2">
    <w:name w:val="WW8Num20z2"/>
    <w:qFormat/>
    <w:rPr>
      <w:rFonts w:ascii="Times New Roman" w:hAnsi="Times New Roman" w:cs="Times New Roman"/>
      <w:b/>
      <w:sz w:val="24"/>
      <w:u w:val="single"/>
    </w:rPr>
  </w:style>
  <w:style w:type="character" w:styleId="WW8Num20z3">
    <w:name w:val="WW8Num20z3"/>
    <w:qFormat/>
    <w:rPr>
      <w:rFonts w:ascii="Times New Roman" w:hAnsi="Times New Roman" w:cs="Times New Roman"/>
      <w:u w:val="single"/>
    </w:rPr>
  </w:style>
  <w:style w:type="character" w:styleId="WW8Num20z4">
    <w:name w:val="WW8Num20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rNr10zaklChar">
    <w:name w:val="ArNr10 zakl Char"/>
    <w:basedOn w:val="Standardnpsmoodstavce"/>
    <w:qFormat/>
    <w:rPr>
      <w:rFonts w:ascii="Arial Narrow" w:hAnsi="Arial Narrow" w:cs="Arial Narrow"/>
      <w:lang w:val="en-AU" w:bidi="ar-SA"/>
    </w:rPr>
  </w:style>
  <w:style w:type="character" w:styleId="A10x30zklChar">
    <w:name w:val="A10x30 zákl Char"/>
    <w:basedOn w:val="Standardnpsmoodstavce"/>
    <w:qFormat/>
    <w:rPr>
      <w:rFonts w:ascii="Arial" w:hAnsi="Arial" w:cs="Arial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10x30zkl">
    <w:name w:val="A10x30 zákl"/>
    <w:basedOn w:val="Normal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ArNr10zakl">
    <w:name w:val="ArNr10 zakl"/>
    <w:basedOn w:val="Normal"/>
    <w:qFormat/>
    <w:pPr>
      <w:spacing w:before="60" w:after="0"/>
      <w:jc w:val="both"/>
    </w:pPr>
    <w:rPr>
      <w:rFonts w:ascii="Arial Narrow" w:hAnsi="Arial Narrow" w:cs="Arial Narrow"/>
      <w:sz w:val="20"/>
      <w:szCs w:val="20"/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val="en-A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rFonts w:ascii="Sylfaen" w:hAnsi="Sylfaen" w:cs="Sylfae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1:00Z</dcterms:created>
  <dc:creator>spatenka</dc:creator>
  <dc:description/>
  <cp:keywords/>
  <dc:language>en-US</dc:language>
  <cp:lastModifiedBy>František Bradáč</cp:lastModifiedBy>
  <cp:lastPrinted>2013-06-19T17:27:00Z</cp:lastPrinted>
  <dcterms:modified xsi:type="dcterms:W3CDTF">2014-04-16T06:49:00Z</dcterms:modified>
  <cp:revision>9</cp:revision>
  <dc:subject/>
  <dc:title>ZÁPIS Z 2</dc:title>
</cp:coreProperties>
</file>