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TEXTILNÍ DÍLNA “NIT ŽIVO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é děti, mladé slečny i chlapci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rdečně Vás zveme na novou textilní dílnu, která se koná v Dětském domově Dolní Počernice vždy v pondělí odpoledne. </w:t>
      </w:r>
    </w:p>
    <w:p>
      <w:pPr>
        <w:pStyle w:val="Normal"/>
        <w:rPr/>
      </w:pPr>
      <w:r>
        <w:rPr/>
        <w:t>Vytvořili jsme profil na facebooku, prostřednictvím kterého budeme spolu komunikovat. Je to prostor kam umisťujeme různé tipy na výrobky, nápady, návody, zároveň je to prostor i pro Vás a Vaše fotky výrobků, Vašich tipů či nápadů co bychom mohli v dílně tvoř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kaz na stránky:   </w:t>
      </w:r>
      <w:hyperlink r:id="rId2">
        <w:r>
          <w:rPr>
            <w:rStyle w:val="InternetLink"/>
          </w:rPr>
          <w:t>https://www.facebook.com/dilnanitzivo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ílně se naučíme háčkovat: </w:t>
        <w:tab/>
        <w:tab/>
        <w:tab/>
        <w:t>vyšíva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14935</wp:posOffset>
            </wp:positionV>
            <wp:extent cx="1292225" cy="123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1130300" cy="1310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3335</wp:posOffset>
            </wp:positionH>
            <wp:positionV relativeFrom="paragraph">
              <wp:posOffset>99060</wp:posOffset>
            </wp:positionV>
            <wp:extent cx="1398905" cy="1238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6245</wp:posOffset>
            </wp:positionH>
            <wp:positionV relativeFrom="paragraph">
              <wp:posOffset>114935</wp:posOffset>
            </wp:positionV>
            <wp:extent cx="1423670" cy="1218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udeme recyklovat staré kusy oblečení a látek a vytvářet z nich věci nové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1868170" cy="1593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2335</wp:posOffset>
            </wp:positionH>
            <wp:positionV relativeFrom="paragraph">
              <wp:posOffset>87630</wp:posOffset>
            </wp:positionV>
            <wp:extent cx="1946910" cy="1580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91330</wp:posOffset>
            </wp:positionH>
            <wp:positionV relativeFrom="paragraph">
              <wp:posOffset>88900</wp:posOffset>
            </wp:positionV>
            <wp:extent cx="1801495" cy="15989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 látek se dá vyrobit spousta krásných dekoračních předmětů a dárků pro své přá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19050</wp:posOffset>
            </wp:positionV>
            <wp:extent cx="1903730" cy="1308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69465</wp:posOffset>
            </wp:positionH>
            <wp:positionV relativeFrom="paragraph">
              <wp:posOffset>635</wp:posOffset>
            </wp:positionV>
            <wp:extent cx="1694180" cy="1422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07155</wp:posOffset>
            </wp:positionH>
            <wp:positionV relativeFrom="paragraph">
              <wp:posOffset>635</wp:posOffset>
            </wp:positionV>
            <wp:extent cx="2155825" cy="15081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 neposlední řadě si povíme, kde na internetu hledat zdroje pro inspiraci, jak číst z návodů, naučíme se základní názvosloví v angličtině a řekneme si jak lze přes internet své výrobky prodávat.</w:t>
      </w:r>
    </w:p>
    <w:p>
      <w:pPr>
        <w:pStyle w:val="Normal"/>
        <w:rPr>
          <w:color w:val="3333FF"/>
        </w:rPr>
      </w:pPr>
      <w:r>
        <w:rPr/>
        <w:t>Jsem velmi zvědavá na Vaše nápady, neváhejte mě kontaktovat přes facebook nebo na e-mail:</w:t>
      </w:r>
    </w:p>
    <w:p>
      <w:pPr>
        <w:pStyle w:val="Normal"/>
        <w:rPr>
          <w:color w:val="3333FF"/>
        </w:rPr>
      </w:pPr>
      <w:r>
        <w:rPr>
          <w:color w:val="3333FF"/>
        </w:rPr>
        <w:t>nitzivota.lache@gmail.com</w:t>
      </w:r>
    </w:p>
    <w:p>
      <w:pPr>
        <w:pStyle w:val="Normal"/>
        <w:rPr/>
      </w:pPr>
      <w:r>
        <w:rPr/>
        <w:t>Těším se moc na vzájemnoou spolupráci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Michaela Štef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lnanitzivo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bv02</dc:creator>
  <dc:description/>
  <cp:keywords/>
  <dc:language>en-US</dc:language>
  <cp:lastModifiedBy>bv02</cp:lastModifiedBy>
  <dcterms:modified xsi:type="dcterms:W3CDTF">2014-10-15T08:51:00Z</dcterms:modified>
  <cp:revision>2</cp:revision>
  <dc:subject/>
  <dc:title>                              TEXTILNÍ DÍLNA “NIT ŽIVOTA“</dc:title>
</cp:coreProperties>
</file>