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3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56.6pt" filled="f" o:ole="">
            <v:imagedata r:id="rId3" o:title=""/>
          </v:shape>
          <o:OLEObject Type="Embed" ProgID="Word.Document.12" ShapeID="ole_rId2" DrawAspect="Content" ObjectID="_1004400762" r:id="rId2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Vás zve n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KONCER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KOMORNÍ HUDB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ve středu 10. 12. 2014 v Galerii 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CHANUKA – SVÁTEK SVĚTE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ADVENT – VÁNOC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ásmo písní dvou tradic s průvodním slove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MENORA TRI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Marie Kozáková-Hřebíčková – zpěv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Karel Melíšek – akordeon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Jan Horváth – bicí nástroje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Na programu jsou židovské písně, vánoční písně z barokních kancionálů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díla A. V. Michny z Otradovic, J. J. Ryby a další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čátek koncertu v 18.30 hod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Vstup volný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Galerie 14</w:t>
      </w:r>
      <w:r>
        <w:rPr>
          <w:rFonts w:cs="Arial" w:ascii="Arial" w:hAnsi="Arial"/>
          <w:color w:val="000000"/>
          <w:kern w:val="2"/>
          <w:sz w:val="20"/>
          <w:szCs w:val="20"/>
        </w:rPr>
        <w:t>, nám. Plk. Vlčka 686, Praha 9 –  Černý Mos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Spojení: </w:t>
      </w:r>
      <w:r>
        <w:rPr>
          <w:rFonts w:cs="Arial" w:ascii="Arial" w:hAnsi="Arial"/>
          <w:color w:val="000000"/>
          <w:kern w:val="2"/>
          <w:sz w:val="20"/>
          <w:szCs w:val="20"/>
        </w:rPr>
        <w:t>metro B – Černý Most – bus 223, 273, 296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stanice Hejtmanská, - bus 273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00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ýstupní stanice Kpt. Stránského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5:00Z</dcterms:created>
  <dc:creator>rehbergerova</dc:creator>
  <dc:description/>
  <cp:keywords/>
  <dc:language>en-US</dc:language>
  <cp:lastModifiedBy>bv02</cp:lastModifiedBy>
  <dcterms:modified xsi:type="dcterms:W3CDTF">2014-11-06T07:55:00Z</dcterms:modified>
  <cp:revision>2</cp:revision>
  <dc:subject/>
  <dc:title> </dc:title>
</cp:coreProperties>
</file>