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8181668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1"/>
        <w:rPr>
          <w:i/>
          <w:i/>
        </w:rPr>
      </w:pPr>
      <w:r>
        <w:rPr>
          <w:i/>
        </w:rPr>
        <w:t>Bc. Radek Vondra</w:t>
      </w:r>
    </w:p>
    <w:p>
      <w:pPr>
        <w:pStyle w:val="ZkladntextIMP"/>
        <w:suppressAutoHyphens w:val="false"/>
        <w:spacing w:lineRule="auto" w:line="240"/>
        <w:jc w:val="center"/>
        <w:rPr>
          <w:rFonts w:ascii="Koala;Times New Roman" w:hAnsi="Koala;Times New Roman" w:cs="Koala;Times New Roman"/>
          <w:i/>
          <w:i/>
        </w:rPr>
      </w:pPr>
      <w:r>
        <w:rPr>
          <w:rFonts w:cs="Koala;Times New Roman" w:ascii="Koala;Times New Roman" w:hAnsi="Koala;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UPŘESNĚNÝ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stavujícího zasedání Zastupitelstva městské části Praha 14 </w:t>
      </w:r>
    </w:p>
    <w:p>
      <w:pPr>
        <w:pStyle w:val="Normal"/>
        <w:jc w:val="center"/>
        <w:rPr>
          <w:b/>
          <w:b/>
        </w:rPr>
      </w:pPr>
      <w:r>
        <w:rPr/>
        <w:t xml:space="preserve">( pro volební období 2014 - 2018), </w:t>
      </w:r>
    </w:p>
    <w:p>
      <w:pPr>
        <w:pStyle w:val="Normal"/>
        <w:jc w:val="center"/>
        <w:rPr/>
      </w:pPr>
      <w:r>
        <w:rPr>
          <w:b/>
        </w:rPr>
        <w:t>které se bude konat dne 27. 11. 2014  od 16. 00 hod. v „Galerii 14“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ám všechny členky a členy zastupitelstva, aby se dostavili 45 min. před zahájením zasedání. Bude jim předáno osvědčení o zvolení členem, členkou        Zastupitelstva městské části Praha 14 ( nutno předložit občanský průkaz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ém  § 53 zákona č. 491/2001 Sb., o volbách do zastupitelstev obcí, je třeba, aby registrační úřad  ( Úřad městské části Praha 14 ) vydal toto osvědčení nejpozději do prvního zasedání zastupitels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 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ložení slibu člena zastupitel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ávrh na program ustavujícího zasedání Zastupitelstva  městské části Praha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olba ověřovatelů zápi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olba návrhového  a  volebního  vý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 Návrh na schválení Jednacího a Volebního řádu pro 1. ustavující  zasedání Zastupitelstva     městské části Praha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Rozhodnutí o počtu zástupců starosty a členů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Rozhodnutí o počtu uvolněných členů zastupitel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Rozhodnutí o způsobu vol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Volba staros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olba zástupců staros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Volba členů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Návrh na zřízení finančního a kontrolního výboru Zastupitelstva městské části Praha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Rozhodnutí o způsobu vol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Návrh na jmenování předsedů výborů, členů výborů a tajemníků výbor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Návrh k pověření členů Zastupitelstva městské části Praha 14  k přijímání prohlášení o        uzavření manželství v souladu s ustanovením § 658 zákona č. 89/2012 Sb., občanského        zákoní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Návrh k pověření členů Zastupitelstva městské části Praha 14 podepisováním doložek na       listinách městské části Praha 14, které osvědčují právní úkony vyplývající z ustanovení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§ 43 zákona č. 131/2000 Sb., o hl.m.Praze ve znění pozdějších předpisů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Návrh na stanovení  výše odměn za výkon funkce a poskytování dalších odměn         neuvolněným členům Zastupitelstv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Návrh na stanovení paušální odměny pro náhradu výdělku neuvolněným členům         zastupitelstva městské části Praha 14, kteří nejsou v pracovním poměru nebo v jiném         obdobném poměru pro období  do 31. 12.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Návrh – Rozpočtové provizorium finančního hospodaření městské části Praha 14 na rok       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Návrh k žádosti o dotaci do programu Podpora terénní práce pro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 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 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c. Radek Vondra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teriály na jednání zastupitelstva budou připraveny k vyzvednutí  od 14</w:t>
      </w:r>
      <w:r>
        <w:rPr>
          <w:vertAlign w:val="superscript"/>
        </w:rPr>
        <w:t>00</w:t>
      </w:r>
      <w:r>
        <w:rPr/>
        <w:t xml:space="preserve"> hodin </w:t>
      </w:r>
    </w:p>
    <w:p>
      <w:pPr>
        <w:pStyle w:val="Normal"/>
        <w:jc w:val="center"/>
        <w:rPr/>
      </w:pPr>
      <w:r>
        <w:rPr/>
        <w:t>dne 25. 11. 2014  v podatelně Úřadu městské části Praha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Tato pozvánka platí zároveň jako omluvenka pro zaměstnavatele, podle § 52 odst. 4 zákona č. 131/2000 Sb., o hl.m.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al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6:00Z</dcterms:created>
  <dc:creator>MUP</dc:creator>
  <dc:description/>
  <cp:keywords/>
  <dc:language>en-US</dc:language>
  <cp:lastModifiedBy>hk02</cp:lastModifiedBy>
  <cp:lastPrinted>2014-11-18T13:51:00Z</cp:lastPrinted>
  <dcterms:modified xsi:type="dcterms:W3CDTF">2014-11-25T11:37:00Z</dcterms:modified>
  <cp:revision>3</cp:revision>
  <dc:subject/>
  <dc:title> </dc:title>
</cp:coreProperties>
</file>