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04945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CER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MORNÍ HUDB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ondělí 12. ledna 2015 v Galerii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LABIS KVINTE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zana Bandúrová – flét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mila Vávrová – hobo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a Durníková – klarin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a Beňovská – fago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éla Triebeneklová – lesní ro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programu jsou díla Miguela del Aguily, Samuela Barbera, Henri Tomasiho a další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čátek koncertu v 18.30 hod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tup voln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Galerie 14</w:t>
      </w:r>
      <w:r>
        <w:rPr/>
        <w:t>, nám. Plk. Vlčka 686, Praha 9 – Černý M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ojení:</w:t>
      </w:r>
      <w:r>
        <w:rPr/>
        <w:t xml:space="preserve"> metro B – Černý Most – bus 223, 273, 296</w:t>
      </w:r>
    </w:p>
    <w:p>
      <w:pPr>
        <w:pStyle w:val="Normal"/>
        <w:jc w:val="center"/>
        <w:rPr/>
      </w:pPr>
      <w:r>
        <w:rPr/>
        <w:t>Stanice Hejtmanská, bus 273</w:t>
      </w:r>
    </w:p>
    <w:p>
      <w:pPr>
        <w:pStyle w:val="Normal"/>
        <w:jc w:val="center"/>
        <w:rPr/>
      </w:pPr>
      <w:r>
        <w:rPr/>
        <w:t>výstupní stanice Kpt. Stránskéh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9:00Z</dcterms:created>
  <dc:creator>bv02</dc:creator>
  <dc:description/>
  <cp:keywords/>
  <dc:language>en-US</dc:language>
  <cp:lastModifiedBy>bv02</cp:lastModifiedBy>
  <dcterms:modified xsi:type="dcterms:W3CDTF">2014-12-22T08:39:00Z</dcterms:modified>
  <cp:revision>1</cp:revision>
  <dc:subject/>
  <dc:title> </dc:title>
</cp:coreProperties>
</file>